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6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dostawę urządzenia wielofunkcyjnego A3 Mono dla WUOZ Szczecin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emy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 dostarczenie sprzętu o następujących parametrach:</w:t>
      </w:r>
    </w:p>
    <w:p>
      <w:pPr>
        <w:pStyle w:val="Bezodstpw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84" w:hanging="0"/>
        <w:jc w:val="both"/>
        <w:rPr>
          <w:b/>
          <w:b/>
        </w:rPr>
      </w:pPr>
      <w:r>
        <w:rPr>
          <w:b/>
        </w:rPr>
        <w:t>Urządzenie wielofunkcyjne marki ……………………………….. (wpisać nazwę lub model)</w:t>
      </w:r>
    </w:p>
    <w:p>
      <w:pPr>
        <w:pStyle w:val="Bezodstpw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5"/>
        <w:gridCol w:w="4434"/>
      </w:tblGrid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Wymaganie minimum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Zaoferowane rozwiązanie (wpisać dokładnie zainstalowany sprzęt lub oprogramowanie)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Prędkość wydruku 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/>
              <w:t>27 stron na minutę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Pamięć 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GB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Panel operacyjny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7-calowy, dotykowy, kolorowy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Podajnik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ARDF na 100 arkuszy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bsługiwany papier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A6, A5, A4, A3, B5, B6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Kasety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 na papier A4 i 1 na papier A3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Podstawka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/>
              <w:t>brak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Tonery 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Startowy + 2 zapasowe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262222"/>
                <w:sz w:val="22"/>
                <w:szCs w:val="22"/>
                <w:shd w:fill="FFFFFF" w:val="clear"/>
              </w:rPr>
            </w:pPr>
            <w:r>
              <w:rPr>
                <w:rFonts w:eastAsia="MS Mincho;ＭＳ 明朝"/>
                <w:color w:val="26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Interfejs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thernet 10 base-T/100 base-TX/1000 base-T; USB2.0 Typ B; WLAN (IEEE 802.11 a/b/g/n); Host USB2.0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bsługiwane systemy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indows 7, Windows 10, Windows 11 Windows Server 2008, Windows Server 2008R2, Windows Server 2012, Windows Server 2012R2, Windows Server 2016, Windows Server 2019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Dodatkowe opcje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s, skaner, automatyczna drukowanie dwustronne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36 miesięcy, świadczona w miejscu użytkowania urządzenia; przeglądy konserwacyjne raz na 12 miesięcy.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 Oferowane przeze mnie przedmioty spełniają warunki określone przez Zamawiającego w zapytaniu i odpowiadają parametrom technicznym w nim opisanym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ę się do zawarcia umowy w miejscu i terminie wskazanym przez Zamawiającego oraz wykonania zamówienia zgodnie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y zgodę na przetwarzanie naszych/moich danych osobowych w zakresie wynikającym z powszechnie obowiązujących przepisów prawa w celu oceny             i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Wykonawca oświadcza, iż wpłata wynagrodzenia powinna być dokonana na rachunek bankowy Wykonawcy o numerze konta: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</w:t>
      </w:r>
      <w:r>
        <w:rPr/>
        <w:t>.*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3 r. poz. 1570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Garamond" w:hAnsi="Garamond" w:eastAsia="MS Mincho;ＭＳ 明朝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5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1-15T06:57:00Z</dcterms:modified>
  <cp:revision>5</cp:revision>
  <dc:subject/>
  <dc:title>Papier firmowy WUOZ</dc:title>
</cp:coreProperties>
</file>