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S TECHNICZNY REMONTU POMIESZCZEŃ PARTERU LEŚNICZÓWKI SĄPY</w:t>
      </w:r>
    </w:p>
    <w:p>
      <w:pPr>
        <w:pStyle w:val="Normal"/>
        <w:jc w:val="both"/>
        <w:rPr/>
      </w:pPr>
      <w:r>
        <w:rPr/>
        <w:t>Niniejszy opis należy rozpatrywać łącznie z rysunkiem nr 1 oraz przedmiarem robó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Roboty </w:t>
      </w:r>
      <w:r>
        <w:rPr>
          <w:sz w:val="22"/>
          <w:szCs w:val="22"/>
        </w:rPr>
        <w:t xml:space="preserve">budowlane parteru budynku są podzielone na następujące etapy: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prace zabezpieczające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demontaż skrzydeł i ościeżnic drzwiowych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demontaże instalacji co i wod-kan wraz z osprzętem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roboty rozbiórkowe ścianek działowych i „przedścianek”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boty rozbiórkowe warstw posadzkowych,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usunięcie z budynku, wywóz i utylizacja materiałów pochodzących z rozbiórki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złożenie i zabezpieczenie materiałów pochodzących z demontażu przeznaczonych do ponownego wykorzystania.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- wykonanie warstw posadzkowych – podkładów betonowych z Betonu kl. B-10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kolejnych warstw posadzkowych: izolacja przeciwwilgociowa z papy termozgrzewalnej, warstwa poślizgowa z folii budowlanej, izolacje termiczne ze styropianu EPS200, wsp. lambda 0,036 grubości 15 cm, szlichta cementowa grubości 5 cm zbrojona siatką- pomieszczenia zgodnie z rysunkiem 1. Rzędna gotowej posadzki w pomieszczeniu kuchni winna być o 85 cm poniżej góry parapetu okiennego ze względu na wysokość blatu na meblach kuchen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wykucie zamurowanego otworu drzwiowego – zmiana lokalizacji pomieszczenia kancelarii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uzupełnienie brakujących tynków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- wydzielenie ściankami g-k pomieszczenia gospodarczego kancelarii leśnictwa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ścianki działowej pomiędzy kancelarią a pomieszczeniem mieszkalnym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remont przyłączy c.o, cwu, zw (z pomieszczeni kotłowni), kan. sanit. – wymiana zużytych elementów</w:t>
      </w:r>
    </w:p>
    <w:p>
      <w:pPr>
        <w:pStyle w:val="Normal"/>
        <w:tabs>
          <w:tab w:val="clear" w:pos="708"/>
          <w:tab w:val="left" w:pos="6900" w:leader="none"/>
        </w:tabs>
        <w:ind w:left="357" w:hanging="0"/>
        <w:jc w:val="both"/>
        <w:rPr/>
      </w:pPr>
      <w:r>
        <w:rPr>
          <w:sz w:val="22"/>
          <w:szCs w:val="22"/>
        </w:rPr>
        <w:t>- przeniesienie zasobnika ciepłej wody użytkowej z poddasza budynku mieszkalnego do pomieszczenia kotłowni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ce adaptacyjne instalacji technologii kotłowni 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- wykonanie kompletów rozprowadzeń na parterze budynku oraz pionów na poddasze nowych instalacji wod – kan i co, wraz z bruzdami, przekuciami, zamurowaniami, tulejami ochronnymi, uchwytami, izolacjami, malowaniem, płukaniem próbami itp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- remont instalacji elektrycznej – wymiana instalacji dwużyłowej (część obwodów), montaż nowych gniazd i punktów świetlnych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- instalacja telefoniczna – zmiana lokalizacji gniazda abonenckiego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zmiana trasy przewodu łączności internetowej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montaż grzejników, głowic termostatycznych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ulacja i uruchomienie instalacji co,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wykonanie gładzi/ szpachli ścian i sufitów po uprzednim zmyciu/zeskrobaniu starych warstw i gruntowaniu powierzchni,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- warstwy wykończeniowe ścian, podłóg i sufitów (gruntowanie, malowanie, warstwy wyrównawcze, izolacja z płynnej folii,  licowanie płytkami, spoinowanie, układanie paneli, płytek gres, oblistwowanie itp.). </w:t>
      </w:r>
      <w:r>
        <w:rPr>
          <w:i/>
          <w:sz w:val="20"/>
          <w:szCs w:val="20"/>
        </w:rPr>
        <w:t>Izolacja łazienki jako płynna folia- cała podłoga, ściana przy prysznicu i wannie). Wykończenie płytkami gres podłóg pomieszczeń wiatrołapu, kancelarii, pomieszczenia technicznego kancelarii, korytarza, kuchnio- jadalni. Panele dobrej klasy tj. min AC4 na folii i piance gr 5 mm ułożyć w dwóch sypialniach oraz pokoju dziennym na parterze. Podłogę łazienki na parterze wykończyć gresem ozdobnym, ściany łazienki na pełną wysokość wyłożyć płytkami glazury lub gresu z elementami- dekorami w łazience. Malowanie ścian pomieszczeń farbami zmywalnymi np. Beckers w kolorach pastelowych, sufity - farba emulsyjna w kolorze białym. W wiatrołapie i pomieszczeniach sekcji kancelarii wykonać lamperię z tynku kamyczkowego typu Gramaplast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e otworów i montaż kompletnej stolarki drzwiowej wewnętrznej na parterze (ościeżnice systemowe drewniane, skrzydła płytowe z kompletem okuć)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demontaż, ewentualne przygotowanie otworów i montaż kompletnej stolarki drzwiowej zewnętrznej (drzwi wejściowe ocieplone, antywłamaniowe, na przykład firmy KMT lub równoważne) (ościeżnice systemowe, skrzydła płytowe z kompletem okuć),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- montaż wyposażenia, baterii i osprzętu sanitarnego, elektrycznego, (wymiana opraw oświetleniowych w części kancelaryjnej), gniazda, łączniki, częściowe prace instalacyjne w rozdzielni elektrycznej, dołożenie zabezpieczeń; montaż pozostałego osprzętu c.o. – tzw. białego montażu, (</w:t>
      </w:r>
      <w:r>
        <w:rPr>
          <w:i/>
          <w:sz w:val="20"/>
          <w:szCs w:val="20"/>
        </w:rPr>
        <w:t xml:space="preserve">standard wyposażenia- prysznic jako brodzik kwadratowy o wymiarach dopasowanych do istniejącej kabiny 90x90, (kabina szklana kwadratowa i bateria prysznicowa istniejąca), podejścia wod-kan do urządzeń sanitarnych, montaż i zabudowa z g-k stelaży naściennych dla wc i bidetu);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pozostałe roboty niezbędne do prawidłowego zakończenia robót remontowych – m. in. czyszczenie i sprawdzenie ciągu kanałów wentylacji, obsadzenie kratek wentylacyjnych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- wykonanie wymaganych przepisami prób, sprawdzeń, pomiarów i badań.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szCs w:val="20"/>
        </w:rPr>
        <w:t>Typ i kolorystyka materiałów wykończeniowych do uzgodnienia na etapie realizacji z użytkownikiem budynku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7:00Z</dcterms:created>
  <dc:creator>stanislaw.bomblewicz</dc:creator>
  <dc:description/>
  <cp:keywords/>
  <dc:language>en-US</dc:language>
  <cp:lastModifiedBy>N.Iława Stanisław Bomblewicz</cp:lastModifiedBy>
  <cp:lastPrinted>2023-05-23T11:37:00Z</cp:lastPrinted>
  <dcterms:modified xsi:type="dcterms:W3CDTF">2023-06-20T11:48:00Z</dcterms:modified>
  <cp:revision>3</cp:revision>
  <dc:subject/>
  <dc:title/>
</cp:coreProperties>
</file>