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umowy</w:t>
        <w:tab/>
        <w:tab/>
        <w:tab/>
        <w:tab/>
        <w:tab/>
        <w:tab/>
        <w:tab/>
        <w:tab/>
        <w:tab/>
        <w:t xml:space="preserve">     Załącznik nr 3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Nr ….....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</w:t>
      </w:r>
      <w:r>
        <w:rPr>
          <w:rFonts w:cs="Tahoma" w:ascii="Tahoma" w:hAnsi="Tahoma"/>
          <w:b w:val="false"/>
          <w:bCs w:val="false"/>
          <w:sz w:val="18"/>
          <w:szCs w:val="18"/>
        </w:rPr>
        <w:tab/>
        <w:t xml:space="preserve"> Zawarta w dniu </w:t>
      </w:r>
      <w:r>
        <w:rPr>
          <w:rFonts w:cs="Tahoma" w:ascii="Tahoma" w:hAnsi="Tahoma"/>
          <w:sz w:val="18"/>
          <w:szCs w:val="18"/>
        </w:rPr>
        <w:t xml:space="preserve">….............................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sz w:val="18"/>
          <w:szCs w:val="18"/>
        </w:rPr>
        <w:t>firm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zwaną dalej Wykonawcą, reprezentowaną przez p. ..............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 w:val="false"/>
          <w:sz w:val="18"/>
          <w:szCs w:val="18"/>
          <w:lang w:val="pl-PL"/>
        </w:rPr>
        <w:t xml:space="preserve">po przeprowadzonym postępowaniu (ZP.271.2.17.2018) </w:t>
      </w:r>
      <w:r>
        <w:rPr>
          <w:rFonts w:cs="Tahoma" w:ascii="Tahoma" w:hAnsi="Tahoma"/>
          <w:b w:val="false"/>
          <w:sz w:val="18"/>
          <w:szCs w:val="18"/>
        </w:rPr>
        <w:t xml:space="preserve">zgodnie z § </w:t>
      </w:r>
      <w:r>
        <w:rPr>
          <w:rFonts w:cs="Tahoma" w:ascii="Tahoma" w:hAnsi="Tahoma"/>
          <w:b w:val="false"/>
          <w:sz w:val="18"/>
          <w:szCs w:val="18"/>
          <w:lang w:val="pl-PL"/>
        </w:rPr>
        <w:t>6</w:t>
      </w:r>
      <w:r>
        <w:rPr>
          <w:rFonts w:cs="Tahoma" w:ascii="Tahoma" w:hAnsi="Tahoma"/>
          <w:b w:val="false"/>
          <w:sz w:val="18"/>
          <w:szCs w:val="18"/>
        </w:rPr>
        <w:t xml:space="preserve"> Regulaminu zamówień publicznych, obowiązującym u Zamawiającego, na podstawie art. 4 pkt 8 ustawy z dnia 29 stycznia 2004 r. Prawo zamówień publicznych, zawarto umowę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 xml:space="preserve">remontu nawierzchni asfaltowej na </w:t>
        <w:br/>
        <w:t>ul. Ratuszowej w m. Wronki,</w:t>
      </w:r>
      <w:r>
        <w:rPr>
          <w:rFonts w:cs="Tahoma" w:ascii="Tahoma" w:hAnsi="Tahoma"/>
          <w:sz w:val="18"/>
          <w:szCs w:val="18"/>
        </w:rPr>
        <w:t xml:space="preserve"> zgodnie ze złożonym kosztorysem ofertowym z dnia …… </w:t>
        <w:br/>
        <w:t xml:space="preserve">i harmonogramem rzeczowo – finansowym, które stanowi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p. Bartosz Kalitka, tel. 67 25 45 318, e-mail: b.kalitka@wronki.pl,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) ze strony Wykonawcy – osoba odpowiedzialna za realizację zamówienia p. …………….. </w:t>
        <w:br/>
        <w:t>tel.  e-mail…………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. </w:t>
      </w:r>
      <w:r>
        <w:rPr>
          <w:rFonts w:eastAsia="Calibri" w:cs="Tahoma" w:ascii="Tahoma" w:hAnsi="Tahoma"/>
          <w:sz w:val="18"/>
          <w:szCs w:val="18"/>
          <w:lang w:eastAsia="en-US"/>
        </w:rPr>
        <w:t>Zakres robót do wykonania obejmuje m.in.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roboty rozbiórkowe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frezowanie nawierzchni asfaltowej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montaż krawężników i obrzeży betonow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czyszczenie i skropienie nawierzchni emulsją asfaltową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nie warstwy wyrównawczej z mieszanki mineralno – asfaltowej gr. 3 cm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wykonanie warstwy ścieralnej z mieszanki mineralno – asfaltowej gr. 4 cm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odbudowa z chudego betonu gr. 15 i 20 cm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nie chodnika i zjazdu z kostki brukowej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nie oznakowania poziomego i pionow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montaż odbojników parkingowyc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wszystkie określone w umowie roboty w terminie </w:t>
      </w:r>
      <w:r>
        <w:rPr>
          <w:rFonts w:cs="Tahoma" w:ascii="Tahoma" w:hAnsi="Tahoma"/>
          <w:b/>
          <w:sz w:val="18"/>
          <w:szCs w:val="18"/>
        </w:rPr>
        <w:t>do dnia 30.06.2018r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) …..........................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............................... 00/100), </w:t>
      </w:r>
    </w:p>
    <w:p>
      <w:pPr>
        <w:pStyle w:val="NormalnyWeb"/>
        <w:spacing w:lineRule="auto" w:line="276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…..........................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.............................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u powykonawczego sporządzonego na zasadach określonych w ust. 3, zaakceptowanego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. Szczegółowy kosztorys powykonawczy zatwierdzony musi zostać przez Zamawiającego i Wykonawcę, obejmujący zakres robót faktycznie wykonanych z uwzględnieniem cen przyjętych </w:t>
        <w:br/>
        <w:t>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</w:t>
        <w:br/>
        <w:t xml:space="preserve">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i materiały odpowiadały udzielonemu zamówi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owinien zawrzeć na własny koszt odpowiednie umowy ubezpieczenia </w:t>
        <w:br/>
        <w:t>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  <w:br/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2 ust. 1 pkt. 2,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2) za zwłokę w wykonaniu przedmiotu umowy, z przyczyn zależnych od Wykonawcy - w wysokości 0,5 % wynagrodzenia umownego brutto, o którym mowa w §2 ust. 1 pkt 2 - za każdy dzień zwłoki,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2 ust. 1 pkt 2 - za każdy dzień zwłoki liczony od dnia wyznaczonego na usunięcie wad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prac wykonanych wadliwie – do wyznaczonego terminu na ich usunięci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wykonanie prac innej firmie, na koszt i ryzyko Wykonawc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 razie wystąpienia zwłoki w wykonaniu przedmiotu umowy powyżej 14 dni może wyznaczyć Wykonawcy dodatkowy termin wykonania prac nie rezygnując z kary umownej i odszkodowania, oraz zlecić jej wykonanie na koszt i ryzyko Wykonawcy jak również może odstąpić od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.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  <w:t>Zamawiającemu przysługuje prawo odstąpienia od um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  <w:t>zostanie ogłoszona upadłość lub likwidacji firmy Wykonawcy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  <w:t>Wykonawca nie rozpoczął robót lub ich nie kontynuuje bez uzasadnionych przyczyn pomimo wezwania Zamawiającego złożonego na piśmi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  <w:t>W razie zwłoki w wykonaniu przedmiotu umowy powyżej 14 dni, Zamawiającemu przysługuje prawo odstąpienia od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  <w:t>Odstąpienie od umowy powinno nastąpić w formie pisemnej, pod rygorem nieważności oświadczenia i powinno zawierać uzasadnie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odstąpienia od umowy, Zamawiający zapłaci wynagrodzenie za roboty, które zostały wykonane prawidłowo do dnia odstąpienia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eastAsia="Calibri" w:cs="Tahoma"/>
          <w:b/>
          <w:b/>
          <w:kern w:val="0"/>
          <w:sz w:val="18"/>
          <w:szCs w:val="18"/>
        </w:rPr>
      </w:pPr>
      <w:r>
        <w:rPr>
          <w:rFonts w:eastAsia="Calibri" w:cs="Tahoma" w:ascii="Tahoma" w:hAnsi="Tahoma"/>
          <w:b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Spory, jakie mogą wyniknąć z realizacji umowy, strony poddają rozstrzygnięciu Sądowi właściwemu wg siedziby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1</w:t>
      </w:r>
    </w:p>
    <w:p>
      <w:pPr>
        <w:pStyle w:val="Nagwek31"/>
        <w:tabs>
          <w:tab w:val="clear" w:pos="2160"/>
          <w:tab w:val="clear" w:pos="4596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18"/>
          <w:szCs w:val="18"/>
        </w:rPr>
        <w:t xml:space="preserve">Umowę sporządzono w dwóch jednobrzmiących egzemplarzach, jeden egzemplarz dla Zamawiającego i jeden egzemplarz dla Wykonawcy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iCs/>
          <w:sz w:val="18"/>
          <w:szCs w:val="18"/>
        </w:rPr>
        <w:t xml:space="preserve">Kosztorys ofertowy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rFonts w:cs="Tahoma" w:ascii="Tahoma" w:hAnsi="Tahoma"/>
          <w:iCs/>
          <w:sz w:val="18"/>
          <w:szCs w:val="18"/>
        </w:rPr>
        <w:t>3. Warunki gwaran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łącznik nr  ….. 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.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 na okres ..................... gwaran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4-11T12:14:00Z</cp:lastPrinted>
  <dcterms:modified xsi:type="dcterms:W3CDTF">2018-04-23T11:42:00Z</dcterms:modified>
  <cp:revision>96</cp:revision>
  <dc:subject/>
  <dc:title/>
</cp:coreProperties>
</file>