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4956" w:firstLine="708"/>
        <w:jc w:val="right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Świebodzin 2017-06-2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P7.2.2017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PYTANIE OFERTOW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Cs w:val="24"/>
        </w:rPr>
        <w:tab/>
        <w:t>Publiczne Przedszkole nr 7 w Świebodzinie os. Widok 24</w:t>
      </w:r>
      <w:r>
        <w:rPr>
          <w:szCs w:val="24"/>
        </w:rPr>
        <w:t xml:space="preserve">, 66-200 Świebodzin tel. 684750953 zaprasza do złożenia oferty </w:t>
      </w:r>
      <w:r>
        <w:rPr>
          <w:b/>
          <w:szCs w:val="24"/>
        </w:rPr>
        <w:t xml:space="preserve">na wykonanie remontu pomieszczeń kuchennych </w:t>
      </w:r>
      <w:r>
        <w:rPr>
          <w:szCs w:val="24"/>
        </w:rPr>
        <w:t>w budynku Przedszkola.</w:t>
      </w:r>
    </w:p>
    <w:p>
      <w:pPr>
        <w:pStyle w:val="Heading"/>
        <w:ind w:left="142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-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Przedmiot zamówienia: 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 xml:space="preserve">Zamawiający powierza, a Wykonawca zobowiązuje się wykonać </w:t>
      </w:r>
      <w:r>
        <w:rPr>
          <w:b/>
        </w:rPr>
        <w:t xml:space="preserve">remont pomieszczeń kuchennych </w:t>
      </w:r>
      <w:r>
        <w:rPr/>
        <w:t>w budynku Przedszkola</w:t>
      </w:r>
      <w:r>
        <w:rPr>
          <w:b/>
        </w:rPr>
        <w:t xml:space="preserve"> </w:t>
      </w:r>
      <w:r>
        <w:rPr/>
        <w:t xml:space="preserve">w zakresie do wykonania m. innymi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. KUCHNIA ROBOTY BUDOWLAN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1. Skucie płytek glazurowanych ze ści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2. Wymiana kratek wentylacyjnyc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3. Wykonanie tynku na ścianach po skuciu glazur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4. Wykonanie gładzi gipsowej na suficie i ścianach do wysokości glazury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zygotowanie i naprawa podłoża po skuciu płytek ściennych - wyrównanie podłoża zaprawa - warstwa gr. 1 c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6. Wykonanie wykładziny ściennej z płytek glazurowanych do wys. 2,0 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7. Malowanie sufitów i ścian farbą emulsyj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8. Malowanie powierzchni metalowych i rur farbą olejną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. WYDAWALNIA POSI</w:t>
      </w:r>
      <w:r>
        <w:rPr>
          <w:rFonts w:cs="Arial"/>
          <w:b/>
          <w:bCs/>
          <w:sz w:val="24"/>
          <w:szCs w:val="24"/>
        </w:rPr>
        <w:t>ŁK</w:t>
      </w:r>
      <w:r>
        <w:rPr>
          <w:rFonts w:cs="Arial" w:ascii="Arial" w:hAnsi="Arial"/>
          <w:b/>
          <w:bCs/>
          <w:sz w:val="24"/>
          <w:szCs w:val="24"/>
        </w:rPr>
        <w:t>ÓW – ZMYWALNI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1. Wykonanie gładzi gipsowej ścianach do wysokości glazur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2. Wykonanie okładziny ściennej z płytek glazurowanych 20 x 25 c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3. Malowanie sufitów i ścian farba emulsyj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4. Malowanie stolarki farbą olejną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5. Wykonanie okładziny ściennej z płytek glazurowanych do wys. 2,0 m.</w:t>
      </w:r>
    </w:p>
    <w:p>
      <w:pPr>
        <w:pStyle w:val="Heading"/>
        <w:ind w:left="-142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ind w:left="-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. WYMIANA INSTALACJI ELEKTRYCZNEJ.</w:t>
      </w:r>
    </w:p>
    <w:p>
      <w:pPr>
        <w:pStyle w:val="TextBody"/>
        <w:ind w:firstLine="70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I Wspólny słownik zamówień / CPV /:</w:t>
      </w:r>
    </w:p>
    <w:p>
      <w:pPr>
        <w:pStyle w:val="Heading"/>
        <w:ind w:left="142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5453000-7 Roboty remontowe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III. Termin wykonania zamówienia:</w:t>
      </w:r>
      <w:r>
        <w:rPr>
          <w:b w:val="false"/>
          <w:szCs w:val="24"/>
        </w:rPr>
        <w:t xml:space="preserve">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rozpoczęcie robór od dnia 29 lipca 2017r,</w:t>
      </w:r>
    </w:p>
    <w:p>
      <w:pPr>
        <w:pStyle w:val="TextBody"/>
        <w:rPr>
          <w:szCs w:val="24"/>
        </w:rPr>
      </w:pPr>
      <w:r>
        <w:rPr>
          <w:b w:val="false"/>
          <w:szCs w:val="24"/>
        </w:rPr>
        <w:tab/>
        <w:t>- zakończenie robót do dnia 25 sierpnia 2017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V. Termin związania ofertą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. Wykonawca związany jest złożoną ofertą przez okres 30 dni od dnia wyznaczonego jako termin składania ofert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zień składania ofert jest pierwszym dniem związania złożoną ofertą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 Warunki udziału wykonawców w postępowaniu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Wykonawca musi posiadać co najmniej jedną osobę posiadającą uprawnienia do kierowania robotami elektryczny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VI Oświadczenia lub dokumenty wymagane od wykonawców na potwierdzenie warunków udziału w postępowaniu:</w:t>
      </w:r>
    </w:p>
    <w:p>
      <w:pPr>
        <w:pStyle w:val="TextBody"/>
        <w:rPr/>
      </w:pPr>
      <w:r>
        <w:rPr>
          <w:b w:val="false"/>
          <w:szCs w:val="24"/>
        </w:rPr>
        <w:tab/>
        <w:t>Wraz z przesłaną ofertą Wykonawca zobowiązany jest przesłać następujące dokumenty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pełniony kosztorys ofertowy na drukach Zamawiającego podpisany przez osobę upoważnioną przez Wykonawcę,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pełnomocnictwo do podpisania oferty, o ile nie wynika to z KRS lub CEIDG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sz w:val="24"/>
          <w:szCs w:val="22"/>
        </w:rPr>
        <w:t>zaświadczenie potwierdzające posiadanie uprawnień do wykonywania robót objętych postępowaniem - wpis do KRS lub do ewidencji działalności gospodarcz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10"/>
        </w:rPr>
        <w:tab/>
        <w:t>- oświadczenie, że dysponuje osobą do wykonywania robót elektrycznych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10"/>
        </w:rPr>
        <w:tab/>
        <w:t>- oświadczenie osoby fizycznej, że nas dzień składania oferty zatrudnia/nie zatrudnia co najmniej jednego pracownika, względnie posiada/nie posiada zawartą umowę zlecenia / lub umowę o świadczeniach usług/ z co najmniej jedną osobą*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10"/>
        </w:rPr>
        <w:t>* dotyczy jedynie osób fizycznych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10"/>
        </w:rPr>
      </w:r>
    </w:p>
    <w:p>
      <w:pPr>
        <w:pStyle w:val="TextBody"/>
        <w:rPr/>
      </w:pPr>
      <w:r>
        <w:rPr>
          <w:szCs w:val="24"/>
        </w:rPr>
        <w:t>VII. Sposób i termin składania ofert:</w:t>
      </w:r>
    </w:p>
    <w:p>
      <w:pPr>
        <w:pStyle w:val="Heading"/>
        <w:ind w:firstLine="426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1. Ofertę należy składać w terminie </w:t>
      </w:r>
      <w:r>
        <w:rPr>
          <w:rFonts w:cs="Arial" w:ascii="Arial" w:hAnsi="Arial"/>
          <w:sz w:val="24"/>
          <w:szCs w:val="24"/>
        </w:rPr>
        <w:t>do dnia 28 czerwca 2017r do godz. 10:oo</w:t>
      </w:r>
      <w:r>
        <w:rPr>
          <w:rFonts w:cs="Arial" w:ascii="Arial" w:hAnsi="Arial"/>
          <w:b w:val="false"/>
          <w:sz w:val="24"/>
          <w:szCs w:val="24"/>
        </w:rPr>
        <w:t xml:space="preserve"> przy użyciu środków komunikacji elektronicznej za pośrednictwem platformy zakupowej dostępnej na stronie www.bip.swiebodzi.eu, w zakładce „Zamówienia publiczne” lub na stronie www.platformazakupowa.pl/swiebodzin.</w:t>
      </w:r>
    </w:p>
    <w:p>
      <w:pPr>
        <w:pStyle w:val="TextBody"/>
        <w:ind w:firstLine="360"/>
        <w:rPr/>
      </w:pPr>
      <w:r>
        <w:rPr>
          <w:b w:val="false"/>
          <w:szCs w:val="24"/>
        </w:rPr>
        <w:t>2. Oferty złożone w innej formie oraz po terminie, o których mowa w pkt.1 nie będzie zwracana i nie będą brana pod uwagę przy wyborze najkorzystniejszej ofert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Kryteria oceny ofert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ór najkorzystniejszej oferty na wykonanie przedmiotu zamówienia nastąpi na podstawie kryterium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cena 100%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Opis sposobu przygotowania ofert:</w:t>
      </w:r>
    </w:p>
    <w:p>
      <w:pPr>
        <w:pStyle w:val="TextBody"/>
        <w:ind w:left="36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. Zamawiający nie dopuszcza składania ofert częściowych.</w:t>
      </w:r>
    </w:p>
    <w:p>
      <w:pPr>
        <w:pStyle w:val="TextBody"/>
        <w:ind w:left="360" w:hanging="0"/>
        <w:jc w:val="left"/>
        <w:rPr/>
      </w:pPr>
      <w:r>
        <w:rPr>
          <w:b w:val="false"/>
          <w:szCs w:val="24"/>
        </w:rPr>
        <w:t>2. Każdy Wykonawca może złożyć tylko jedną ofertę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I Termin gwarancji i rękojm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kres gwarancji i rękojmi ustala się na okres 18 miesięcy od dnia odbioru robó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XI. Wymagania dotyczące żądania wadium lub zabezpieczenia należytego wykonania umowy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. Osoby upoważnione do kontaktów z wykonawcami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Anna Gmiąt – Dyrektor Publicznego Przedszkola Nr 7 w Świebodzinie tel. 68475095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I. Pozostałe informacje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Umowa z wybranym Wykonawcą zostanie zawarta zgodnie z załączonym  wzorem, na w/w warunkach, w miejscu i terminie wskazanym przez Zamawiającego w zawiadomieniu o wyborze oferty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poprawi w tekście oferty oczywiste omyłki pisarskie oraz oczywiste omyłki rachunkowe z uwzględnieniem konsekwencji rachunkowych dokonanych poprawek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Komunikacja między zamawiającym , a wykonawcami odbywa się przy użyciu środków komunikacji elektronicznej za pośrednictwem platformy zakupowej dostępnej na stronie www.bip.swiebodzin.eu, w zakładce „Zamówienia publiczne” lub na stronie www.platformazakupowa.pl/swiebodzin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Zamówienie przeprowadzone jest na podstawie art. 4 ust. 8 ustawy Prawo zamówień publicznych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:</w:t>
      </w:r>
    </w:p>
    <w:p>
      <w:pPr>
        <w:pStyle w:val="Text"/>
        <w:widowControl/>
        <w:suppressAutoHyphens w:val="false"/>
        <w:snapToGrid w:val="true"/>
        <w:spacing w:lineRule="auto" w:line="240" w:before="0" w:after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  <w:t>- kosztorys ofertowy</w:t>
      </w:r>
    </w:p>
    <w:p>
      <w:pPr>
        <w:pStyle w:val="Text"/>
        <w:widowControl/>
        <w:suppressAutoHyphens w:val="false"/>
        <w:snapToGrid w:val="true"/>
        <w:spacing w:lineRule="auto" w:line="240" w:before="0" w:after="0"/>
        <w:rPr/>
      </w:pPr>
      <w:r>
        <w:rPr/>
        <w:t>- wzór umowy.</w:t>
      </w:r>
    </w:p>
    <w:p>
      <w:pPr>
        <w:pStyle w:val="Text"/>
        <w:widowControl/>
        <w:suppressAutoHyphens w:val="false"/>
        <w:snapToGrid w:val="true"/>
        <w:spacing w:lineRule="auto" w:line="240" w:before="0" w:after="0"/>
        <w:rPr/>
      </w:pPr>
      <w:r>
        <w:rPr/>
      </w:r>
    </w:p>
    <w:p>
      <w:pPr>
        <w:pStyle w:val="Text"/>
        <w:widowControl/>
        <w:suppressAutoHyphens w:val="false"/>
        <w:snapToGrid w:val="true"/>
        <w:spacing w:lineRule="auto" w:line="240" w:before="0" w:after="0"/>
        <w:rPr/>
      </w:pPr>
      <w:r>
        <w:rPr/>
        <w:tab/>
        <w:tab/>
        <w:tab/>
        <w:tab/>
        <w:tab/>
        <w:tab/>
        <w:t>Dyrektor Publicznego Przedszkola nr 7</w:t>
      </w:r>
    </w:p>
    <w:p>
      <w:pPr>
        <w:pStyle w:val="Text"/>
        <w:widowControl/>
        <w:suppressAutoHyphens w:val="false"/>
        <w:snapToGrid w:val="true"/>
        <w:spacing w:lineRule="auto" w:line="240" w:before="0" w:after="0"/>
        <w:rPr/>
      </w:pPr>
      <w:r>
        <w:rPr/>
      </w:r>
    </w:p>
    <w:p>
      <w:pPr>
        <w:pStyle w:val="Text"/>
        <w:widowControl/>
        <w:suppressAutoHyphens w:val="false"/>
        <w:snapToGrid w:val="true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mgr Anna Gmią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bCs/>
      <w:sz w:val="24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Arial Narrow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rFonts w:ascii="Arial" w:hAnsi="Arial" w:cs="Arial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00:00Z</dcterms:created>
  <dc:creator>Wydział GROŚ</dc:creator>
  <dc:description/>
  <cp:keywords/>
  <dc:language>en-US</dc:language>
  <cp:lastModifiedBy>Czynsze</cp:lastModifiedBy>
  <cp:lastPrinted>2017-06-08T09:02:00Z</cp:lastPrinted>
  <dcterms:modified xsi:type="dcterms:W3CDTF">2017-06-19T11:44:00Z</dcterms:modified>
  <cp:revision>6</cp:revision>
  <dc:subject/>
  <dc:title>Gmina Świebodzin , ul.Rynkowa 2 , 66-200 Świebodzin</dc:title>
</cp:coreProperties>
</file>