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8.2022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 xml:space="preserve">Wykaz potencjału technicznego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pn.  </w:t>
      </w:r>
      <w:bookmarkEnd w:id="0"/>
      <w:r>
        <w:rPr>
          <w:b/>
          <w:i/>
          <w:sz w:val="22"/>
          <w:szCs w:val="22"/>
          <w:lang w:eastAsia="ar-SA"/>
        </w:rPr>
        <w:t>Wykonanie i utrzymanie szlaków zrywkowych w Leśnictwie Ropki” „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zamówienia nr 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posiadanegopotencjału technicznego -  sprzętu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sprzętu  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6"/>
        <w:gridCol w:w="1560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zwa sprzę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ość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0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2-10-20T10:30:00Z</dcterms:modified>
  <cp:revision>2</cp:revision>
  <dc:subject/>
  <dc:title>ZARZĄD ZASOBU KOMUNALNEGO</dc:title>
</cp:coreProperties>
</file>