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9.2024.EP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47/2024 data 30/07/2024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147/2024 458538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ługi serwisowe na naprawę, przeglądy i konserwację bazy instalacyjnej systemu monitorowania pacjenta Philips Intellivu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19.2024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Edyta Natalia Prokopiuk</cp:lastModifiedBy>
  <cp:lastPrinted>2023-11-03T09:49:00Z</cp:lastPrinted>
  <dcterms:modified xsi:type="dcterms:W3CDTF">2024-07-30T08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