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11.2024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textAlignment w:val="baseline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  <w:t>„</w:t>
      </w:r>
      <w:r>
        <w:rPr>
          <w:rFonts w:eastAsia="Calibri"/>
          <w:b/>
          <w:sz w:val="24"/>
          <w:szCs w:val="24"/>
          <w:lang w:eastAsia="pl-PL"/>
        </w:rPr>
        <w:t>Przebudowa drogi gminnej Nr 120352E w miejscowości Dzierżązna od ul. Karola Franke do drogi gminnej Nr 120376E               i drogi gminnej Nr 120376E do ul. Krótkiej w miejscowości Swoboda.</w:t>
        <w:br/>
        <w:t>B. „Budowa oświetlenia drogi od Swobody do Swobody Małej”.</w:t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y Dróg i Mostów „Erbedim”  Sp. z o.o.</w:t>
              <w:tab/>
              <w:t>ul. Żelazna 3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00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2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kbud Sp. z o.o.</w:t>
              <w:tab/>
              <w:br/>
              <w:t>ul. Piotrkowska 173 lok. 5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-447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8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Remontowo Drogowy Sp. z o.o. Sp.k.</w:t>
              <w:tab/>
              <w:t>ul. Piotrkowska 276 bud. A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-361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NTE-DOROTA KURCZEWSKA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ąbieńska 13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409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5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VECO” Ewa Peraj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ndrzeja Struga 35/1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631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6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AN Sp. z o.o. Sp. k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rszewice 31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3-29T08:21:00Z</dcterms:modified>
  <cp:revision>13</cp:revision>
  <dc:subject/>
  <dc:title>oznaczenie sprawy</dc:title>
</cp:coreProperties>
</file>