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>Formularz OFERTy po zmianach z dnia 17.10.2024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dostawę miodu naturalnego,                               nr postępowania D/123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w cenie:</w:t>
        <w:tab/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 xml:space="preserve">Zadanie nr 1 – GZ Siedlce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nektarowy wielokwiatowy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2 – GZ Warszawa 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nektarowy wielokwiatow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Zadanie nr 3 – ZZ Logistyk Kopytów II 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7"/>
        <w:gridCol w:w="828"/>
        <w:gridCol w:w="1378"/>
        <w:gridCol w:w="1256"/>
        <w:gridCol w:w="1035"/>
        <w:gridCol w:w="1821"/>
        <w:gridCol w:w="1510"/>
        <w:gridCol w:w="680"/>
        <w:gridCol w:w="1277"/>
        <w:gridCol w:w="1596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nektarowy wielokwiatow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123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123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123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8:00Z</dcterms:created>
  <dc:creator>Grzegorz SZCZEPAŃSKI</dc:creator>
  <dc:description/>
  <cp:keywords/>
  <dc:language>en-US</dc:language>
  <cp:lastModifiedBy>Jędrzejewicz Aleksandra</cp:lastModifiedBy>
  <cp:lastPrinted>2024-10-15T15:20:00Z</cp:lastPrinted>
  <dcterms:modified xsi:type="dcterms:W3CDTF">2024-10-17T12:4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