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CZEMPI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ASPIRYNK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Rynek 9, Czempiń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Apteka „Pod Wagą” A. Michalak-Kokot, I. Wilamowska Sp. J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Rynek 26, Czempi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CZEMPIŃSK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Rynek 24, Czempi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Apteczny „Św. Katarzyny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os. K. Dobruckiego 4, Głuch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AMFOR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Kościańskie Przedmieście 2B, Czempiń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CZEMPI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mpiń, ul. Kościańskie Przedmieście, przed siedzibą Związku Międzygminnego „CZO-SELEKT”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29T09:32:00Z</dcterms:modified>
  <cp:revision>20</cp:revision>
  <dc:subject/>
  <dc:title/>
</cp:coreProperties>
</file>