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i/>
          <w:i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ab/>
        <w:t xml:space="preserve"> Załącznik  nr 1 do SWZ – Formularz ofert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otnicza Straż Pożarna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Łużnej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-322 Łużna 6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zamówieniu w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ostępowaniu o udzielenie zamówienia publicznego prowadzonego w trybie podstawowym bez możliwości negocjacji o wartości zamówienia nie przekraczającej progów unijnych o jakich stanowi art. 3 ustawy z 11 września 2019 r. - Prawo zamówień publicznych, pod nazwą.:</w:t>
      </w:r>
      <w:bookmarkStart w:id="0" w:name="_Hlk3807002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Zakup nowego średniego samochodu ratowniczo-gaśniczego dla Ochotniczej Straży Pożarnej w Łużnej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ja niżej podpisan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: ……………………………………………………………………………………….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isko: 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a do reprezentacji: 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Wykonaw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składania oferty przez podmioty występujące wspólnie należy podać poniższe dane dla wszystkich wspólników spółki cywilnej lub członków konsorcju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firma): 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: 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RS: 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cego: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Wingdings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" w:cs="Times New Roman" w:ascii="Times New Roman" w:hAnsi="Times New Roman"/>
          <w:sz w:val="24"/>
          <w:szCs w:val="24"/>
        </w:rPr>
        <w:t>mikroprzedsiębiorcą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Wingdings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" w:cs="Times New Roman" w:ascii="Times New Roman" w:hAnsi="Times New Roman"/>
          <w:sz w:val="24"/>
          <w:szCs w:val="24"/>
        </w:rPr>
        <w:t>małym przedsiębiorcą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Wingdings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" w:cs="Times New Roman" w:ascii="Times New Roman" w:hAnsi="Times New Roman"/>
          <w:sz w:val="24"/>
          <w:szCs w:val="24"/>
        </w:rPr>
        <w:t>średnim przedsiębiorcą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Wingdings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" w:cs="Times New Roman" w:ascii="Times New Roman" w:hAnsi="Times New Roman"/>
          <w:sz w:val="24"/>
          <w:szCs w:val="24"/>
        </w:rPr>
        <w:t>dużym przedsiębiorcą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Wingdings" w:cs="Times New Roman"/>
          <w:sz w:val="24"/>
          <w:szCs w:val="24"/>
        </w:rPr>
      </w:pPr>
      <w:r>
        <w:rPr>
          <w:rFonts w:eastAsia="Wingdings" w:cs="Times New Roman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  <w:vertAlign w:val="superscript"/>
        </w:rPr>
      </w:pPr>
      <w:r>
        <w:rPr>
          <w:rFonts w:cs="Times New Roman" w:ascii="Times New Roman" w:hAnsi="Times New Roman"/>
          <w:sz w:val="12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(zaznaczyć właściw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finicja mikro, małego, średniego przedsiębiorcy zawarta jest w art.7 ust. 1 ustawy z dnia 6 marca 2018 r. - Prawo przedsiębiorców   (tj. Dz. U. z 2021 r. poz. 162 z późn. zm.), dużego przedsiębiorcy w art. 4 pkt 6 usta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 dnia 8 marca 2013 r. o przeciwdziałaniu nadmiernym opóźnieniom w transakcjach handlowych (t.j. Dz. U. z 2021 poz. 424 z zm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Składam ofertę na wykonanie przedmiotu zamówienia </w:t>
      </w:r>
      <w:r>
        <w:rPr>
          <w:rFonts w:cs="Times New Roman" w:ascii="Times New Roman" w:hAnsi="Times New Roman"/>
          <w:b/>
          <w:sz w:val="24"/>
          <w:szCs w:val="24"/>
        </w:rPr>
        <w:t xml:space="preserve">i zgodnie ze specyfikacją warunków zamówienia oferuję wykonanie zamówienia za cenę ryczałtową w wysokośc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 zł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ek VAT .........% .............................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 zł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: ........................................................................................ złotych brutt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............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miesięczn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waran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elementy zabudowy niezwiązane z podwoz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icząc od dnia bezusterkowego końcowego odbioru przedmiotu zamówienia (24 – 36 miesięcy)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............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miesięczn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waran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podwo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icząc od dnia bezusterkowego końcowego odbioru przedmiotu zamówienia (nie mniej niż 24 miesiące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e zapoznałem się całą dokumentacją dotyczącą niniejszego postępowania, uzyskałem wszelkie informacje niezbędne do przygotowania oferty </w:t>
        <w:br/>
        <w:t xml:space="preserve">i właściwego wykonania zamówienia publicznego oraz przyjmuję warunki określone </w:t>
        <w:br/>
        <w:t xml:space="preserve">w Specyfikacji warunków zamówienia (SWZ) oraz załącznikach do SWZ, a także nie wnoszę w stosunku do nich żadnych zastrzeżeń. Jednocześnie uznaję się związanym określonymi </w:t>
        <w:br/>
        <w:t>w dokumentacji postępowania wymaganiami i zasadami postępowania oraz zobowiązuję się do wykonania przedmiotu zamówienia zgodnie z określonymi warunk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, że zamówienie wykonam w terminie określonym w S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Oświadczam, że postanowienia zawarte we wzorze umowy, stanowiącym załącznik do SWZ, w tym warunki płatności zostały przez mnie zaakceptow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Oświadczam, że uważam się za związanego niniejszą ofertą przez czas wskazany w specyfikacji warunków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7. Zamierzam powierzyć wykonanie części zamówienia następującym podwykonawcom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należy podać części zamówienia oraz o ile jest to wiadome, podać firmy podwykonawców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, że w przypadku wyboru mojej oferty, zobowiązuję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niniejsza oferta jest jawna, za wyjątkiem informacji zawartych  na stronach od nr …………do nr ………, które stanowią </w:t>
      </w:r>
      <w:r>
        <w:rPr>
          <w:rFonts w:cs="Times New Roman" w:ascii="Times New Roman" w:hAnsi="Times New Roman"/>
          <w:b/>
          <w:sz w:val="24"/>
          <w:szCs w:val="24"/>
        </w:rPr>
        <w:t xml:space="preserve">tajemnicę przedsiębiorstwa,              </w:t>
      </w:r>
      <w:r>
        <w:rPr>
          <w:rFonts w:cs="Times New Roman" w:ascii="Times New Roman" w:hAnsi="Times New Roman"/>
          <w:sz w:val="24"/>
          <w:szCs w:val="24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Oświadczam, że wypełniłam/em obowiązki informacyjne przewidziane w art. 13 lub      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am/em w celu ubiegania się o udzielenie zamówienia publicznego               w niniejszym postępowaniu*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 xml:space="preserve">Wszelką korespondencję </w:t>
      </w:r>
      <w:r>
        <w:rPr>
          <w:rFonts w:cs="Times New Roman" w:ascii="Times New Roman" w:hAnsi="Times New Roman"/>
          <w:sz w:val="24"/>
          <w:szCs w:val="24"/>
        </w:rPr>
        <w:t>w sprawie przedmiotowego postępowania należy kierować 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y adr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..fax ……………………… e-mail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kładając niniejszą ofertę, zgodnie z art. 225 ust. 1 ustawy Pzp. informuję, że wybór oferty:</w:t>
      </w:r>
    </w:p>
    <w:p>
      <w:pPr>
        <w:pStyle w:val="Normal"/>
        <w:spacing w:before="0" w:after="0"/>
        <w:ind w:left="142" w:hanging="0"/>
        <w:jc w:val="both"/>
        <w:rPr>
          <w:rFonts w:ascii="Courier New" w:hAnsi="Courier New" w:cs="Times New Roman"/>
          <w:sz w:val="24"/>
          <w:szCs w:val="24"/>
        </w:rPr>
      </w:pPr>
      <w:bookmarkStart w:id="1" w:name="_Hlk64619285"/>
      <w:r>
        <w:rPr>
          <w:rFonts w:cs="Times New Roman" w:ascii="Courier New" w:hAnsi="Courier New"/>
          <w:sz w:val="24"/>
          <w:szCs w:val="24"/>
        </w:rPr>
        <w:t>□</w:t>
      </w:r>
      <w:bookmarkEnd w:id="1"/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ędzi</w:t>
      </w:r>
      <w:r>
        <w:rPr>
          <w:rFonts w:cs="Times New Roman" w:ascii="Times New Roman" w:hAnsi="Times New Roman"/>
          <w:sz w:val="24"/>
          <w:szCs w:val="24"/>
        </w:rPr>
        <w:t xml:space="preserve">e prowadzić do powstania obowiązku podatkowego po stronie Zamawiającego, zgodnie z przepisami o podatku od towarów i usług, który miałby obowiązek rozliczyć </w:t>
        <w:br/>
        <w:t>w następującym zakresie:    ………………….…………………………..…………………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leży podać rodzaj każdego towaru lub usługi oraz wartość bez podatku VAT/stawki VAT.</w:t>
      </w:r>
    </w:p>
    <w:p>
      <w:pPr>
        <w:pStyle w:val="Normal"/>
        <w:spacing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leży odpowiednio zaznaczyć punkt a) albo b). Brak zaznaczenia punkt a) albo b) rozumiany jest, że wybór oferty nie będzie prowadził do powstania u Zamawiającego obowiązku podatkowego.</w:t>
      </w:r>
    </w:p>
    <w:p>
      <w:pPr>
        <w:pStyle w:val="Normal"/>
        <w:spacing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Wraz z ofert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 następujące oświadczenia i dokumenty, które stanowią integralną jej częś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dnia……......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4248" w:firstLine="714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lang w:val="pl-PL"/>
        </w:rPr>
        <w:t>Niniejszy plik powinien być podpisany podpisem kwalifikowanym, lub zaufanym, lub osobistym przez osobę upoważnioną do reprezentowania Wykonawcy.</w:t>
      </w:r>
    </w:p>
    <w:p>
      <w:pPr>
        <w:pStyle w:val="TextBody"/>
        <w:spacing w:lineRule="auto" w:line="276"/>
        <w:ind w:left="4248" w:firstLine="714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pl-PL"/>
        </w:rPr>
        <w:t>RODO - Rozporządzenie Parlamentu Europejskiego i Rady (UE) 2016/679 z dnia 27 kwietnia 2016 r.             w sprawie ochrony osób fizycznych w związku z przetwarzaniem danych osobowych i w sprawie swobodnego przepływu takich danych oraz uchylenia dyrektywy 95/46/WE (ogólne rozporządzenie      o ochronie danych) (Dz. Urz. UE L 119 z 04.05.2016, str. 1)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uto" w:line="276"/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-Roman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PodtytuZnak">
    <w:name w:val="Pod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hanging="0"/>
      <w:jc w:val="both"/>
    </w:pPr>
    <w:rPr>
      <w:rFonts w:ascii="Optima" w:hAnsi="Optima" w:eastAsia="Times New Roman" w:cs="Times New Roman"/>
      <w:lang w:val="en-GB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52:00Z</dcterms:created>
  <dc:creator> </dc:creator>
  <dc:description/>
  <cp:keywords/>
  <dc:language>en-US</dc:language>
  <cp:lastModifiedBy>BoruchM</cp:lastModifiedBy>
  <cp:lastPrinted>2021-02-22T08:04:00Z</cp:lastPrinted>
  <dcterms:modified xsi:type="dcterms:W3CDTF">2022-03-07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