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16.08.2024r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nak sprawy: ZP.271.22.2024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w dniu 01.08.2024 r. pod numerem 2024BZP 0044187401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ach mieszkalnych przy ul. Zastawnej 7 – lok. 2 i lok. 3 w Pruszczu Gdańskim”, o wartości zamówienia nieprzekraczającej wyrażonej w złotych równowartości kwoty 5 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woja Energetyka Sp. z o. o. Sp. k.</w:t>
              <w:br/>
              <w:t>ul. Starogardzka 4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010 Straszyn</w:t>
              <w:br/>
              <w:t>NIP 9571098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9 269,08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AR Sp. z o.o.</w:t>
              <w:br/>
              <w:t>Przemysłowa 1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00 Pruszcz Gdański</w:t>
              <w:br/>
              <w:t>NIP 6040210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1 800,00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scicki</cp:lastModifiedBy>
  <cp:lastPrinted>2023-03-24T09:17:00Z</cp:lastPrinted>
  <dcterms:modified xsi:type="dcterms:W3CDTF">2024-08-16T08:39:00Z</dcterms:modified>
  <cp:revision>132</cp:revision>
  <dc:subject/>
  <dc:title>oznaczenie sprawy</dc:title>
</cp:coreProperties>
</file>