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Style w:val="TekstZnak"/>
          <w:sz w:val="20"/>
          <w:szCs w:val="20"/>
        </w:rPr>
        <w:t xml:space="preserve">GPiK-ZP.271.71.2023                                                     </w:t>
      </w:r>
      <w:r>
        <w:rPr>
          <w:sz w:val="20"/>
          <w:szCs w:val="20"/>
        </w:rPr>
        <w:t xml:space="preserve">                                            Złotów, 16 listopada 2023 r.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</w:rPr>
        <w:t>Doskonalenie procesu motywacji pozafinansowej pracowników samorządowych w Gminie Miasto Złotów</w:t>
      </w:r>
      <w:r>
        <w:rPr>
          <w:rStyle w:val="FNpodtytuZnak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kern w:val="2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xx" w:bidi="zxx"/>
        </w:rPr>
        <w:t xml:space="preserve">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ab/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(Dz. U. z 2023 r. poz. 1605 z póż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.958,32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5049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3-11-15T08:16:00Z</cp:lastPrinted>
  <dcterms:modified xsi:type="dcterms:W3CDTF">2023-11-15T07:16:00Z</dcterms:modified>
  <cp:revision>75</cp:revision>
  <dc:subject/>
  <dc:title/>
</cp:coreProperties>
</file>