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ena;Calibri" w:hAnsi="Verdena;Calibri" w:cs="Verdena;Calibri"/>
          <w:b/>
          <w:b/>
          <w:color w:val="000000"/>
          <w:sz w:val="28"/>
          <w:szCs w:val="28"/>
        </w:rPr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ena;Calibri" w:hAnsi="Verdena;Calibri" w:eastAsia="Times New Roman" w:cs="Verdena;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PZ.271.37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libri" w:hAnsi="Verdena;Calibri" w:eastAsia="Times New Roman" w:cs="Verdena;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libri" w:hAnsi="Verdena;Calibri" w:eastAsia="Arial Unicode MS" w:cs="Verdena;Calibri"/>
          <w:b/>
          <w:b/>
          <w:color w:val="002060"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color w:val="002060"/>
          <w:sz w:val="28"/>
          <w:szCs w:val="28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Verdena;Calibri" w:ascii="Verdena;Calibri" w:hAnsi="Verdena;Calibri"/>
          <w:b/>
          <w:bCs/>
          <w:sz w:val="28"/>
          <w:szCs w:val="28"/>
          <w:u w:val="single"/>
        </w:rPr>
        <w:t>Podmiot udostępniający</w:t>
      </w:r>
      <w:r>
        <w:rPr>
          <w:rFonts w:cs="Verdena;Calibri" w:ascii="Verdena;Calibri" w:hAnsi="Verdena;Calibri"/>
          <w:b/>
          <w:b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rFonts w:cs="Verdena;Calibri" w:ascii="Verdena;Calibri" w:hAnsi="Verdena;Calibri"/>
          <w:b/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Verdena;Calibri" w:hAnsi="Verdena;Calibri" w:cs="Verdena;Calibri"/>
          <w:b/>
          <w:b/>
          <w:i/>
          <w:i/>
          <w:sz w:val="28"/>
          <w:szCs w:val="28"/>
        </w:rPr>
      </w:pPr>
      <w:r>
        <w:rPr>
          <w:rFonts w:cs="Verdena;Calibri" w:ascii="Verdena;Calibri" w:hAnsi="Verdena;Calibri"/>
          <w:b/>
          <w:i/>
          <w:sz w:val="28"/>
          <w:szCs w:val="28"/>
        </w:rPr>
        <w:t>(nazwa i adres, NIP, REGON podmiotu udostępniającego, którego dotyczy niniejsza informacja)</w:t>
      </w:r>
    </w:p>
    <w:p>
      <w:pPr>
        <w:pStyle w:val="Default"/>
        <w:rPr>
          <w:rFonts w:ascii="Verdena;Calibri" w:hAnsi="Verdena;Calibri" w:cs="Verdena;Calibri"/>
          <w:b/>
          <w:b/>
          <w:bCs/>
          <w:i/>
          <w:i/>
          <w:sz w:val="28"/>
          <w:szCs w:val="28"/>
        </w:rPr>
      </w:pPr>
      <w:r>
        <w:rPr>
          <w:rFonts w:cs="Verdena;Calibri" w:ascii="Verdena;Calibri" w:hAnsi="Verdena;Calibri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Verdena;Calibri" w:ascii="Verdena;Calibri" w:hAnsi="Verdena;Calibri"/>
          <w:b/>
          <w:sz w:val="28"/>
          <w:szCs w:val="28"/>
        </w:rPr>
        <w:t>(</w:t>
      </w:r>
      <w:r>
        <w:rPr>
          <w:rFonts w:cs="Verdena;Calibri" w:ascii="Verdena;Calibri" w:hAnsi="Verdena;Calibri"/>
          <w:b/>
          <w:i/>
          <w:iCs/>
          <w:sz w:val="28"/>
          <w:szCs w:val="28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Verdena;Calibri" w:hAnsi="Verdena;Calibri" w:cs="Verdena;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Verdena;Calibri" w:ascii="Verdena;Calibri" w:hAnsi="Verdena;Calibri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ena;Calibri" w:ascii="Verdena;Calibri" w:hAnsi="Verdena;Calibri"/>
          <w:b/>
          <w:iCs/>
          <w:sz w:val="28"/>
          <w:szCs w:val="28"/>
        </w:rPr>
        <w:br/>
        <w:t xml:space="preserve">na potrzeby realizacji zamówienia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Modernizacja ujęcia wody w Ławach -etap II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o - kosztorysowej</w:t>
      </w:r>
      <w:r>
        <w:rPr>
          <w:rFonts w:cs="Verdena;Calibri" w:ascii="Verdena;Calibri" w:hAnsi="Verdena;Calibri"/>
          <w:b/>
          <w:sz w:val="28"/>
          <w:szCs w:val="28"/>
        </w:rPr>
        <w:t xml:space="preserve">, </w:t>
      </w:r>
      <w:r>
        <w:rPr>
          <w:rFonts w:cs="Verdena;Calibri" w:ascii="Verdena;Calibri" w:hAnsi="Verdena;Calibri"/>
          <w:b/>
          <w:iCs/>
          <w:sz w:val="28"/>
          <w:szCs w:val="28"/>
        </w:rPr>
        <w:t>niezbędnych zasobów.</w:t>
      </w:r>
      <w:r>
        <w:rPr>
          <w:rFonts w:cs="Verdena;Calibri" w:ascii="Verdena;Calibri" w:hAnsi="Verdena;Calibri"/>
          <w:b/>
          <w:sz w:val="28"/>
          <w:szCs w:val="28"/>
        </w:rPr>
        <w:b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ab/>
        <w:tab/>
        <w:t xml:space="preserve">         </w:t>
      </w:r>
    </w:p>
    <w:p>
      <w:pPr>
        <w:pStyle w:val="Default"/>
        <w:ind w:left="3540" w:hanging="0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Ewelina Janus</cp:lastModifiedBy>
  <cp:lastPrinted>2023-08-03T12:18:00Z</cp:lastPrinted>
  <dcterms:modified xsi:type="dcterms:W3CDTF">2023-09-27T07:09:00Z</dcterms:modified>
  <cp:revision>5</cp:revision>
  <dc:subject/>
  <dc:title/>
</cp:coreProperties>
</file>