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K.2711.3.2023</w:t>
        <w:tab/>
        <w:tab/>
        <w:tab/>
        <w:tab/>
        <w:tab/>
        <w:tab/>
        <w:t xml:space="preserve">    </w:t>
        <w:tab/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eznanie cenowe na dostaw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wielofunkcyjnego HP Color LaserJet Pro M479fdn Faks Duplex USB oraz tuszy i toner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efonu/faksu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     REGON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 …………………………………………    e –mail: ……………….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iatowy Urząd Pracy w Ostrowie Wielkopolskim, ul. Wolności 29a, 63-400 Ostrów Wielkopol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obowiązuję się dostarczyć do siedziby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Urządzenie wielofunkcyjne (wyprodukowane nie wcześniej niż w 2023 roku) 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a netto  - ...........................................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podatek VAT - ...... %  ............................. zł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 cena brutto  - .........................................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słownie cena brutto ........................................................................................................... zł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ryginalne  tusze i tonery w oryginalnych opakowaniach (dopuszczamy tonery korporacyjne) - daty produkcji tonerów nie starsze niż 2023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1842"/>
        <w:gridCol w:w="1842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ro MFP 4102fd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 LaserJet Pro MFP M479 fd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 LaserJet Pro MFP M479 fd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 LaserJet Pro MFP M479 fd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Color LaserJet Pro MFP M479 fd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akceptuj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unki zamówienia i proponowany przez zamawiającego projek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Jestem uprawniony do występowania w obrocie prawnym zgodnie z wymaganiami  ustawowym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Posiadam uprawnienia niezbędne do wykonania przedmiotow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otwarto wobec mojej firmy likwidacji, ani nie ogłoszono upadł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zobowiąz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podpisania umowy należy skontaktować się z: ..................................................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rzeżenie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wca zastrzega, iż wymienione niżej dokumenty składające się na ofertę nie mogą być ogólnie udostępn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ne informacje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..................................................................</w:t>
        <w:br/>
        <w:t xml:space="preserve">                                                           </w:t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.</w:t>
      </w:r>
      <w:r>
        <w:rPr>
          <w:rFonts w:cs="Arial" w:ascii="Arial" w:hAnsi="Arial"/>
          <w:b/>
          <w:sz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dostawa Urządzenia wielofunkcyjnego HP Color LaserJet Pro M479fdn Faks Duplex USB orasz tuszy i toner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y sprzęt musi być fabrycznie nowy (wyprodukowany nie wcześniej niż w 2023 roku), </w:t>
      </w:r>
      <w:r>
        <w:rPr>
          <w:rFonts w:cs="Arial" w:ascii="Arial" w:hAnsi="Arial"/>
          <w:color w:val="000000"/>
          <w:spacing w:val="-1"/>
          <w:sz w:val="20"/>
          <w:szCs w:val="20"/>
        </w:rPr>
        <w:t>kompletny, sprawny technicznie, oryginalne tusze i tonery – daty produkcji tonerów nie starsze niż 202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wersji demonstracyjnej zamawianego sprzętu.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any jest do poniesienia wszystkich kosztów i rodzajów ryzyka związanych ze sprzętem, aż do momentu, gdy zostanie on dostarczony do miejsca przeznaczenia. Sytuacja ta dotyczy także sprzętu naprawianego w okresie gwarancji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wymagany przez Zamawiającego - na urządzenie wielofunkcyjne - 2 lat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W przypadku ujawnienia się usterek sprzętu w okresie gwarancji, zgodnym z kartą sprzętu, Wykonawca zobowiązany jest do bezpłatnego ich usunięcia w siedzibie Zamawiającego lub dostarczenia rzeczy wolnych od wad. Wykonawca usunie wady lub dostarczy rzeczy wolne od wad w najkrótszym technicznie możliwym terminie właściwym dla usunięcia takiej wady i bez zbędnej zwłoki, jednak nie później niż w terminie 14 dni kalendarzowych od daty zgłoszenia wady przez Zamawiającego. W przypadku wystąpienia konieczności naprawy sprzętu poza siedzibą PUP w Ostrowie Wielkopolskim, Wykonawca zobowiązany jest do odbioru sprzętu na własny kosz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realizacji zamówienia: 14 dni kalendarzowych liczonych od daty podpisania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956" w:firstLine="5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</w:rPr>
        <w:t>(podpis uprawnionego przedstawiciela wykonawcy)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strike w:val="false"/>
      <w:dstrike w:val="false"/>
      <w:color w:val="0070BC"/>
      <w:u w:val="non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6:00Z</dcterms:created>
  <dc:creator>PUP w Ostrowie Wielkopolskim</dc:creator>
  <dc:description/>
  <cp:keywords/>
  <dc:language>en-US</dc:language>
  <cp:lastModifiedBy>Marta Szczotka</cp:lastModifiedBy>
  <cp:lastPrinted>2023-11-24T10:53:00Z</cp:lastPrinted>
  <dcterms:modified xsi:type="dcterms:W3CDTF">2023-11-24T10:19:00Z</dcterms:modified>
  <cp:revision>7</cp:revision>
  <dc:subject/>
  <dc:title>OR.2711.30.2023_formularz_ofertowy</dc:title>
</cp:coreProperties>
</file>