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szawa, 8 lutego 2021 r.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r sprawy BF-IV-2370/24/20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 O  WYBORZE  OFERTY NAJKORZYSTNIEJSZEJ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nformuje, że w wyniku przeprowadzonego postępowania o udzielenie zamówienia publicznego na „</w:t>
      </w:r>
      <w:r>
        <w:rPr>
          <w:rFonts w:cs="Arial" w:ascii="Arial" w:hAnsi="Arial"/>
          <w:sz w:val="24"/>
        </w:rPr>
        <w:t>Remont pomieszczeń w obiektach KG PSP</w:t>
      </w:r>
      <w:r>
        <w:rPr>
          <w:rFonts w:cs="Arial" w:ascii="Arial" w:hAnsi="Arial"/>
          <w:sz w:val="24"/>
          <w:szCs w:val="24"/>
        </w:rPr>
        <w:t>”, nr sprawy:</w:t>
        <w:br/>
        <w:t>BF-IV-2370/24/2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a wybrana oferta Wykonawcy Przedsiębiorstwo Usługowo Handlowe LUX Janina i Bogusław Lejman Spółka Jawna ul. Szczecińska 18, 05-300 Mińsk Mazowieck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postępowaniu złożonych zostało 5 ofert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udzielenie powyższego zamówienia mogli ubiegać się Wykonawcy, którzy  zgodnie        z art. 22 ust. 1 </w:t>
      </w:r>
      <w:r>
        <w:rPr>
          <w:rFonts w:cs="Arial" w:ascii="Arial" w:hAnsi="Arial"/>
          <w:bCs/>
          <w:szCs w:val="24"/>
        </w:rPr>
        <w:t xml:space="preserve">ustawy z dnia 29 stycznia 2004 r. Prawo zamówień publicznych              </w:t>
      </w:r>
      <w:r>
        <w:rPr>
          <w:rFonts w:cs="Arial" w:ascii="Arial" w:hAnsi="Arial"/>
          <w:szCs w:val="24"/>
        </w:rPr>
        <w:t>(Dz. U. z 2019 r. poz. 1843, z późn. zm.)</w:t>
      </w:r>
      <w:r>
        <w:rPr>
          <w:rFonts w:cs="Arial" w:ascii="Arial" w:hAnsi="Arial"/>
          <w:bCs/>
          <w:szCs w:val="24"/>
        </w:rPr>
        <w:t>, zwanej dalej „ustawą”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 nie podlegają wykluczeniu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pełniają warunki udziału w postępowaniu, które zostały określone w ogłoszeniu                        o zamówi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Przedsiębiorstwo Usługowo Handlowe LUX Janina i Bogusław Lejman Spółka Jawna </w:t>
      </w:r>
      <w:r>
        <w:rPr>
          <w:rFonts w:cs="Arial" w:ascii="Arial" w:hAnsi="Arial"/>
          <w:color w:val="000000"/>
          <w:sz w:val="24"/>
          <w:szCs w:val="24"/>
        </w:rPr>
        <w:t>spełnił wymagania Zamawiającego, tzn.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ykazał, że nie podlega wykluczeniu z postępowania o udzielenie zamówienia              na podstawie art. 24 ust. 1  pkt 12-23 usta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oferta nie podlega odrzuceniu na podstawie art. 89 ust. 1 ustawy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oferta została najwyżej oceniona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złożonych ofert wraz z oceną ofert niepodlegających odrzuceni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701"/>
        <w:gridCol w:w="1691"/>
        <w:gridCol w:w="1110"/>
      </w:tblGrid>
      <w:tr>
        <w:trPr>
          <w:trHeight w:val="63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ykonawcy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lość punktów otrzymanych                       w każdym kryteriu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Łączna ilość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unktów</w:t>
            </w:r>
          </w:p>
        </w:tc>
      </w:tr>
      <w:tr>
        <w:trPr>
          <w:trHeight w:val="6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warancja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Przedsiębiorstwo Handlowe „HERMES“ – Jamka Spółka Jaw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ul. 11 listopada 121c,</w:t>
              <w:br/>
              <w:t>07-410 Ostrołę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58</w:t>
            </w:r>
          </w:p>
        </w:tc>
      </w:tr>
      <w:tr>
        <w:trPr>
          <w:trHeight w:val="9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Pagiko Sp. z o.o. Sp. 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ul. Przepiórki 59,</w:t>
              <w:br/>
              <w:t>02-40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53</w:t>
            </w:r>
          </w:p>
        </w:tc>
      </w:tr>
      <w:tr>
        <w:trPr>
          <w:trHeight w:val="12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*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Przedsiębiorstwo Remontowo Budowlane Kowalski i Syn Sp. 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ul. Gabriela Narutowicza 30,</w:t>
              <w:br/>
              <w:t>05-120 Legion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Przedsiębiorstwo Usługowo Handlowe LUX Janina i Bogusław Lejman Spółka Jawna</w:t>
              <w:br/>
              <w:t>ul. Szczecińska 18;</w:t>
              <w:br/>
              <w:t>05-300 Mińsk Mazo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*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Przedsiębiorstwo Budowlane HOLDER BUD Radosław Kalisz</w:t>
              <w:br/>
              <w:t>ul. Nowogrodzka 31;</w:t>
              <w:br/>
              <w:t>00-511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oferta odrzucona na podstawie art. 89 ust. 1 ustawy.</w:t>
        <w:br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Nie ustanowiono dynamicznego systemu zakupów.</w:t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5:00Z</dcterms:created>
  <dc:creator>Tadeusz Młodzianka</dc:creator>
  <dc:description>Ogłoszenie o przetargu nieograniczonym o wartości powyżej 30.000 ECU</dc:description>
  <cp:keywords/>
  <dc:language>en-US</dc:language>
  <cp:lastModifiedBy>Owsianko Katarzyna</cp:lastModifiedBy>
  <cp:lastPrinted>2021-02-05T11:15:00Z</cp:lastPrinted>
  <dcterms:modified xsi:type="dcterms:W3CDTF">2021-02-08T10:16:00Z</dcterms:modified>
  <cp:revision>13</cp:revision>
  <dc:subject/>
  <dc:title>Komenda  Główna</dc:title>
</cp:coreProperties>
</file>