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nr …………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rzetargu nieograniczonego na dostawę uniwersalnej mieszaniny reakcyjnej do amplifikacji metodą Real - Time PCR, uniwersalnej mieszaniny reakcyjnej do przeprowadzania reakcji  Real - Time PCR, zestawu do izolacji wirusowego DNA w kierunku ASF, zestawów do wykrywania i izolacji wirusowego DNA w kierunku ASF, zestawu do izolacji DNA przeżuwaczy </w:t>
        <w:br/>
        <w:t>z materiałów paszowych i mieszanek paszowych metodą Real - Time PCR, zestawu trzech kalibrantów do wykrywania DNA specyficznego dla przeżuwaczy metodą Real - Time PCR oraz diagnostyków do wykrywania i ilościowego oznaczenia GMO kompatybilnych z posiadanym przez zamawiającego urządzeniem ABI 7500 Fast Real Time PCR System „BC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21 dni) od dnia złożenia pisemnie, telefoniczn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Arial"/>
          <w:sz w:val="20"/>
          <w:szCs w:val="20"/>
          <w:lang w:eastAsia="en-GB"/>
        </w:rPr>
      </w:pPr>
      <w:r>
        <w:rPr>
          <w:rFonts w:eastAsia="Times New Roman"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Arial"/>
          <w:sz w:val="20"/>
          <w:szCs w:val="20"/>
          <w:lang w:eastAsia="en-GB"/>
        </w:rPr>
      </w:pPr>
      <w:r>
        <w:rPr>
          <w:rFonts w:cs="Arial" w:ascii="Bookman Old Style" w:hAnsi="Bookman Old Style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9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  <w:t>*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4.2019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9-02-14T11:57:00Z</dcterms:modified>
  <cp:revision>57</cp:revision>
  <dc:subject/>
  <dc:title/>
</cp:coreProperties>
</file>