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</w:t>
      </w:r>
      <w:r>
        <w:rPr>
          <w:rFonts w:cs="Arial" w:ascii="Arial" w:hAnsi="Arial"/>
          <w:b/>
          <w:sz w:val="20"/>
          <w:szCs w:val="20"/>
        </w:rPr>
        <w:t xml:space="preserve">S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80" w:before="0" w:after="0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mawiający, 1)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 Giżyc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w niniejszym postępowaniu działa w imieniu własnym, w imieniu i na rzecz nw. jednostek organizacyjnych Powiatu ora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dministrator Sp. z o.o., ul. Pocztowa 3, 11-500 Giżyck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ego Urzędu Pracy, ul. Gdańska 11, 11-500 Giżycko</w:t>
            </w:r>
          </w:p>
          <w:p>
            <w:pPr>
              <w:pStyle w:val="Normal"/>
              <w:suppressAutoHyphens w:val="true"/>
              <w:spacing w:lineRule="atLeast" w:line="280" w:before="0" w:after="0"/>
              <w:ind w:left="142" w:hanging="14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raz </w:t>
            </w:r>
          </w:p>
          <w:p>
            <w:pPr>
              <w:pStyle w:val="Normal"/>
              <w:suppressAutoHyphens w:val="true"/>
              <w:spacing w:lineRule="atLeast" w:line="28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ind w:left="720" w:hanging="54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Giżyck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adres Urząd Gminy Giżycko, ul. Mickiewicza 33, 11-500 Giżycko, numer NIP 845-19-81-949, działającej w imieniu własnym oraz w imieniu i na rzecz reprezentowanych jednostek organizacyjnych Gminy oraz w imieniu i na rzecz: </w:t>
            </w:r>
          </w:p>
          <w:p>
            <w:pPr>
              <w:pStyle w:val="Normal"/>
              <w:spacing w:lineRule="atLeast" w:line="280" w:before="0" w:after="0"/>
              <w:ind w:left="644" w:firstLine="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Ośrodek Kultury i Rekreacji, ul. Olsztyńska 54, Wilkasy, 11-500 Giżyck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Miejskiej Giżyck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Miejski w Giżycku, Al. 1 Maja 14, 11-500 Giżycko, numer NIP 845-19-51-457, działającej w imieniu własnym oraz w imieniu i na rzecz jednostek organizacyjnych Gminy oraz w imieniu i na rzecz:</w:t>
            </w:r>
          </w:p>
          <w:p>
            <w:pPr>
              <w:pStyle w:val="Normal"/>
              <w:spacing w:lineRule="atLeast" w:line="28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iej Biblioteki Publicznej, ul. Mickiewicza 35, 11-500 Giżycko</w:t>
            </w:r>
          </w:p>
          <w:p>
            <w:pPr>
              <w:pStyle w:val="Normal"/>
              <w:spacing w:lineRule="atLeast" w:line="280"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ADMINISTRATOR Sp. z o.o., ul. Pocztowa 3, 11-500 Giżyck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iżyckiego Centrum Kultur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l. Konarskiego 8, 11-500 Giżycko, numer NIP 845-10-33-603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Gołdap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Miejski w Gołdapi, Plac Zwycięstwa 14, 19-500 Gołdap, numer NIP 847-15-87-061, działającej w imieniu własnym oraz w imieniu i na rzecz jednostek organizacyjnych Gminy oraz w imieniu i na rzecz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851" w:hanging="14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mu Kultury w Gołdapi, ul. Krótka 2, 19-500 Gołda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851" w:hanging="14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iblioteki Publicznej w Gołdapi, ul. Partyzantów 31, 19-500 Gołda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851" w:hanging="142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y Podstawowej w Galwieciach, Galwiecie 18, 19-500 Gołda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851" w:hanging="14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y Podstawowej w Boćwince, Boćwinka 13, 19-500 Gołda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Kruklan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Gminy Kruklanki, ul. 22 Lipca 10, 11-612 Kruklanki, numer NIP 845-19-82-653, działającej w imieniu własnym oraz w imieniu i na rzecz jednostek organizacyjnych Gminy oraz w imieniu i na rzecz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iblioteki i Ośrodka Kultury Gminy Kruklanki, ul. 22 Lipca 19, 11-612 Kruklank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Mikołaj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Miasta i Gminy w Mikołajkach, adres ul. Kolejowa 7, 11-730 Mikołajki, numer NIP 742-21-25-549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Mił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Gminy Miłki, ul. Mazurska 2, 11-513 Miłki, numer NIP 845-19-53-746, działającej w imieniu własnym oraz w imieniu i na rzecz jednostek organizacyjnych Gmi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siębiorstwa Usług Komunalno-Rolnych, ul. Lipowa 23, 11-513 Miłk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Pozezdrz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Gminy w Pozezdrzu, ul. 1 Maja 1a, 11-610 Pozezdrze, numer NIP 845-19-82-83, działającej w imieniu własnym oraz w imieniu i na rzecz jednostek organizacyjnych Gminy oraz w imieniu i na rze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ego Ośrodka Kultury, ul. Wolności 4, 11-610 Pozezdrz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Ośrodek Pomocy Społecznej, ul. Pogodna 2, 11-610 Pozezdrz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Ry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Miasta i Gminy Ryn, ul. Ratuszowa 2, 11-520 Ryn, numer NIP 845-19-52-586, działającej w imieniu własnym oraz w imieniu i na rzecz jednostek organizacyjnych Gminy oraz w imieniu i na rzec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jednostek organizacyjnych Gmi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Wydmin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adres Urząd Gminy Wydminy, Pl. Rynek 1/1, 11-510 Wydminy, numer NIP 845-19-72-086, działającej w imieniu własnym oraz w imieniu i na rzecz jednostek organizacyjnych Gminy</w:t>
            </w:r>
          </w:p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życka Grupa Zakupowa. Dostawa energii elektrycznej w okresie od 01.08.2023r.do 31.12.2024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.272.2.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</w:t>
      </w:r>
      <w:r>
        <w:rPr/>
        <w:t>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</w:t>
            </w:r>
            <w:r>
              <w:rPr/>
              <w:t>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Giżyc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Giżycka Grupa Zakupowa. Dostawa energii elektrycznej w okresie od 01.08.2023r. do 31.12.2024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WO.272.2.2.2023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" w:ascii="Calibri" w:hAnsi="Calibri"/>
        <w:bCs/>
        <w:color w:val="1F497D"/>
        <w:sz w:val="18"/>
        <w:szCs w:val="18"/>
        <w:lang w:eastAsia="en-US"/>
      </w:rPr>
      <w:t>Giżycka Grupa Zakupowa. Dostawa energii elektrycznej w okresie od 01.08.2023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Cs/>
        <w:color w:val="1F497D"/>
        <w:sz w:val="18"/>
        <w:szCs w:val="18"/>
        <w:lang w:eastAsia="en-US"/>
      </w:rPr>
    </w:pPr>
    <w:r>
      <w:rPr>
        <w:rFonts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Anna Bykowska</cp:lastModifiedBy>
  <cp:lastPrinted>2023-05-19T12:22:00Z</cp:lastPrinted>
  <dcterms:modified xsi:type="dcterms:W3CDTF">2023-05-19T10:22:00Z</dcterms:modified>
  <cp:revision>132</cp:revision>
  <dc:subject/>
  <dc:title/>
</cp:coreProperties>
</file>