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22555</wp:posOffset>
            </wp:positionV>
            <wp:extent cx="5940425" cy="826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         </w:t>
      </w:r>
    </w:p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a,  14 marca 2022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1.2022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. Wyjaśnienia i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f01"/>
          <w:rFonts w:cs="Times New Roman" w:ascii="Times New Roman" w:hAnsi="Times New Roman"/>
          <w:b/>
          <w:bCs/>
          <w:sz w:val="24"/>
          <w:szCs w:val="24"/>
        </w:rPr>
        <w:t>Zakup 17 sztuk tablic interaktywnych, w ramach wspierania działalności edukacyjnej, dla Szkoły Podstawowej z Oddziałami Dwujęzycznymi                                                                  im. A. i Wł. Niegolewskich w Opalenicy.</w:t>
      </w:r>
    </w:p>
    <w:p>
      <w:pPr>
        <w:pStyle w:val="Akapitzlist"/>
        <w:widowControl w:val="false"/>
        <w:ind w:left="2552" w:hanging="2552"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Do Urzędu Miejskiego w Opalenicy wpłynęła prośba o udzielenie wyjaśnień do SWZ. U</w:t>
      </w:r>
      <w:r>
        <w:rPr>
          <w:color w:val="000000"/>
        </w:rPr>
        <w:t xml:space="preserve">dzielam odpowiedzi na zadane pytania i dokonuję modyfikacji SWZ.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YTANIE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do zdalnego zarządzania tablicami (MDM – Mobile Device Management) minimalnie z funkcją wyświetlania powiadomień i alertów</w:t>
        <w:br/>
        <w:t>Czy ten system ma być na cały okres proponowanej gwarancj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</w:t>
        <w:br/>
      </w:r>
      <w:r>
        <w:rPr>
          <w:rFonts w:cs="Times New Roman" w:ascii="Times New Roman" w:hAnsi="Times New Roman"/>
          <w:sz w:val="24"/>
          <w:szCs w:val="24"/>
        </w:rPr>
        <w:t>Tak, system ma być na cały okres proponowanej gwarancji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wymaga, aby wbudowany system operacyjny Android był w polskiej wersji językowej? </w:t>
        <w:br/>
        <w:t xml:space="preserve">Na rynku jest wiele modeli, które mają system Android w języku angielskim, co znacznie utrudnia pracę podczas lekcji. Powoduje to problemy podczas użytkowania (np. dostęp do przygotowanych lekcji i plików oraz wszelkie ustawienia są w języku angielskim)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ndroid ma być w języku polsk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amawiający wymaga, aby dostarczony moduł WiFi był fabrycznym modułem WiFi tego samego producenta co monitor interaktywny zapewniając nieprzerwalną pracę i kompatybilność? </w:t>
        <w:br/>
        <w:t xml:space="preserve">Moduły WiFi innych producentów mogą nie być kompatybilne z dostarczonym monitorem, co będzie powodowało słaby sygnał sieci internetowej i problemy podczas użytkowania podcz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ć i korzystania np. z programów online typu multibo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ważne aby modem / karta była fabrycznym modelem tego samego produce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z uwagi na fakt, iż monitory interaktywne mają być dostarczone dla szkoły Wykonawca może w ofercie zastosować preferencyjną stawkę VAT 0% dla placówek edukacyjnych? </w:t>
        <w:br/>
        <w:t xml:space="preserve">Podstawa prawna: na podstawie art. 83, ust. 1 pkt 26, lit a oraz w związku z art. 83 ust. 14 pkt 1 ustawy o podatku od towarów i usług z dnia 11 marca 2004 roku (tj. Dz. U. z 2020r., poz. 106 z późn. zm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racji proponowanego sprzętu oraz odbiorcy, którym ma być szkoła, można zastosować zerową stawkę VAT.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Default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związku z udzielonymi powyżej odpowiedziami Gmina Opalenica, dokonuje również zmiany zapisów SWZ poprzez:</w:t>
      </w:r>
    </w:p>
    <w:p>
      <w:pPr>
        <w:pStyle w:val="Normal"/>
        <w:tabs>
          <w:tab w:val="clear" w:pos="708"/>
          <w:tab w:val="left" w:pos="261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LE XI:</w:t>
      </w:r>
    </w:p>
    <w:p>
      <w:pPr>
        <w:pStyle w:val="Normal"/>
        <w:tabs>
          <w:tab w:val="clear" w:pos="708"/>
          <w:tab w:val="left" w:pos="7945" w:leader="none"/>
        </w:tabs>
        <w:ind w:right="-108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pozostaje związany ofert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20 kwietnia 2022 r.”.</w:t>
      </w:r>
    </w:p>
    <w:p>
      <w:pPr>
        <w:pStyle w:val="Normal"/>
        <w:tabs>
          <w:tab w:val="clear" w:pos="708"/>
          <w:tab w:val="left" w:pos="261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myśl ustawy Pzp, na stro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etowej prowadzonego postępowania 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3 marca 2022 r. do godz. 10:00.”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ind w:left="357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3/ </w:t>
      </w:r>
      <w:r>
        <w:rPr>
          <w:rFonts w:cs="Times New Roman" w:ascii="Times New Roman" w:hAnsi="Times New Roman"/>
          <w:color w:val="000000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000000"/>
        </w:rPr>
        <w:t xml:space="preserve">DZIAŁE XIV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lang w:eastAsia="en-US"/>
        </w:rPr>
        <w:t>TERMIN OTWARCIA OFERT:</w:t>
      </w:r>
    </w:p>
    <w:p>
      <w:pPr>
        <w:pStyle w:val="Akapitzlist"/>
        <w:ind w:left="644" w:right="-108" w:hanging="644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color w:val="000000"/>
        </w:rPr>
        <w:t>„</w:t>
      </w:r>
      <w:r>
        <w:rPr>
          <w:color w:val="000000"/>
        </w:rPr>
        <w:t xml:space="preserve">1. Otwarcie ofert nastąpi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dnia 23 marca 2022 r. o godz. 10:10.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>
          <w:b/>
          <w:bCs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Otwarcie ofert następuje niezwłocznie po upływie terminu składania ofert, nie później niż następnego dnia po dniu, w którym upłynął termin </w:t>
      </w:r>
      <w:r>
        <w:rPr/>
        <w:t>składania ofert.”.</w:t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/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/>
      </w:r>
    </w:p>
    <w:p>
      <w:pPr>
        <w:pStyle w:val="NormalnyWeb"/>
        <w:shd w:fill="FFFFFF" w:val="clear"/>
        <w:spacing w:before="0" w:after="0"/>
        <w:ind w:left="426" w:hanging="1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BURMISTRZ</w:t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(-) Tomasz Szulc</w:t>
      </w:r>
    </w:p>
    <w:p>
      <w:pPr>
        <w:pStyle w:val="NormalnyWeb"/>
        <w:shd w:fill="FFFFFF" w:val="clear"/>
        <w:spacing w:before="0" w:after="0"/>
        <w:ind w:left="426"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opalen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2:00Z</dcterms:created>
  <dc:creator>AnnaPolaszek</dc:creator>
  <dc:description/>
  <cp:keywords/>
  <dc:language>en-US</dc:language>
  <cp:lastModifiedBy>AnnaPolaszek</cp:lastModifiedBy>
  <cp:lastPrinted>2022-03-14T12:06:00Z</cp:lastPrinted>
  <dcterms:modified xsi:type="dcterms:W3CDTF">2022-03-14T11:06:00Z</dcterms:modified>
  <cp:revision>8</cp:revision>
  <dc:subject/>
  <dc:title/>
</cp:coreProperties>
</file>