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Poprawa jakości infrastruktury drogowej gminy Naruszewo - Etap II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Poprawa jakości infrastruktury drogowej gminy Naruszewo - Etap 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4-11T13:26:00Z</dcterms:modified>
  <cp:revision>16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