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IP/PESEL …………………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Gmina Miejska Rum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Jana III Sobieskiego 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84-230</w:t>
      </w:r>
      <w:r>
        <w:rPr/>
        <w:t xml:space="preserve"> </w:t>
      </w:r>
      <w:r>
        <w:rPr>
          <w:b/>
        </w:rPr>
        <w:t>Rumi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IP: 5882367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ytanie ofertowe, składam niniejszą ofertę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opinii biegłego/specjalisty w zakresie hydrologii, hydrogeologii, stosunków wodnych i melioracji wodnych w zakresie </w:t>
      </w:r>
      <w:r>
        <w:rPr>
          <w:b/>
        </w:rPr>
        <w:t>odprowadzania wód opadowych i ze źródeł ze szkodą dla gruntów sąsiednich</w:t>
      </w:r>
      <w:r>
        <w:rPr>
          <w:b/>
          <w:sz w:val="22"/>
          <w:szCs w:val="22"/>
        </w:rPr>
        <w:t>, zgodnie z art. 234 ustawy Prawo wodne.”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Oferuję wykonanie w/w usługi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…………………………..zł, VAT ………….………….. 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……………………..…….zł, (słownie złotych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świadczam/y, że posiadam/y siedzibę/oddział firmy w obrębie </w:t>
      </w:r>
      <w:r>
        <w:rPr>
          <w:rFonts w:eastAsia="Calibri"/>
          <w:b/>
          <w:bCs/>
          <w:sz w:val="22"/>
          <w:szCs w:val="22"/>
          <w:lang w:eastAsia="en-US"/>
        </w:rPr>
        <w:t>do/powyżej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*</w:t>
      </w:r>
      <w:r>
        <w:rPr>
          <w:rFonts w:eastAsia="Calibri"/>
          <w:b/>
          <w:bCs/>
          <w:sz w:val="22"/>
          <w:szCs w:val="22"/>
          <w:lang w:eastAsia="en-US"/>
        </w:rPr>
        <w:t>……..... km</w:t>
      </w:r>
      <w:r>
        <w:rPr>
          <w:rFonts w:eastAsia="Calibri"/>
          <w:sz w:val="22"/>
          <w:szCs w:val="22"/>
          <w:lang w:eastAsia="en-US"/>
        </w:rPr>
        <w:t xml:space="preserve"> od siedziby Urzędu Miasta Rumi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m zamówienie do 4 tygodni od dnia zawarcia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em się z treścią Zapytania ofertowego i wyrażam zgodę na zapisy w nim zawar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dokonałem wizji lokalnej terenu, jego otoczenia, a także zdobyłem na swoja własna odpowiedzialność i ryzyko wszelkie dodatkowe informacje, które mogą być konieczne do przygotowania oferty i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niezbędne do wykonania zadania doświadczenie i wiedz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wierdzam, że nie uczestniczę w jakiejkolwiek innej ofercie, dotyczącej tego samego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: ……….……………. Data: ……….……. Podpis: …………..…………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3:00Z</dcterms:created>
  <dc:creator>szkolenie</dc:creator>
  <dc:description/>
  <cp:keywords/>
  <dc:language>en-US</dc:language>
  <cp:lastModifiedBy>Rafał Kazior</cp:lastModifiedBy>
  <cp:lastPrinted>2019-09-26T11:05:00Z</cp:lastPrinted>
  <dcterms:modified xsi:type="dcterms:W3CDTF">2023-09-22T13:05:00Z</dcterms:modified>
  <cp:revision>3</cp:revision>
  <dc:subject/>
  <dc:title/>
</cp:coreProperties>
</file>