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WALORYZACJI JEDNOSTKOWEJ STAWKI PRZEWOZ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jednostkowa za wozokilometr będzie waloryzowana, wskaźnikiem obliczonym według poniższego wz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x = 0,4 w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+ 0,3 p + 0,3 i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zie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Cs/>
          <w:sz w:val="20"/>
        </w:rPr>
        <w:t xml:space="preserve"> oznacza wskaźnik waloryzacji stawki za wozokilometr;</w:t>
      </w:r>
    </w:p>
    <w:p>
      <w:pPr>
        <w:pStyle w:val="Akapitzlist"/>
        <w:spacing w:lineRule="auto" w:line="276" w:before="0" w:after="16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bCs/>
          <w:sz w:val="20"/>
        </w:rPr>
        <w:t xml:space="preserve"> oznacza kwartalny wskaźnik zmiany przeciętnego miesięcznego wynagrodzenia brutto w sektorze przedsiębiorstw bez wypłaty nagród z zysku </w:t>
      </w:r>
      <w:bookmarkStart w:id="0" w:name="_Hlk125581295"/>
      <w:r>
        <w:rPr>
          <w:rFonts w:cs="Arial" w:ascii="Arial" w:hAnsi="Arial"/>
          <w:bCs/>
          <w:sz w:val="20"/>
        </w:rPr>
        <w:t>wyliczony jako stosunek przeciętnego miesięcznego wynagrodzenia brutto w sektorze przedsiębiorstw bez wypłaty nagród z zysku opublikowany przez GUS w odniesieniu do ostatniego kwartału przed złożeniem wniosku o waloryzację stawki jednostkowej</w:t>
      </w:r>
      <w:bookmarkEnd w:id="0"/>
      <w:r>
        <w:rPr>
          <w:rFonts w:cs="Arial" w:ascii="Arial" w:hAnsi="Arial"/>
          <w:bCs/>
          <w:sz w:val="20"/>
        </w:rPr>
        <w:t>, do przeciętnego miesięcznego wynagrodzenia brutto w sektorze przedsiębiorstw bez wypłaty nagród z zysku opublikowanego przez GUS dla kwartału, w którym została złożona przez Wnioskodawcę ofert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 xml:space="preserve"> oznacza wskaźnik zmiany ceny hurtowej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oleju napędowego ekodiesel oferowaną przez Polski Koncern Naftowy Orlen S.A. lub jego następcę prawnego, wyliczony jako stosunek średnich arytmetycznych dziennych cen hurtowych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oleju napędowego ekodiesel oferowanych przez Polski Koncern Naftowy Orlen S.A. lub jego następcę prawnego w kwartale poprzedzającym dzień złożenia przez Wykonawcę wniosku o waloryzację stawki jednostkowej za wozokilometr, do ceny hurtowej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oleju napędowego ekodiesel oferowanej przez Polski Koncern Naftowy Orlen S.A. lub jego następcę prawnego w dniu złożenia oferty przez Wnioskodawcę;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Cs/>
          <w:sz w:val="20"/>
        </w:rPr>
        <w:t xml:space="preserve"> oznacza </w:t>
      </w:r>
      <w:r>
        <w:rPr>
          <w:rFonts w:cs="Arial" w:ascii="Arial" w:hAnsi="Arial"/>
          <w:bCs/>
          <w:sz w:val="20"/>
          <w:u w:val="single"/>
        </w:rPr>
        <w:t xml:space="preserve">kwartalny </w:t>
      </w:r>
      <w:r>
        <w:rPr>
          <w:rFonts w:cs="Arial" w:ascii="Arial" w:hAnsi="Arial"/>
          <w:bCs/>
          <w:sz w:val="20"/>
        </w:rPr>
        <w:t>wskaźnik cen towarów i usług konsumpcyjnych ogółem, podzielony przez 100, opublikowany przez GUS dla ostatniego kwartału przed złożeniem wniosku o waloryzację stawki jednostkowej za wozokilometr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a stawka (tj. po waloryzacji) będzie obliczana jako iloczyn poprzedniej stawki </w:t>
        <w:br/>
        <w:t xml:space="preserve">(tj. obowiązującej w ostatnim okresie przed waloryzacją) oraz wskaźnika waloryzacji x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ublikacji któregokolwiek ze wskaźników określonych w ust. 1 do momentu wystawienia faktur przez Wykonawcę, wynagrodzenie za ten okres zostanie obliczone na podstawie stawki obowiązującej w poprzednim miesiącu przed waloryzacją. Rozliczenie powstałej różnicy nastąpi na podstawie kolejnej faktury VAT, wystawionej przez Wykonawcę po dniu publikacji określonych wskaź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GUS zaprzestanie publikacji wskaźnika, o którym mowa </w:t>
        <w:br/>
        <w:t xml:space="preserve">w ust. 1, Strony przyjmą do waloryzacji, uzgodniony wcześniej, wskaźnik </w:t>
        <w:br/>
        <w:t>o najbardziej zbliżonym charakter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4</w:t>
    </w:r>
  </w:p>
  <w:p>
    <w:pPr>
      <w:pStyle w:val="Normal"/>
      <w:ind w:left="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Umowy nr ………….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1:00Z</dcterms:created>
  <dc:creator>Dziadek</dc:creator>
  <dc:description/>
  <cp:keywords/>
  <dc:language>en-US</dc:language>
  <cp:lastModifiedBy>Paulina Piech</cp:lastModifiedBy>
  <cp:lastPrinted>2006-05-31T12:31:00Z</cp:lastPrinted>
  <dcterms:modified xsi:type="dcterms:W3CDTF">2024-02-07T11:24:00Z</dcterms:modified>
  <cp:revision>10</cp:revision>
  <dc:subject/>
  <dc:title>Załącznik Nr 9</dc:title>
</cp:coreProperties>
</file>