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nr 170521C relacji Białowieżyn -Lipno”. Oznaczenie sprawy: RGK.271.08.2024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„Przebudowa drogi gminnej nr 170521C relacji Białowieżyn -Lipno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8.2024.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6T13:43:00Z</dcterms:modified>
  <cp:revision>67</cp:revision>
  <dc:subject/>
  <dc:title/>
</cp:coreProperties>
</file>