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zp-241/FZ-093/ 882 /2024</w:t>
        <w:tab/>
        <w:tab/>
        <w:tab/>
        <w:tab/>
        <w:t xml:space="preserve">                        Wrocław, dnia 23.12.2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1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>postępowania pn.: „</w:t>
      </w:r>
      <w:r>
        <w:rPr>
          <w:rFonts w:eastAsia="Times New Roman" w:cs="Times New Roman" w:ascii="Times New Roman" w:hAnsi="Times New Roman"/>
          <w:bCs/>
          <w:lang w:eastAsia="pl-PL"/>
        </w:rPr>
        <w:t>Dostawa środków opatrunkowych oraz 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wyrob</w:t>
      </w:r>
      <w:r>
        <w:rPr>
          <w:rFonts w:eastAsia="Times New Roman" w:cs="Times New Roman" w:ascii="Times New Roman" w:hAnsi="Times New Roman"/>
          <w:bCs/>
          <w:lang w:eastAsia="pl-PL"/>
        </w:rPr>
        <w:t>ów 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medyczn</w:t>
      </w:r>
      <w:r>
        <w:rPr>
          <w:rFonts w:eastAsia="Times New Roman" w:cs="Times New Roman" w:ascii="Times New Roman" w:hAnsi="Times New Roman"/>
          <w:bCs/>
          <w:lang w:eastAsia="pl-PL"/>
        </w:rPr>
        <w:t>ych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1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zamawiający dopuści jako równoważny sterylny elektrostatyczny filtr oddechowy, antybakteryjny i antywirusowy, hydrofobowy, z celulozowym wymiennikiem ciepła i wilgoci, z portem do kapnografii, zakres objętości oddechowej VT 150-1500ml, wydajność nawilżania dla VT500ml - 37mg/l H2O, waga  35,6g, przestrzeń martwa 55 ml - zapewniająca optymalną wentylację pacjenta, opór przepływu 2,14 cm H2O przy 60 l/min., skuteczność filtracji bakteryjnej 99,9999%, skuteczność filtracji wirusowej 99,999% ,  bez określenia skuteczność filtracji względem cząstek NaCl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2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Zamawiający wyrazi zgodę na dopuszczenie jako równoważny filtr oddechowy sterylny z barierą mechaniczną w postaci celulozowego wymiennika ciepła i wilgoci nawiniętego centralnie z karbowanej celulozy i membrany filtracyjnej o metodzie oddziaływania ładunków intermolekularnych, skuteczność filtracji bakteryjnej 99,9999%, skuteczność filtracji wirusowej 99,999%, waga 35,6g , zakres objętości oddechowej VT 150-1500ml, wydajność nawilżania 37 mh H2O przy VT=500ml, filtr sprawdzony w niezależnym Laboratorium Nelson Laboratories (udokumentowane raportami z badania), bez określonej skuteczności dla NaCl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3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3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lang w:eastAsia="pl-PL"/>
        </w:rPr>
        <w:t>Czy zamawiający dopuści jako rówoważny filtr elektrostatyczny o skuteczności bakteryjnej 99,9999 %, o skuteczności wirusowej &gt;99,999 %, bez określonej skuteczności filtracji względem cząstek NaCl, z wydzielonym celulozowym wymiennikiem ciepła i wilgoci, poziom nawilżania 30 mg H2O/l przy Vt 50 ml, medium filtracyjne hydrofobowe, przestrzeń martwa  10 ml - zapewniająca optymalną wentylację pacjenta, opory przepływu: 0,6 cm H20 przy 30 l/min., objętość oddechowa Vt 20 -70 ml, waga  15 g, filtr ze złączem prostym, sterylny z portem kapno oraz szczelnie wciskanym korkiem luer-lock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4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jako równoważny filtr elektrostatyczny o skuteczności bakteryjnej 99,9999 %, skuteczności wirusowej 99,999 %, bez oznaczonej skuteczności filtracji względem cząstek NaCl, z wydzielonym celulozowym wymiennikiem ciepła i wilgoci, poziom nawilżania 33,6 mg H2O/l przy Vt 250 ml, medium filtracyjne hydrofobowe, przestrzeń martwa 30 ml - zapewniająca optymalną wentylację pacjenta, opory przepływu: 2,4 cm H20 przy 30 l/min., objętość oddechowa Vt 70-250 ml, waga 21 g, , filtr ze złączem prostym, sterylny z portem kapno oraz szczelnie wciskanym korkiem luer-lock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5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jako równoważny sterylny wymiennik ciepła i wilgoci HME, ze zintegrowanym złączem do podawania tlenu, centralnie umieszczonym portem do odsysania i pobierania próbek, wydajność nawilżania przy VT 500ml 28,8mg/l, waga 8,4 g, przestrzeń martwa 15 ml - zapewniająca optymalną wentylację pacjenta, dla pacjentów dorosłych oddychających spontanicznie przez rurkę intubacyjną lub tracheostomijną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6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6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jako równoważny filtr elektrostatyczny przeciwbakteryjny i przeciwwirusowy bez wymiennika ciepła i wilgoci, skuteczność przeciwbakteryjna &gt;99,9999%, skuteczność przeciwwirusowa &gt;99,999%, bez określonej skuteczności filtracji względem cząstek NaCl przestrzeń martwa . 33ml, waga 19g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7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6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jako równoważny filtr elektrostatyczny przeciwbakteryjny i przeciwwirusowy bez wymiennika ciepła i wilgoci, skuteczność przeciwbakteryjna &gt;99,9999%, skuteczność przeciwwirusowa &gt;99,999%, bez określonej skuteczności filtracji względem cząstek NaCl przestrzeń martwa 33ml, waga 21g?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8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1, 3, 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zy Zamawiający dopuści filtr o następujących parametrach: • Rodzaj filtracji: elektrostatyczna (elektrostatyczno-mechaniczna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filtracji bakteryjnej: 99,999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filtracji wirusowej: 99,999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miennik ciepła i wilgoci: Tak, celulozo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trzeń martwa: 40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ga: 30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ętość oddechowa: 150-1500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nawilżania: 32mg przy Vt500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orność: 1,0hPa przy 30 l/mi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ącza: 22M/15F-22F/15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 do kapnografu: tak, zabezpieczony zatyczką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akowanie: papier/fol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łowy: tak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9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2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filtr o następujących parametrac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zaj filtracji: mechaniczn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filtracji bakteryjnej: 99,9999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filtracji wirusowej: 99,9999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miennik ciepła i wilgoci: gąbko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trzeń martwa: 70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ga: 36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ętość oddechowa: 150-1500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nawilżania: 30mg przy 500V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orność: 1,0hPa przy 30 l/mi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ącza: 22M/15F-22F/15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 do kapnografu: tak, zabezpieczony zatyczką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akowanie: papier/fol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łowy: tak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0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wymiennik ciepła i wilgoci o następujących parametrac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miennik ciepła i wilgoci: celulozo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trzeń martwa: 16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ga: 9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ętość oddechowa: 200-1000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nawilżania: 24mg przy Vt500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orność: 0,5 hPa przy 30 l/mi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ącza: 15F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 do odsysania: tak, zabezpieczony zatyczką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 tlenowy: ta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akowanie: papier/fol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łowy: tak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1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5 poz.6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filtr o następujących parametrac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zaj filtracji: elektrostatyczn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filtracji bakteryjnej: 99,999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filtracji wirusowej: 99,999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miennik ciepła i wilgoci: bra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trzeń martwa: 35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ga: 22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ętość oddechowa: 150-1500m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eczność nawilżania: nie dotycz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orność: 0,6 hPa przy 30 l/mi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ącza: 22M/15F-22F/15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 do kapnografu: tak, zabezpieczony zatyczką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akowanie: papier/fol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łowy: tak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;Calibri" w:hAnsi="Calibri;Calibri" w:eastAsia="Times New Roman" w:cs="Calibri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9:00Z</dcterms:created>
  <dc:creator>jszydlo</dc:creator>
  <dc:description/>
  <dc:language>en-US</dc:language>
  <cp:lastModifiedBy>Benda Magdalena</cp:lastModifiedBy>
  <cp:lastPrinted>2024-12-23T13:01:00Z</cp:lastPrinted>
  <dcterms:modified xsi:type="dcterms:W3CDTF">2024-12-23T12:01:00Z</dcterms:modified>
  <cp:revision>7</cp:revision>
  <dc:subject/>
  <dc:title/>
</cp:coreProperties>
</file>