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 xml:space="preserve">Przedmiotem zamówienia jest usługa polegająca na sporządzeniu projektów planów ochrony dla rezerwatów przyrody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uczyna Szprotawska”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nnabrzeskie Wąwozy”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Gubińskie Mokradła"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ojekt planu ochrony należy wykonać w oparciu o następujące akty prawne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ustawa z dnia 16 kwietnia 2004 r. o ochronie przyrody (Dz. U. z 2022 r. poz. 916 ze zm.),</w:t>
        <w:br/>
        <w:t>w szczególności art. 20 ww. usta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rozporządzenie Ministra Środowiska z dnia 12 maja 2005 r. w sprawie sporządzania projektu planu ochrony dla parku narodowego, rezerwatu przyrody i parku krajobrazowego, dokonywania zmian w tym planie oraz ochrony zasobów, tworów i składników przyrody (Dz. U. 2005.94.79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w. aktów prawnych, w trakcie realizacji umowy Wykonawca uwzględni te zmiany w wersji ostatecznej opracowywanych projektów planów ochrony dla rezerwatów przyr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sporządzaniu ww. projektów planów ochrony, nie będzie uwzględniany zakres planu zadań ochronnych dla obszaru Natura 2000, o którym mowa w art. 28 ust. 10 ustawy</w:t>
        <w:br/>
        <w:t>o ochronie przyr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 rezerwatach przyrody: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CZYNA SZPROTAWS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ata uznania za rezerwat przyrody: 1965-08-03, akt prawny obejmujący rezerwat ochroną: Zarządzenie Ministra Leśnictwa i Przemysłu Drzewnego z dnia 1 czerwca 1965 r., (M.P. Nr 35 z 1965 r., poz. 201); Obwieszczenie Wojewody Lubuskiego z dnia 16 stycznia 2002 r.</w:t>
        <w:br/>
        <w:t xml:space="preserve">w sprawie ustalenia wykazu rezerwatów przyrody utworzonych do dnia 31 grudnia 1998 r., Dziennik Urzędowy Województwa Lubuskiego Nr 12 poz. 144; Zarządzenie Nr 11/2012 Regionalnego Dyrektora Ochrony Środowiska w Gorzowie Wielkopolskim z dnia 28 lutego 2012 r. w sprawie rezerwatu przyrody „Buczyna Szprotawska” (Dz. Urz. Woj. Lub. z dnia 26.03.2012 r. poz. 717).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odzaj – L (leśny),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ze względu na dominujący przedmiot ochrony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yp – PFi (fitocenotyczny), podtyp – zl (zbiorowisk leśnych);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główny typ ekosystemu: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yp – El (leśny i borowy), podtyp – lmn (lasów mieszanych nizinnych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łożenie: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ojewództwo</w:t>
        <w:tab/>
        <w:tab/>
        <w:tab/>
        <w:t>– lubuskie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wiat</w:t>
        <w:tab/>
        <w:tab/>
        <w:tab/>
        <w:tab/>
        <w:t>– żagański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Gmina</w:t>
        <w:tab/>
        <w:tab/>
        <w:tab/>
        <w:tab/>
        <w:t>– Szprotawa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br. ewid. </w:t>
        <w:tab/>
        <w:tab/>
        <w:tab/>
        <w:t>– Leszno Dol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, zarządzający: Skarb Państwa w zarządzie PGL LP Nadleśnictwo Szprotaw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Powierzchnia pod ochroną: </w:t>
      </w:r>
      <w:r>
        <w:rPr>
          <w:rFonts w:cs="Arial" w:ascii="Arial" w:hAnsi="Arial"/>
        </w:rPr>
        <w:t>152,32 h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pis przedmiotu poddanego ochronie: Gleby na terenie rezerwatu pochodzą z akumulacji lodowcowej moreny dennej i składają się przeważnie z glin zwałowych, w mniejszym stopniu z piasków zwałowych. Wyróżnić tu można gleby brunatne i bielicowe. Teren rezerwatu położony jest w zwartym europejskim zasięgu buka, świerka i jodły. Szata roślinna zachowała się w postaci buczyn lub drzewostanów mieszanych głównie: Melico–Fagetum typicum, Stellario–Carpinetum, Fago–Quercetum, Luzulo–pilosae Fagetum. Najliczniejszym zespołem jest Melico–Fagetum, który obejmuje 53,3% powierzchni leśnej. W rezerwacie występuje 18 gat. drzew, spośród nich 8 gat. tworzy drzewostany. Są to sosna pospolita, świerk pospolity, dąb szypułkowy, jawor, lipa drobnolistna, buk zwyczajny, grab i brzoza brodawkowata. Pozostałe 10 gat. wchodzi w skład drzewostanów w formie domieszki piętra głównego, względnie podszytu, podrostu lub nalotu. Wśród ptaków wyróżniono 34 gat. stale gnieżdżące się lub zalatujące. Ze ssaków występuje tu np. popielica oraz sarna, jeleń, dzik i li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Cel ochrony:</w:t>
      </w:r>
      <w:r>
        <w:rPr>
          <w:rFonts w:cs="Arial" w:ascii="Arial" w:hAnsi="Arial"/>
        </w:rPr>
        <w:t xml:space="preserve"> Zachowanie naturalnego zróżnicowania ekosystemów leśnych z zachowaniem cennych gatunków flory i fauny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Rezerwat przyrody udostępniono dla społeczeństwa:</w:t>
      </w:r>
      <w:r>
        <w:rPr>
          <w:rFonts w:cs="Arial" w:ascii="Arial" w:hAnsi="Arial"/>
        </w:rPr>
        <w:t xml:space="preserve"> TAK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Nr 24/2018 Regionalnego Dyrektora Ochrony Środowiska w Gorzowie Wielkopolskim z dnia 28 listopada 2018 r. w sprawie wyznaczenia szlaku udostępnionego dla ruchu pieszego w rezerwacie przyrody „Buczyna Szprotawsk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ABRZESKIE WĄWOZY</w:t>
      </w:r>
    </w:p>
    <w:p>
      <w:pPr>
        <w:pStyle w:val="Normal"/>
        <w:jc w:val="both"/>
        <w:rPr/>
      </w:pPr>
      <w:r>
        <w:rPr>
          <w:rFonts w:cs="Arial" w:ascii="Arial" w:hAnsi="Arial"/>
        </w:rPr>
        <w:t>Data uznania za rezerwat przyrody: 1977-09-01, akt prawny obejmujący rezerwat ochroną: Zarządzenie Ministra Leśnictwa i Przemysłu Drzewnego Nr 20 z dnia 21 lipca 1977 r. w sprawie o uznanie za rezerwat przyrody (M.P. Nr 19 z 1977 r., poz. 107); Obwieszczenie Wojewody Lubuskiego z dnia 16 stycznia 2002 r. w sprawie ustalenia wykazu rezerwatów przyrody utworzonych do dnia 31 grudnia 1998 r., Dziennik Urzędowy Województwa Lubuskiego Nr 12 poz. 144 z dn. 17.01.2002 r.; Zarządzenie Nr 10/2012 Regionalnego Dyrektora Ochrony Środowiska w Gorzowie Wielkopolskim z dnia 28 lutego 2012 r. w sprawie rezerwatu przyrody „Annabrzeskie Wąwozy” (Dz. Urz. Woj. Lub. z dnia 26.03.2012 r. poz. 716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Rodzaj – L (leśny),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e względu na dominujący przedmiot ochrony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typ – PFi (fitocenotyczny), podtyp – zl (zbiorowisk leśnych)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e względu na główny typ ekosystemu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typ –EL (leśny i borowy), podtyp –lmn (lasów mieszanych nizinnych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Położenie: </w:t>
      </w:r>
    </w:p>
    <w:p>
      <w:pPr>
        <w:pStyle w:val="Bezodstpw"/>
        <w:rPr/>
      </w:pPr>
      <w:r>
        <w:rPr>
          <w:rFonts w:cs="Arial" w:ascii="Arial" w:hAnsi="Arial"/>
        </w:rPr>
        <w:t xml:space="preserve">Województwo </w:t>
        <w:tab/>
        <w:tab/>
        <w:t>– lubuskie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Powiat</w:t>
        <w:tab/>
        <w:tab/>
        <w:tab/>
        <w:tab/>
        <w:t>– nowosolski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Gmina</w:t>
        <w:tab/>
        <w:tab/>
        <w:tab/>
        <w:tab/>
        <w:t>– Bytom Odrzański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Obr. ewidencyjny</w:t>
        <w:tab/>
        <w:tab/>
        <w:t xml:space="preserve">– Bon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, zarządzający: Skarb Państwa w zarządzie PGL LP Nadleśnictwo Szprotaw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wierzchnia pod ochroną:</w:t>
      </w:r>
      <w:r>
        <w:rPr>
          <w:rFonts w:cs="Arial" w:ascii="Arial" w:hAnsi="Arial"/>
        </w:rPr>
        <w:t xml:space="preserve"> 56,11 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poddanego ochronie: Teren rezerwatu obejmuje fragment Wzgórz Dalkowskich i jest bardzo bogato urozmaicony – pagórki i liczne jary o stromych zboczach. Deniwelacja terenu dochodzi do 40 m. Podstawową cechą rezerwatu, świadczącą o jego specyfice, są liczne historyczne ślady obecności (działalności) człowieka jeszcze przed utworzeniem rezerwatu. Działalność ta zaznacza się między innymi zmianą składu gatunkowego drzewostanów. Ślady dawnej gospodarki pozostawiły echo w postaci obecności takich gatunków jak np. daglezja zielona, robinia biała, dąb czerwony, orzesznik.</w:t>
      </w:r>
      <w:r>
        <w:rPr>
          <w:rFonts w:cs="Arial" w:ascii="Arial" w:hAnsi="Arial"/>
          <w:strike/>
        </w:rPr>
        <w:t xml:space="preserve">  </w:t>
      </w:r>
      <w:r>
        <w:rPr>
          <w:rFonts w:cs="Arial" w:ascii="Arial" w:hAnsi="Arial"/>
        </w:rPr>
        <w:t xml:space="preserve"> Na tym terenie występuje 10 zespołów fitosocjologicznych: min. bór mieszany, las mieszany dębowo–sosnowy, las bukowo–dębowy, świetlista dąbrowa, kwaśna buczyna, grąd, las wilgotny, las bukowy i las świeży. W rezerwacie występuje 25 gat. drzew, z czego</w:t>
        <w:br/>
        <w:t>9 tworzy drzewostany, a pozostałe 16 gat. wchodzi w skład drzewostanów w formie domieszki piętra głównego, względnie wchodzi w skład podszytu, podrostu lub nalot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el ochrony:</w:t>
      </w:r>
      <w:r>
        <w:rPr>
          <w:rFonts w:cs="Arial" w:ascii="Arial" w:hAnsi="Arial"/>
        </w:rPr>
        <w:t xml:space="preserve"> Zachowanie naturalnego zróżnicowania ekosystemów leśnych z zachowaniem cennych gatunków flory i faun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zerwat przyrody udostępniono dla społeczeństwa:</w:t>
      </w:r>
      <w:r>
        <w:rPr>
          <w:rFonts w:cs="Arial" w:ascii="Arial" w:hAnsi="Arial"/>
        </w:rPr>
        <w:t xml:space="preserve"> 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Nr 23/2018 Regionalnego Dyrektora Ochrony Środowiska w Gorzowie Wielkopolskim z dnia 22 listopada 2018 r. w sprawie wyznaczenia szlaku udostępnionego dla ruchu pieszego w rezerwacie przyrody „Annabrzeskie Wąwozy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BIŃSKIE MOKRADŁ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uznania za rezerwat przyrody 2011-03-25, akt prawny obejmujący ochroną: Zarządzenie Nr 11/2011 Regionalnego Dyrektora Ochrony Środowiska w Gorzowie Wielkopolskim z dnia 1 marca 2011 r. w sprawie uznania za rezerwat przyrody o nazwie „Gubińskie Mokradła” (Dz. Urz. Woj. Lub. Nr 30 poz. 605 z dnia 10.03.2011 r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– Fn (faunistyczny), ze względu na dominujący przedmiot ochrony:</w:t>
      </w:r>
    </w:p>
    <w:p>
      <w:pPr>
        <w:pStyle w:val="Normal"/>
        <w:jc w:val="both"/>
        <w:rPr/>
      </w:pPr>
      <w:r>
        <w:rPr>
          <w:rFonts w:cs="Arial" w:ascii="Arial" w:hAnsi="Arial"/>
        </w:rPr>
        <w:t>typ PFn (faunistyczny), podtyp pt (ptaków), ze względu na główny typ ekosystemu: różnych ekosystemów (EE), podtyp rezerwatu przyrody: lądowych ekosystemów nieleśnych (l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ciel, zarządzający: właściciel nieruchomości: osoba fizyczna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Położenie:</w:t>
      </w:r>
    </w:p>
    <w:p>
      <w:pPr>
        <w:pStyle w:val="Bezodstpw"/>
        <w:rPr/>
      </w:pPr>
      <w:r>
        <w:rPr>
          <w:rFonts w:cs="Arial" w:ascii="Arial" w:hAnsi="Arial"/>
        </w:rPr>
        <w:t>Województwo – lubuskie</w:t>
      </w:r>
    </w:p>
    <w:p>
      <w:pPr>
        <w:pStyle w:val="Bezodstpw"/>
        <w:rPr/>
      </w:pPr>
      <w:r>
        <w:rPr>
          <w:rFonts w:cs="Arial" w:ascii="Arial" w:hAnsi="Arial"/>
        </w:rPr>
        <w:t>Powiat– krośnieński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Gmina– miasto Gubin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Obręb ewidencyjny – Gubin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wierzchnia objęta ochroną:  </w:t>
      </w:r>
      <w:r>
        <w:rPr>
          <w:rFonts w:cs="Arial" w:ascii="Arial" w:hAnsi="Arial"/>
        </w:rPr>
        <w:t>99,8019 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poddanego ochronie: teren rezerwatu stanowi płaskie podmokłe obniżenie w którym występują płytkie rozlewiska. Obszar należy do grupy najcenniejszych pod względem ornitologicznym terenów południowej części województwa lubuskiego i stanowi istotną regionalną ostoję ptaków , szczególnie wodnych i błotnych, zarówno w okresie lęgów, jak i podczas wędrówek. Ponad 20 z występujących gatunków to gatunki chronione w Unii Europejskiej, wymienionej w załączniku I do Dyrektywy Ptasiej UE. Są to: batalion, bąk, bielik, błotniak stawowy, bocian czarny i biały, czapla biała, derkacz, kropiatka, zielonka, dzięcioł czarny, gąsiorek, jarzębatka, kania czarna i ruda, łabędź krzykliwy, rybitwa czarna, lerka, rożeniec, zimorodek, żuraw. Występują tu również kumaki nizinne oraz traszki. Szata roślinna obszaru to 182 taksony roślin (większość w randze gatunku). Dominują gatunki związane z szuwarami i łąkami, zaroślowe i leśne, a także kserotermi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 ochrony: zachowanie populacji ptaków wodnych i błotnych oraz najcenniejszych pod względem ornitologicznym siedlisk będących ostoją w okresie lęgów jak i podczas wędrówek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Ustanowione zadania ochronne:</w:t>
      </w:r>
      <w:r>
        <w:rPr>
          <w:rFonts w:cs="Arial" w:ascii="Arial" w:hAnsi="Arial"/>
        </w:rPr>
        <w:t xml:space="preserve"> 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Regionalnego Dyrektora Ochrony Środowiska w Gorzowie Wielkopolskim</w:t>
        <w:br/>
        <w:t>z 8 listopada 2021 roku w sprawie ustanowienia zadań ochronnych dla rezerwatu przyrody „Gubińskie Mokradł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Organizacja i zakres prac teren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bowiązany jest do wykonania pełnej inwentaryzacji zasobów, tworów</w:t>
        <w:br/>
        <w:t xml:space="preserve">i składników przyrody wraz z ich charakterystyką i oceną stanu oraz identyfikacją i oceną zagrożeń zewnętrznych i wewnętrznych, w zakresie niezbędnym do zapewnienia ochrony. Zakres prac wykonanych na potrzeby sporządzenia projektu planu ochrony rezerwatu przyrody powinien odpowiadać wymogom wyszczególnionym w </w:t>
      </w:r>
      <w:r>
        <w:rPr>
          <w:rFonts w:cs="Arial" w:ascii="Arial" w:hAnsi="Arial"/>
          <w:b/>
        </w:rPr>
        <w:t>Rozdziale 3 Rozporządzenia Ministra Środowiska z dnia 12 maja 2005 r. w sprawie sporządzania projektu planu ochrony dla parku narodowego, rezerwatu przyrody i parku krajobrazowego</w:t>
      </w:r>
      <w:r>
        <w:rPr>
          <w:rFonts w:cs="Arial" w:ascii="Arial" w:hAnsi="Arial"/>
        </w:rPr>
        <w:t>, dokonywania zmian w tym planie oraz ochrony zasobów, tworów i składników przyrody (Dz. U. 2005.94.794)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będzie przestrzegał ogólnej metodyki prac zgodnie z obowiązującymi standardami metodycznymi obowiązującymi w nauce oraz podręcznikach Głównego Inspektoratu Ochrony Środowiska wydanymi na potrzeby realizacji monitoringu gatunków</w:t>
        <w:br/>
        <w:t xml:space="preserve">i siedlisk przyrodniczych w ramach Państwowego Monitoringu Środowisk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mawiający zastrzega sobie prawo kontroli wyniku prac terenowych (inwentaryzacji)</w:t>
        <w:br/>
        <w:t>z udziałem Wykonawcy.</w:t>
      </w:r>
    </w:p>
    <w:p>
      <w:pPr>
        <w:pStyle w:val="Teksttreci31"/>
        <w:shd w:fill="auto" w:val="clear"/>
        <w:tabs>
          <w:tab w:val="clear" w:pos="708"/>
          <w:tab w:val="left" w:pos="366" w:leader="none"/>
        </w:tabs>
        <w:spacing w:lineRule="auto" w:line="276"/>
        <w:ind w:hanging="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366" w:leader="none"/>
        </w:tabs>
        <w:spacing w:lineRule="auto" w:line="276"/>
        <w:ind w:hanging="0"/>
        <w:rPr/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5. Określenie potrzeb zmiany granic rezerwatu lub wyznaczenia otuliny</w:t>
      </w:r>
    </w:p>
    <w:p>
      <w:pPr>
        <w:pStyle w:val="Teksttreci31"/>
        <w:shd w:fill="auto" w:val="clear"/>
        <w:tabs>
          <w:tab w:val="clear" w:pos="708"/>
          <w:tab w:val="left" w:pos="366" w:leader="none"/>
        </w:tabs>
        <w:spacing w:lineRule="auto" w:line="276"/>
        <w:ind w:hanging="0"/>
        <w:rPr>
          <w:rFonts w:ascii="Arial" w:hAnsi="Arial" w:cs="Arial"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</w:r>
    </w:p>
    <w:p>
      <w:pPr>
        <w:pStyle w:val="Teksttreci21"/>
        <w:shd w:fill="auto" w:val="clear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 xml:space="preserve">Analiza obszaru rezerwatu pod kątem ewentualnej potrzeby zmiany granic rezerwatu </w:t>
        <w:br/>
        <w:t xml:space="preserve">i utworzenia otuliny; wskazanie propozycji zmian przebiegu ww. granic i powierzchni </w:t>
        <w:br/>
        <w:t>(z uwzględnieniem spraw własnościowych)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59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analiza obecnego stanu (granice rezerwatu, powierzchnia rezerwatu według obowiązującego aktu oraz stanu faktycznego)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61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 xml:space="preserve">propozycje zmian (przyczyny zmiany granic lub powierzchni rezerwatu wraz </w:t>
        <w:br/>
        <w:t>z załącznikami graficznymi przedstawiającymi nową koncepcję)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61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uzasadnienie</w:t>
      </w: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, spójne z celem ochrony rezerwatu przyrody</w:t>
      </w:r>
      <w:r>
        <w:rPr>
          <w:rFonts w:cs="Arial" w:ascii="Arial" w:hAnsi="Arial"/>
          <w:color w:val="000000"/>
          <w:sz w:val="22"/>
          <w:szCs w:val="22"/>
          <w:lang w:eastAsia="pl-PL" w:bidi="pl-PL"/>
        </w:rPr>
        <w:t>.</w:t>
      </w:r>
    </w:p>
    <w:p>
      <w:pPr>
        <w:pStyle w:val="Teksttreci21"/>
        <w:shd w:fill="auto" w:val="clear"/>
        <w:tabs>
          <w:tab w:val="clear" w:pos="708"/>
          <w:tab w:val="left" w:pos="618" w:leader="none"/>
        </w:tabs>
        <w:spacing w:lineRule="auto" w:line="276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76"/>
        <w:ind w:hanging="0"/>
        <w:jc w:val="both"/>
        <w:rPr>
          <w:rFonts w:ascii="Arial" w:hAnsi="Arial" w:cs="Arial"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O potrzebie zmiany powierzchni, granic rezerwatu i utworzenia otuliny Wykonawca powiadomi Zamawiającego w trakcie prac nad planem ochrony, podczas spotkania po zakończeniu prac terenowych i opracowaniu koncepcji ochrony przyrody rezerwatu przyrody. W przypadku braku potrzeby zmian granicy i tworzenia otuliny, należy w tekście dokumentacji, jak i w uzasadnieniu do zarządzenia w sprawie ustanowienia planu ochrony rezerwatu, stosownie to uzasadnić.</w:t>
      </w:r>
    </w:p>
    <w:p>
      <w:pPr>
        <w:pStyle w:val="Teksttreci21"/>
        <w:shd w:fill="auto" w:val="clear"/>
        <w:spacing w:lineRule="auto" w:line="276"/>
        <w:ind w:hanging="0"/>
        <w:jc w:val="both"/>
        <w:rPr>
          <w:rFonts w:ascii="Arial" w:hAnsi="Arial" w:cs="Arial"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</w:r>
    </w:p>
    <w:p>
      <w:pPr>
        <w:pStyle w:val="Teksttreci21"/>
        <w:shd w:fill="auto" w:val="clear"/>
        <w:spacing w:lineRule="auto" w:line="276"/>
        <w:ind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pl-PL" w:bidi="pl-PL"/>
        </w:rPr>
        <w:t xml:space="preserve">6. Określenie potrzeb zmiany celu ochrony rezerwatu, </w:t>
      </w:r>
      <w:r>
        <w:rPr>
          <w:rStyle w:val="Teksttreci3Bezpogrubienia"/>
          <w:rFonts w:cs="Arial" w:ascii="Arial" w:hAnsi="Arial"/>
          <w:sz w:val="22"/>
          <w:szCs w:val="22"/>
        </w:rPr>
        <w:t>rodzaju, typu, podtypu rezerwatu.</w:t>
      </w:r>
    </w:p>
    <w:p>
      <w:pPr>
        <w:pStyle w:val="Teksttreci21"/>
        <w:shd w:fill="auto" w:val="clear"/>
        <w:spacing w:lineRule="auto" w:line="276"/>
        <w:ind w:hanging="0"/>
        <w:jc w:val="both"/>
        <w:rPr>
          <w:rStyle w:val="Teksttreci3Bezpogrubienia"/>
          <w:rFonts w:ascii="Arial" w:hAnsi="Arial" w:cs="Arial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 xml:space="preserve">Analiza obszaru rezerwatu pod kątem ewentualnej potrzeby zmiany celu ochrony rezerwatu oraz rodzaju, typów i podtypów rezerwatu wraz ze wskazanie propozycji zmian </w:t>
        <w:br/>
        <w:t>(z uwzględnieniem uzyskanych wyników prac terenowych):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59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analiza obecnego stanu (cel ochrony rezerwatu według obowiązującego zarządzenia oraz stanu faktycznego);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618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propozycje zmian (przyczyny zmiany celu ochrony np. po badaniach terenowych stwierdzono że aktualny stan faktyczny przyrody rezerwatu nie zgadza się z celami ochrony rezerwatu według aktu ustanawiającego rezerwat, przedstawienie nowej koncepcji celu ochrony);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618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uzasadnienie.</w:t>
      </w:r>
    </w:p>
    <w:p>
      <w:pPr>
        <w:pStyle w:val="Teksttreci21"/>
        <w:shd w:fill="auto" w:val="clear"/>
        <w:tabs>
          <w:tab w:val="clear" w:pos="708"/>
          <w:tab w:val="left" w:pos="618" w:leader="none"/>
        </w:tabs>
        <w:spacing w:lineRule="auto" w:line="276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 xml:space="preserve">O potrzebie zmiany celu ochrony rezerwatu Wykonawca powiadomi Zamawiającego w trakcie prac nad planem ochrony, podczas spotkania po zakończeniu prac terenowych i opracowaniu koncepcji ochrony przyrody rezerwatu przyrody. W przypadku braku potrzeby zmian celu ochrony, rodzaju, typu, podtypu rezerwatu należy w tekście dokumentacji, jak </w:t>
        <w:br/>
        <w:t>i w uzasadnieniu do zarządzenia w sprawie ustanowienia planu ochrony rezerwatu, stosownie to uzasadnić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7.  Analiza i wnioski z przeprowadzonych badań. Koncepcja ochrony rezerwatu przyrody.</w:t>
      </w:r>
    </w:p>
    <w:p>
      <w:pPr>
        <w:pStyle w:val="Teksttreci21"/>
        <w:shd w:fill="auto" w:val="clear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Koncepcję ochrony zasobów, tworów i składników przyrody, a także eliminacji l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 w:bidi="pl-PL"/>
        </w:rPr>
        <w:t xml:space="preserve">ograniczenia istniejących i potencjalnych zagrożeń wewnętrznych i zewnętrznych należy opracować w oparciu o  wytyczne zawarte w </w:t>
      </w:r>
      <w:r>
        <w:rPr>
          <w:rFonts w:cs="Arial" w:ascii="Arial" w:hAnsi="Arial"/>
          <w:b/>
          <w:color w:val="000000"/>
          <w:sz w:val="22"/>
          <w:szCs w:val="22"/>
          <w:lang w:eastAsia="pl-PL" w:bidi="pl-PL"/>
        </w:rPr>
        <w:t>Rozdziale 6</w:t>
      </w:r>
      <w:r>
        <w:rPr>
          <w:rFonts w:cs="Arial" w:ascii="Arial" w:hAnsi="Arial"/>
          <w:color w:val="000000"/>
          <w:sz w:val="22"/>
          <w:szCs w:val="22"/>
          <w:lang w:eastAsia="pl-PL" w:bidi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zporządzenia Ministra Środowiska z dnia 12 maja 2005 r. w sprawie sporządzania projektu planu ochrony dla parku narodowego, rezerwatu przyrody i parku krajobrazowego</w:t>
      </w:r>
      <w:r>
        <w:rPr>
          <w:rFonts w:cs="Arial" w:ascii="Arial" w:hAnsi="Arial"/>
          <w:sz w:val="22"/>
          <w:szCs w:val="22"/>
        </w:rPr>
        <w:t xml:space="preserve">, dokonywania zmian </w:t>
        <w:br/>
        <w:t xml:space="preserve">w tym planie oraz ochrony zasobów, tworów i składników przyrody (Dz. U. 2005.94.794) </w:t>
      </w:r>
      <w:r>
        <w:rPr>
          <w:rFonts w:cs="Arial" w:ascii="Arial" w:hAnsi="Arial"/>
          <w:color w:val="000000"/>
          <w:sz w:val="22"/>
          <w:szCs w:val="22"/>
          <w:lang w:eastAsia="pl-PL" w:bidi="pl-PL"/>
        </w:rPr>
        <w:t>ze szczególnym uwzględnieniem: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296" w:leader="none"/>
        </w:tabs>
        <w:spacing w:lineRule="auto" w:line="276"/>
        <w:ind w:left="320" w:right="56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 xml:space="preserve">określenia strategicznych celów ochrony rezerwatu oraz celów ochrony siedlisk przyrodniczych i gatunków, 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313" w:leader="none"/>
        </w:tabs>
        <w:spacing w:lineRule="auto" w:line="276"/>
        <w:ind w:left="320" w:hanging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określenia potrzeb i uwarunkowań zastosowania ochrony ścisłej, czynnej i krajobrazowej;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313" w:leader="none"/>
        </w:tabs>
        <w:spacing w:lineRule="auto" w:line="276"/>
        <w:ind w:left="320" w:hanging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określenia priorytetów realizacji zadań ochronnych;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313" w:leader="none"/>
        </w:tabs>
        <w:spacing w:lineRule="auto" w:line="276"/>
        <w:ind w:left="320" w:right="56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określenia miejsc i zasad stosowania poszczególnych sposobów ochrony oraz szczegółowych sposobów wykonywania zabiegów ochrony czynnej, w tym określić: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440" w:leader="none"/>
        </w:tabs>
        <w:spacing w:lineRule="auto" w:line="276"/>
        <w:ind w:left="460" w:hanging="300"/>
        <w:jc w:val="both"/>
        <w:rPr/>
      </w:pPr>
      <w:r>
        <w:rPr>
          <w:rFonts w:cs="Arial" w:ascii="Arial" w:hAnsi="Arial"/>
          <w:sz w:val="22"/>
          <w:szCs w:val="22"/>
        </w:rPr>
        <w:t>rodzaj działań z określeniem ich celu i podmiotów odpowiedzialnych za ich wykonanie. Należy uzasadnić celowość wykonania zaproponowanych działań oraz ocenić przewidywane skutki działań,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454" w:leader="none"/>
        </w:tabs>
        <w:spacing w:lineRule="auto" w:line="276"/>
        <w:ind w:left="46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ę (numer działki ewidencyjnej oraz inny sposób umożliwiający jednoznaczne i dokładne określenie proponowanych zabiegów),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454" w:leader="none"/>
        </w:tabs>
        <w:spacing w:lineRule="auto" w:line="276"/>
        <w:ind w:left="460" w:hanging="300"/>
        <w:jc w:val="both"/>
        <w:rPr/>
      </w:pPr>
      <w:r>
        <w:rPr>
          <w:rFonts w:cs="Arial" w:ascii="Arial" w:hAnsi="Arial"/>
          <w:sz w:val="22"/>
          <w:szCs w:val="22"/>
        </w:rPr>
        <w:t>zakres - przy zabiegach powierzchniowych należy podać dokładną powierzchnię, na której będą wykonywane zabiegi, szacunkową wielkość usuwanej masy np. drzew oraz techniczne uwarunkowania i sposoby realizacji działań,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454" w:leader="none"/>
        </w:tabs>
        <w:spacing w:lineRule="auto" w:line="276"/>
        <w:ind w:left="460" w:hanging="300"/>
        <w:jc w:val="both"/>
        <w:rPr/>
      </w:pPr>
      <w:r>
        <w:rPr>
          <w:rFonts w:cs="Arial" w:ascii="Arial" w:hAnsi="Arial"/>
          <w:sz w:val="22"/>
          <w:szCs w:val="22"/>
        </w:rPr>
        <w:t>działania ochronne należy umiejscowić w przedziałach czasowych (1/ kolejny rok obowiązywania planu ochrony; 2/ pora roku, w której dany zabieg ochrony czynnej należy wykonać, z podaniem miesięcy oraz częstotliwości wykonywania działań). Należy wskazać sposoby i metody możliwe (realne) do wykonania. Nie należy używać określeń typu „podejmowanie działań przeciwdziałających temu zagrożeniu”, „działania będą określone po wykonaniu dodatkowych badań i analiz”,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454" w:leader="none"/>
        </w:tabs>
        <w:spacing w:lineRule="auto" w:line="276"/>
        <w:ind w:left="160" w:right="160" w:hanging="0"/>
        <w:jc w:val="both"/>
        <w:rPr/>
      </w:pPr>
      <w:r>
        <w:rPr>
          <w:rFonts w:cs="Arial" w:ascii="Arial" w:hAnsi="Arial"/>
          <w:sz w:val="22"/>
          <w:szCs w:val="22"/>
        </w:rPr>
        <w:t>należy dokonać analizy i oceny zaproponowanych działań, określonych w opracowywanej dokumentacji na potrzeby sporządzenia planu ochrony dla rezerwatów przyrody, w tym oszacować koszty jego realizacji (uwzględniających np. działania ochronne, monitoring, ewentualną budowę infrastruktury służącej np. udostępnieniu rezerwatu) z uwzględnieniem wszystkich wariantów planowanych prac oraz racjonalizacji kosztów terminu ich wykonania .</w:t>
      </w:r>
    </w:p>
    <w:p>
      <w:pPr>
        <w:pStyle w:val="Teksttreci21"/>
        <w:shd w:fill="auto" w:val="clear"/>
        <w:tabs>
          <w:tab w:val="clear" w:pos="708"/>
          <w:tab w:val="left" w:pos="454" w:leader="none"/>
        </w:tabs>
        <w:spacing w:lineRule="auto" w:line="276"/>
        <w:ind w:left="160" w:right="1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Określanie działań ochronnych powinno mieć charakter interdyscyplinarny uwzględniający współpracę wszystkich specjalistów biorących udział w realizacji Zadania.</w:t>
      </w:r>
    </w:p>
    <w:p>
      <w:pPr>
        <w:pStyle w:val="Teksttreci51"/>
        <w:shd w:fill="auto" w:val="clear"/>
        <w:spacing w:lineRule="auto" w:line="276" w:before="0" w:after="0"/>
        <w:ind w:left="160" w:right="160" w:hanging="0"/>
        <w:rPr/>
      </w:pPr>
      <w:r>
        <w:rPr>
          <w:rFonts w:cs="Arial" w:ascii="Arial" w:hAnsi="Arial"/>
          <w:sz w:val="22"/>
          <w:szCs w:val="22"/>
        </w:rPr>
        <w:t>Przy określaniu rodzaju działań ochronnych należy uwzględnić działania istotne i pilne ze względu na zachowanie wartości przyrodniczych rezerwatu</w:t>
      </w:r>
      <w:r>
        <w:rPr>
          <w:rFonts w:cs="Arial" w:ascii="Arial" w:hAnsi="Arial"/>
          <w:sz w:val="22"/>
          <w:szCs w:val="22"/>
          <w:lang w:val="pl-PL"/>
        </w:rPr>
        <w:t xml:space="preserve"> wskazanych w jego celu ochrony. U</w:t>
      </w:r>
      <w:r>
        <w:rPr>
          <w:rFonts w:cs="Arial" w:ascii="Arial" w:hAnsi="Arial"/>
          <w:sz w:val="22"/>
          <w:szCs w:val="22"/>
        </w:rPr>
        <w:t>wzgl</w:t>
      </w:r>
      <w:r>
        <w:rPr>
          <w:rFonts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</w:rPr>
        <w:t>dnić również populacje gatunków w szczególności zagrażających gatunkom rodzimym i siedliskom występującym w rezerwacie oraz wskazać sposoby i metody działań możliwe do wykonania w praktyce.</w:t>
      </w:r>
    </w:p>
    <w:p>
      <w:pPr>
        <w:pStyle w:val="Normal"/>
        <w:spacing w:lineRule="auto" w:line="276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Format dokumentacji planu ochrony oraz załącznik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inwentaryzacji przyrodniczych, a także wszelkie inne dane o charakterze przestrzennym, będące efektem prac nad projektem planu, Wykonawca przekaże Zamawiającemu w formie dokumentacji planu i dodatkowych do niej załączników oraz </w:t>
        <w:br/>
        <w:t xml:space="preserve">w formie cyfrowych warstw wektorowych używanych w systemach informacji przestrzennej (GIS) oraz cyfrowych map tematycznych i ich wydruków. Dokumenty końcowe wynikające </w:t>
        <w:br/>
        <w:t>z pracy nad projektem Planu, należy bezwzględnie oznakować logotypami: Regionalnej Dyrekcji Ochrony Środowiska w Gorzowie Wielkopolskim oraz Wojewódzkiego Funduszu Ochrony Środowiska i Gospodarki Wodnej w Zielonej Górze - udostępnionymi przez Zamawiające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lanu składa się z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i projektu planu ochrony wraz z załącznikam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u zarządzenia regionalnego dyrektora ochrony środowiska w sprawie ustanowienia planu ochrony dla rezerwatu przyrody, zgodnie z aktualnym szablonem zamieszczonym na stronie GDOŚ 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Wytyczne Generalnego Dyrektora Ochrony Środowiska w zakresie redagowania zarządzeń regionalnego dyrektora ochrony środowiska dotyczących rezerwatów przyrody</w:t>
        </w:r>
      </w:hyperlink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ykonawca, dla każdego rezerwatu przyrody, wykona projekt planu ochrony w formie pisemnej, w formacie DOC (2 egzemplarze) - w wydruku kolorowym, a także w formie elektronicznej na płycie CD - R lub DVD w liczbie 4 szt. płyt, zawierających całość projektu planu ochrony. Na każdej płycie dokumenty tekstowe należy zapisać w formacie DOC i PDF. Niezbędną dokumentacje kartograficzną i fotograficzną, należy zapisać w formacie JPG lub PDF. Natomiast dane o charakterze przestrzennym, należy zapisać w formie cyfrowych warstw wektorowych używanych w systemach informacji przestrzennej (GIS), zgodnie wymogami określonymi poniżej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Warstwy wektorowe powinny zostać sporządzone zgodnie z dokumentem: „</w:t>
      </w:r>
      <w:hyperlink r:id="rId3">
        <w:r>
          <w:rPr>
            <w:rStyle w:val="InternetLink"/>
            <w:rFonts w:cs="Arial" w:ascii="Arial" w:hAnsi="Arial"/>
            <w:color w:val="006CD7"/>
            <w:shd w:fill="FFFFFF" w:val="clear"/>
          </w:rPr>
          <w:t>Standard wektorowych danych przestrzennych Generalnej Dyrekcji Ochrony Środowiska na potrzeby gromadzenia informacji o rozmieszczeniu chronionych gatunków, ich siedlisk oraz siedlisk przyrodniczych.</w:t>
        </w:r>
      </w:hyperlink>
      <w:r>
        <w:rPr>
          <w:rFonts w:cs="Arial" w:ascii="Arial" w:hAnsi="Arial"/>
        </w:rPr>
        <w:t>” dostępnym na stronie internetowej Generalnej Dyrekcji Ochrony Środowisk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przestrzenne powinny posiadać tzw. metadane zgodne z dyrektywą INSPIRE http://www.inspire-geoportal.eu/InspireEditor/. Do metadanych należą informacje m.in. </w:t>
        <w:br/>
        <w:t>o źródle danych, aktualności, właścicielu, organie referencyjnym itp. Cyfrowe mapy tematyczne przedstawiające wyniki inwentaryzacji powinny być sporządzone w oparciu o mapy państwowego zasobu geodezyjnego i kartograf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11"/>
        <w:keepNext w:val="true"/>
        <w:keepLines/>
        <w:shd w:fill="auto" w:val="clear"/>
        <w:spacing w:lineRule="auto" w:line="276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9. Załączniki do dokumentacji.</w:t>
      </w:r>
    </w:p>
    <w:p>
      <w:pPr>
        <w:pStyle w:val="Nagwek11"/>
        <w:keepNext w:val="true"/>
        <w:keepLines/>
        <w:shd w:fill="auto" w:val="clear"/>
        <w:spacing w:lineRule="auto" w:line="276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treci31"/>
        <w:numPr>
          <w:ilvl w:val="0"/>
          <w:numId w:val="4"/>
        </w:numPr>
        <w:shd w:fill="auto" w:val="clear"/>
        <w:tabs>
          <w:tab w:val="clear" w:pos="708"/>
          <w:tab w:val="left" w:pos="302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aporty z badań terenowych. </w:t>
      </w:r>
    </w:p>
    <w:p>
      <w:pPr>
        <w:pStyle w:val="Teksttreci31"/>
        <w:shd w:fill="auto" w:val="clear"/>
        <w:tabs>
          <w:tab w:val="clear" w:pos="708"/>
          <w:tab w:val="left" w:pos="302" w:leader="none"/>
        </w:tabs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raportach należy zamieścić fotografie dokumentujące pracę Wykonawcy w terenie oraz fotografie badanych siedlisk, gatunków, profili glebowych, itp. Fotografie powinny być opisane. W opisach należy podać: imię i nazwisko wykonawcy, nazwę np. gatunku, siedliska, datę wykonania fotografii, współrzędne geograficzne punktu ich wykonania.</w:t>
      </w:r>
    </w:p>
    <w:p>
      <w:pPr>
        <w:pStyle w:val="Teksttreci31"/>
        <w:shd w:fill="auto" w:val="clear"/>
        <w:tabs>
          <w:tab w:val="clear" w:pos="708"/>
          <w:tab w:val="left" w:pos="302" w:leader="none"/>
        </w:tabs>
        <w:spacing w:lineRule="auto" w:line="276"/>
        <w:ind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76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Projekt Zarządzenia Regionalnego Dyrektora Ochrony Środowiska w Gorzowie Wielkopolskim w sprawie ustanowienia planu </w:t>
      </w:r>
      <w:r>
        <w:rPr>
          <w:rStyle w:val="Teksttreci2Pogrubienie"/>
          <w:rFonts w:cs="Arial" w:ascii="Arial" w:hAnsi="Arial"/>
          <w:sz w:val="22"/>
          <w:szCs w:val="22"/>
        </w:rPr>
        <w:t xml:space="preserve">ochrony dla rezerwatu przyrody </w:t>
      </w:r>
      <w:r>
        <w:rPr>
          <w:rFonts w:cs="Arial" w:ascii="Arial" w:hAnsi="Arial"/>
        </w:rPr>
        <w:t xml:space="preserve">— zgodnie z art. 20 ust. 3 ustawy z dnia 16 kwietnia 2004 r. o ochronie przyrody. Projekt zarządzenia należy wykonać zgodnie z aktualnym szablonem zamieszczonym na stronie GDOŚ </w:t>
      </w:r>
      <w:hyperlink r:id="rId4">
        <w:r>
          <w:rPr>
            <w:rStyle w:val="InternetLink"/>
            <w:rFonts w:cs="Arial" w:ascii="Arial" w:hAnsi="Arial"/>
            <w:color w:val="006CD7"/>
            <w:shd w:fill="FFFFFF" w:val="clear"/>
          </w:rPr>
          <w:t>Wytyczne Generalnego Dyrektora Ochrony Środowiska w zakresie redagowania zarządzeń regionalnego dyrektora ochrony środowiska dotyczących rezerwatów przyrody</w:t>
        </w:r>
      </w:hyperlink>
    </w:p>
    <w:p>
      <w:pPr>
        <w:pStyle w:val="Akapitzlist"/>
        <w:tabs>
          <w:tab w:val="clear" w:pos="708"/>
          <w:tab w:val="left" w:pos="283" w:leader="none"/>
        </w:tabs>
        <w:spacing w:lineRule="auto" w:line="276"/>
        <w:ind w:left="360" w:hanging="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Style w:val="Teksttreci2Pogrubienie"/>
          <w:rFonts w:cs="Arial" w:ascii="Arial" w:hAnsi="Arial"/>
          <w:b w:val="false"/>
          <w:sz w:val="22"/>
          <w:szCs w:val="22"/>
        </w:rPr>
        <w:t>Notatki/protokoły</w:t>
      </w:r>
      <w:r>
        <w:rPr>
          <w:rStyle w:val="Teksttreci2Pogrubienie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z przeprowadzonych spotkań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Style w:val="Teksttreci2Pogrubienie"/>
          <w:rFonts w:cs="Arial" w:ascii="Arial" w:hAnsi="Arial"/>
          <w:b w:val="false"/>
          <w:sz w:val="22"/>
          <w:szCs w:val="22"/>
        </w:rPr>
        <w:t>Dokumentacja fotograficzna wartości przyrodniczych rezerwatu przyrody</w:t>
      </w:r>
      <w:r>
        <w:rPr>
          <w:rStyle w:val="Teksttreci2Pogrubienie"/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Niezależnie od zdjęć zamieszczanych w raportach do dokumentacji w formie elektronicznej dzieła, należy załączyć fotografie w osobnym folderze, w formacie jpg, w jakości pozwalającej na ich późniejsze wykorzystanie. Fotografie powinny być opisane (np. w osobnym pliku) zgodnie ze zobrazowanymi wartościami rezerwatu. Przy opisach należy podać: nazwę np. gatunku, siedliska, datę wykonania fotografii, współrzędne geograficzne punktu ich wykonania.</w:t>
      </w:r>
    </w:p>
    <w:p>
      <w:pPr>
        <w:pStyle w:val="Teksttreci31"/>
        <w:numPr>
          <w:ilvl w:val="0"/>
          <w:numId w:val="4"/>
        </w:numPr>
        <w:shd w:fill="auto" w:val="clear"/>
        <w:tabs>
          <w:tab w:val="clear" w:pos="708"/>
          <w:tab w:val="left" w:pos="292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GPX – zawierający oryginalne (nieprzetworzone) pliki w formacie .gpx zarejestrowane na przenośnym urządzeniu GPS i przedstawiające przebieg każdej przeprowadzonej kontroli terenowej (sporządzone ślady GPS). Jako przebieg kontroli należy rozumieć: miejsce wykonania kontroli oraz czas, w jakim została ona wykonana - od jej początku do końca. Częstotliwość rejestracji współrzędnych punktów (interwał) musi być ustawiony co najmniej raz na minutę (1/min) w ustawieniach urządzenia. W przypadku, gdy kontrolę wykonuje więcej niż jedna osoba, każda z nich rejestruje swój ślad GPS z kontroli, za pomocą osobnego urządzenia GPS. Pliki .gpx muszą zawierać zapis współrzędnych punktów trasy jaką podczas kontroli przebył obserwator wraz z rejestracją daty i czasu, </w:t>
        <w:br/>
        <w:t>w jakim wykonano badania.</w:t>
      </w:r>
    </w:p>
    <w:p>
      <w:pPr>
        <w:pStyle w:val="Teksttreci31"/>
        <w:numPr>
          <w:ilvl w:val="0"/>
          <w:numId w:val="4"/>
        </w:numPr>
        <w:shd w:fill="auto" w:val="clear"/>
        <w:tabs>
          <w:tab w:val="clear" w:pos="708"/>
          <w:tab w:val="left" w:pos="292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ypisy z rejestru gruntów.</w:t>
      </w:r>
    </w:p>
    <w:p>
      <w:pPr>
        <w:pStyle w:val="Teksttreci31"/>
        <w:numPr>
          <w:ilvl w:val="0"/>
          <w:numId w:val="4"/>
        </w:numPr>
        <w:shd w:fill="auto" w:val="clear"/>
        <w:tabs>
          <w:tab w:val="clear" w:pos="708"/>
          <w:tab w:val="left" w:pos="292" w:leader="none"/>
        </w:tabs>
        <w:spacing w:lineRule="auto" w:line="276"/>
        <w:jc w:val="both"/>
        <w:rPr>
          <w:rStyle w:val="Teksttreci3Bezpogrubienia"/>
          <w:rFonts w:ascii="Arial" w:hAnsi="Arial" w:cs="Arial"/>
          <w:bCs w:val="false"/>
          <w:color w:val="000000"/>
          <w:sz w:val="22"/>
          <w:szCs w:val="22"/>
          <w:shd w:fill="auto" w:val="clear"/>
          <w:lang w:val="en-US" w:bidi="ar-SA"/>
        </w:rPr>
      </w:pPr>
      <w:r>
        <w:rPr>
          <w:rFonts w:cs="Arial" w:ascii="Arial" w:hAnsi="Arial"/>
          <w:b w:val="false"/>
          <w:sz w:val="22"/>
          <w:szCs w:val="22"/>
        </w:rPr>
        <w:t>Mapy ewidencyjne</w:t>
      </w:r>
      <w:r>
        <w:rPr>
          <w:rStyle w:val="Teksttreci3Bezpogrubienia"/>
          <w:rFonts w:cs="Arial" w:ascii="Arial" w:hAnsi="Arial"/>
          <w:b/>
          <w:sz w:val="22"/>
          <w:szCs w:val="22"/>
        </w:rPr>
        <w:t>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8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aliza przeprowadzonych działań ochronnych oraz ich skuteczności  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ównanie ocen stanów ochrony ustalonych na podstawie przeprowadzonych badań </w:t>
        <w:br/>
        <w:t xml:space="preserve">z wcześniej pozyskanymi informacjami przyrodniczymi na temat obszaru rezerwatu przyrody (wykonawca powinien zwrócić się do organów, osób, organizacji z prośbą </w:t>
        <w:br/>
        <w:t xml:space="preserve">o udostępnienie danych na temat rezerwatu przyrody oraz monitorowanych na jego terenie gatunków i siedlisk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i z przeprowadzonych badań;  </w:t>
      </w:r>
    </w:p>
    <w:p>
      <w:pPr>
        <w:pStyle w:val="Teksttreci31"/>
        <w:numPr>
          <w:ilvl w:val="0"/>
          <w:numId w:val="4"/>
        </w:numPr>
        <w:shd w:fill="auto" w:val="clear"/>
        <w:tabs>
          <w:tab w:val="clear" w:pos="708"/>
          <w:tab w:val="left" w:pos="292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apy tematyczne poglądowe w formacie A4 oraz plik JPG przedstawiające: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07" w:leader="none"/>
        </w:tabs>
        <w:spacing w:lineRule="auto" w:line="276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y gleb wraz z podaniem współrzędnych wykonanych odkrywek glebowych 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07" w:leader="none"/>
        </w:tabs>
        <w:spacing w:lineRule="auto" w:line="276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ć hydrograficzną i granice zlewni oraz rowy 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07" w:leader="none"/>
        </w:tabs>
        <w:spacing w:lineRule="auto" w:line="276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ślinność (zbiorowiska roślinne, w tym roślinność potencjalna i rzeczywista) 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07" w:leader="none"/>
        </w:tabs>
        <w:spacing w:lineRule="auto" w:line="276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>siedliska przyrodnicze z podaniem współrzędnych geograficznych wykonanych zdjęć fitosocjologicznych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07" w:leader="none"/>
        </w:tabs>
        <w:spacing w:lineRule="auto" w:line="276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 xml:space="preserve">stanowiska i siedliska gatunków oraz gatunki roślin, zwierząt i grzybów dziko występujących objętych ochroną gatunkową oraz zagrożonych wyginięciem i rzadko występujących; na mapach należy zaznaczyć tylko gatunki zinwentaryzowane w trakcie badań terenowych 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07" w:leader="none"/>
        </w:tabs>
        <w:spacing w:lineRule="auto" w:line="276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zewostany według głównych gatunków drzew 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07" w:leader="none"/>
        </w:tabs>
        <w:spacing w:lineRule="auto" w:line="276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y siedliskowe lasu 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07" w:leader="none"/>
        </w:tabs>
        <w:spacing w:lineRule="auto" w:line="276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y ekosystemów 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07" w:leader="none"/>
        </w:tabs>
        <w:spacing w:lineRule="auto" w:line="276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ory krajobrazowe 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07" w:leader="none"/>
        </w:tabs>
        <w:spacing w:lineRule="auto" w:line="276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ory przyrody nieożywionej 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07" w:leader="none"/>
        </w:tabs>
        <w:spacing w:lineRule="auto" w:line="276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ytarze ekologiczne 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07" w:leader="none"/>
          <w:tab w:val="left" w:pos="364" w:leader="none"/>
        </w:tabs>
        <w:spacing w:lineRule="auto" w:line="276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ci kulturowe 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64" w:leader="none"/>
        </w:tabs>
        <w:spacing w:lineRule="auto" w:line="276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rastrukturę techniczną, turystyczną i edukacyjną 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64" w:leader="none"/>
        </w:tabs>
        <w:spacing w:lineRule="auto" w:line="276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rzeczywisty sposób </w:t>
      </w:r>
      <w:r>
        <w:rPr>
          <w:rFonts w:cs="Arial" w:ascii="Arial" w:hAnsi="Arial"/>
          <w:sz w:val="22"/>
          <w:szCs w:val="22"/>
        </w:rPr>
        <w:t>użytkowani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gruntów oraz gruntów według form własności 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64" w:leader="none"/>
        </w:tabs>
        <w:spacing w:lineRule="auto" w:line="276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rożenia wewnętrzne i zewnętrzne oraz zaplanowane sposoby ich eliminacji lub ograniczania 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64" w:leader="none"/>
        </w:tabs>
        <w:spacing w:lineRule="auto" w:line="276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zary objęte ochroną ścisłą, czynną i krajobrazową 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64" w:leader="none"/>
        </w:tabs>
        <w:spacing w:lineRule="auto" w:line="276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wane sposoby ochrony czynnej, w tym projektowane zabiegi ochronne 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64" w:leader="none"/>
        </w:tabs>
        <w:spacing w:lineRule="auto" w:line="276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 xml:space="preserve">propozycje obszarów i miejsc do udostępnienia dla celów naukowych, edukacyjnych, turystycznych, rekreacyjnych i sportowych 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64" w:leader="none"/>
        </w:tabs>
        <w:spacing w:lineRule="auto" w:line="276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obszarów i miejsc możliwych do udostępnienia dla polowania, zbioru dziko występujących</w:t>
      </w:r>
      <w:r>
        <w:rPr>
          <w:rFonts w:cs="Arial" w:ascii="Arial" w:hAnsi="Arial"/>
          <w:sz w:val="22"/>
          <w:szCs w:val="22"/>
          <w:lang w:val="pl-PL"/>
        </w:rPr>
        <w:t xml:space="preserve"> roślin i grzybów oraz ich częśc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treci21"/>
        <w:shd w:fill="auto" w:val="clear"/>
        <w:tabs>
          <w:tab w:val="clear" w:pos="708"/>
          <w:tab w:val="left" w:pos="364" w:leader="none"/>
        </w:tabs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51"/>
        <w:shd w:fill="auto" w:val="clear"/>
        <w:spacing w:lineRule="auto" w:line="276" w:before="0" w:after="0"/>
        <w:ind w:left="140" w:right="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map winno być wykonane zgodnie z Wytycznymi Generalnego Dyrektora Ochrony Środowiska w zakresie redagowania zarządzeń regionalnego dyrektora ochrony środowiska dotyczących rezerwatów przyrody a dane przestrzenne ze „Standardem wektorowych danych przestrzennych Generalnej Dyrekcji Ochrony Środowiska na potrzeby gromadzenia informacji o rozmieszczeniu chronionych gatunków, ich siedlisk oraz siedlisk przyrodniczych.</w:t>
      </w:r>
    </w:p>
    <w:p>
      <w:pPr>
        <w:pStyle w:val="Teksttreci51"/>
        <w:shd w:fill="auto" w:val="clear"/>
        <w:spacing w:lineRule="auto" w:line="276" w:before="0" w:after="0"/>
        <w:ind w:left="140" w:right="160" w:hanging="0"/>
        <w:rPr/>
      </w:pPr>
      <w:r>
        <w:rPr>
          <w:rFonts w:cs="Arial" w:ascii="Arial" w:hAnsi="Arial"/>
          <w:sz w:val="22"/>
          <w:szCs w:val="22"/>
        </w:rPr>
        <w:t>W przypadku niewystępowania w/w obiektów i braku konieczności sporządzania mapy tematycznej należy podać taką informację.</w:t>
      </w:r>
    </w:p>
    <w:p>
      <w:pPr>
        <w:pStyle w:val="Teksttreci51"/>
        <w:shd w:fill="auto" w:val="clear"/>
        <w:spacing w:lineRule="auto" w:line="276" w:before="0" w:after="0"/>
        <w:ind w:lef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powinna zawierać:</w:t>
      </w:r>
    </w:p>
    <w:p>
      <w:pPr>
        <w:pStyle w:val="Teksttreci51"/>
        <w:numPr>
          <w:ilvl w:val="0"/>
          <w:numId w:val="5"/>
        </w:numPr>
        <w:shd w:fill="auto" w:val="clear"/>
        <w:tabs>
          <w:tab w:val="clear" w:pos="708"/>
          <w:tab w:val="left" w:pos="394" w:leader="none"/>
        </w:tabs>
        <w:spacing w:lineRule="auto" w:line="276" w:before="0" w:after="0"/>
        <w:ind w:lef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iałkę liniową (skala pozwalająca na swobodną czytelność map),</w:t>
      </w:r>
    </w:p>
    <w:p>
      <w:pPr>
        <w:pStyle w:val="Teksttreci51"/>
        <w:numPr>
          <w:ilvl w:val="0"/>
          <w:numId w:val="5"/>
        </w:numPr>
        <w:shd w:fill="auto" w:val="clear"/>
        <w:tabs>
          <w:tab w:val="clear" w:pos="708"/>
          <w:tab w:val="left" w:pos="394" w:leader="none"/>
        </w:tabs>
        <w:spacing w:lineRule="auto" w:line="276" w:before="0" w:after="0"/>
        <w:ind w:lef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tkę kilometrową w układzie współrzędnych płaskich prostokątnych PL-1992,</w:t>
      </w:r>
    </w:p>
    <w:p>
      <w:pPr>
        <w:pStyle w:val="Teksttreci51"/>
        <w:numPr>
          <w:ilvl w:val="0"/>
          <w:numId w:val="5"/>
        </w:numPr>
        <w:shd w:fill="auto" w:val="clear"/>
        <w:tabs>
          <w:tab w:val="clear" w:pos="708"/>
          <w:tab w:val="left" w:pos="394" w:leader="none"/>
        </w:tabs>
        <w:spacing w:lineRule="auto" w:line="276" w:before="0" w:after="0"/>
        <w:ind w:lef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endę, pozwalającą na jednoznaczną identyfikację obiektów  na mapie,</w:t>
      </w:r>
    </w:p>
    <w:p>
      <w:pPr>
        <w:pStyle w:val="Teksttreci101"/>
        <w:numPr>
          <w:ilvl w:val="0"/>
          <w:numId w:val="5"/>
        </w:numPr>
        <w:shd w:fill="auto" w:val="clear"/>
        <w:tabs>
          <w:tab w:val="clear" w:pos="708"/>
          <w:tab w:val="left" w:pos="409" w:leader="none"/>
        </w:tabs>
        <w:spacing w:lineRule="auto" w:line="276"/>
        <w:ind w:left="140" w:right="160" w:hanging="0"/>
        <w:jc w:val="both"/>
        <w:rPr>
          <w:rFonts w:ascii="Arial" w:hAnsi="Arial" w:cs="Arial"/>
          <w:sz w:val="22"/>
          <w:szCs w:val="22"/>
        </w:rPr>
      </w:pPr>
      <w:r>
        <w:rPr>
          <w:rStyle w:val="Teksttreci10Bezkursywy"/>
          <w:rFonts w:cs="Arial" w:ascii="Arial" w:hAnsi="Arial"/>
          <w:sz w:val="22"/>
          <w:szCs w:val="22"/>
        </w:rPr>
        <w:t>źródło i aktualność podkładu kartograficznego</w:t>
      </w:r>
      <w:r>
        <w:rPr>
          <w:rFonts w:cs="Arial" w:ascii="Arial" w:hAnsi="Arial"/>
          <w:sz w:val="22"/>
          <w:szCs w:val="22"/>
        </w:rPr>
        <w:t xml:space="preserve"> (zastosować pełne nazwy źródła podkładu kartograficznego np.: Główny Urząd Geodezji i Kartografii, a nie GUGiK, System Identyfikacji Działek Rolnych (LPIS), a nie LPiS).</w:t>
      </w:r>
    </w:p>
    <w:p>
      <w:pPr>
        <w:pStyle w:val="Teksttreci51"/>
        <w:shd w:fill="auto" w:val="clear"/>
        <w:spacing w:lineRule="auto" w:line="276" w:before="0" w:after="0"/>
        <w:ind w:left="140" w:right="160" w:hanging="0"/>
        <w:rPr/>
      </w:pPr>
      <w:r>
        <w:rPr>
          <w:rFonts w:cs="Arial" w:ascii="Arial" w:hAnsi="Arial"/>
          <w:sz w:val="22"/>
          <w:szCs w:val="22"/>
        </w:rPr>
        <w:t>W przypadku poszczególnych map zaleca się wybranie takiej skali i takiego podkładu, aby wykonana mapa była czytelna, a jej oznaczenia łatwe w interpretacji. Dopuszcza się zamieszczenie kilku tytułów na jednej mapie tylko wtedy, gdy mapa nie straci swojej funkcjonalności i przejrzystości.</w:t>
      </w:r>
    </w:p>
    <w:p>
      <w:pPr>
        <w:pStyle w:val="Teksttreci51"/>
        <w:shd w:fill="auto" w:val="clear"/>
        <w:tabs>
          <w:tab w:val="clear" w:pos="708"/>
          <w:tab w:val="left" w:pos="9020" w:leader="underscore"/>
        </w:tabs>
        <w:spacing w:lineRule="auto" w:line="276" w:before="0" w:after="261"/>
        <w:ind w:left="140" w:right="160" w:hanging="0"/>
        <w:rPr/>
      </w:pPr>
      <w:r>
        <w:rPr>
          <w:rFonts w:cs="Arial" w:ascii="Arial" w:hAnsi="Arial"/>
          <w:sz w:val="22"/>
          <w:szCs w:val="22"/>
        </w:rPr>
        <w:t>W przypadku większych rezerwatów istnieje konieczność prezentacji przebiegu granicy rezerwatu w podziale arkuszowym, tak jak robi się w przypadku obszarów Natura 2000.</w:t>
      </w:r>
    </w:p>
    <w:p>
      <w:pPr>
        <w:pStyle w:val="Teksttreci31"/>
        <w:shd w:fill="auto" w:val="clear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pracowania muszą być dołączone warstwy GIS:</w:t>
      </w:r>
    </w:p>
    <w:p>
      <w:pPr>
        <w:pStyle w:val="Teksttreci21"/>
        <w:shd w:fill="auto" w:val="clear"/>
        <w:spacing w:lineRule="auto" w:line="276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Dane przestrzenne w formie wektorowej w formacie shapefile w układzie współrzędnych PL-1992 muszą być wykonane zgodnie z aktualnym „</w:t>
      </w:r>
      <w:r>
        <w:rPr>
          <w:rFonts w:cs="Arial" w:ascii="Arial" w:hAnsi="Arial"/>
          <w:i/>
          <w:sz w:val="22"/>
          <w:szCs w:val="22"/>
        </w:rPr>
        <w:t>Standardem wektorowych danych przestrzennych Generalnej Dyrekcji Ochrony Środowiska na potrzeby gromadzenia informacji o rozmieszczeniu chronionych gatunków, ich siedlisk oraz siedlisk przyrodniczych</w:t>
      </w:r>
      <w:r>
        <w:rPr>
          <w:rFonts w:cs="Arial" w:ascii="Arial" w:hAnsi="Arial"/>
          <w:sz w:val="22"/>
          <w:szCs w:val="22"/>
        </w:rPr>
        <w:t>” (zwane dalej Standardem GDOŚ) przedstawiające: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761" w:leader="none"/>
        </w:tabs>
        <w:spacing w:lineRule="auto" w:line="276"/>
        <w:ind w:left="760" w:hanging="360"/>
        <w:jc w:val="both"/>
        <w:rPr/>
      </w:pPr>
      <w:r>
        <w:rPr>
          <w:rFonts w:cs="Arial" w:ascii="Arial" w:hAnsi="Arial"/>
          <w:sz w:val="22"/>
          <w:szCs w:val="22"/>
        </w:rPr>
        <w:t>granicę rezerwatu, przekazaną na warstwie GIS przez Zamawiającego (wg Rozporządzenia Ministra Środowiska z dnia 11 września 2012 r. w sprawie centralnego rejestru form ochrony przyrody) wraz z ewentualnie zaproponowaną zmianą granicy rezerwatu;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761" w:leader="none"/>
        </w:tabs>
        <w:spacing w:lineRule="auto" w:line="276"/>
        <w:ind w:left="7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owiska roślinne (wg Standardu danych GDOŚ);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761" w:leader="none"/>
        </w:tabs>
        <w:spacing w:lineRule="auto" w:line="276"/>
        <w:ind w:left="760" w:hanging="360"/>
        <w:jc w:val="both"/>
        <w:rPr/>
      </w:pPr>
      <w:r>
        <w:rPr>
          <w:rFonts w:cs="Arial" w:ascii="Arial" w:hAnsi="Arial"/>
          <w:sz w:val="22"/>
          <w:szCs w:val="22"/>
        </w:rPr>
        <w:t>siedliska przyrodnicze (wg Standardu danych GDOŚ);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761" w:leader="none"/>
        </w:tabs>
        <w:spacing w:lineRule="auto" w:line="276"/>
        <w:ind w:left="7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a i siedliska gatunków roślin, zwierząt i grzybów dziko występujących objętych ochroną gatunkową oraz zagrożonych wyginięciem i rzadko występujących (wg Standardu danych GDOŚ);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761" w:leader="none"/>
        </w:tabs>
        <w:spacing w:lineRule="auto" w:line="276"/>
        <w:ind w:left="760" w:hanging="360"/>
        <w:jc w:val="both"/>
        <w:rPr/>
      </w:pPr>
      <w:r>
        <w:rPr>
          <w:rFonts w:cs="Arial" w:ascii="Arial" w:hAnsi="Arial"/>
          <w:sz w:val="22"/>
          <w:szCs w:val="22"/>
        </w:rPr>
        <w:t>drzewostany według głównych gatunków drzew (warstwa z atrybutem zawierającym przeważający gatunek drzew);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761" w:leader="none"/>
        </w:tabs>
        <w:spacing w:lineRule="auto" w:line="276"/>
        <w:ind w:left="7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y siedliskowe lasu (warstwa z atrybutem zawierającym typ siedliskowy lasu);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761" w:leader="none"/>
        </w:tabs>
        <w:spacing w:lineRule="auto" w:line="276"/>
        <w:ind w:left="760" w:hanging="360"/>
        <w:jc w:val="both"/>
        <w:rPr/>
      </w:pPr>
      <w:r>
        <w:rPr>
          <w:rFonts w:cs="Arial" w:ascii="Arial" w:hAnsi="Arial"/>
          <w:sz w:val="22"/>
          <w:szCs w:val="22"/>
        </w:rPr>
        <w:t>typy ekosystemów (wg opracowania „Dane przestrzenne dla potrzeb zarządzania obszarami chronionymi”);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761" w:leader="none"/>
        </w:tabs>
        <w:spacing w:lineRule="auto" w:line="276"/>
        <w:ind w:left="7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ory (osobliwości) przyrody nieożywionej (wg opracowania „Dane przestrzenne dla potrzeb zarządzania obszarami chronionymi”);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761" w:leader="none"/>
        </w:tabs>
        <w:spacing w:lineRule="auto" w:line="276"/>
        <w:ind w:left="7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ytarze ekologiczne (wg opracowania „Dane przestrzenne dla potrzeb zarządzania obszarami chronionymi”);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761" w:leader="none"/>
        </w:tabs>
        <w:spacing w:lineRule="auto" w:line="276"/>
        <w:ind w:left="760" w:hanging="360"/>
        <w:jc w:val="both"/>
        <w:rPr/>
      </w:pPr>
      <w:r>
        <w:rPr>
          <w:rFonts w:cs="Arial" w:ascii="Arial" w:hAnsi="Arial"/>
          <w:sz w:val="22"/>
          <w:szCs w:val="22"/>
        </w:rPr>
        <w:t>wartości kulturowe (wg opracowania „Dane przestrzenne dla potrzeb zarządzania obszarami chronionymi” — obiekty zabytkowe);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765" w:leader="none"/>
        </w:tabs>
        <w:spacing w:lineRule="auto" w:line="276"/>
        <w:ind w:left="7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ę techniczną, turystyczną i edukacyjną (w tym tablice urzędowe i edukacyjne)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765" w:leader="none"/>
        </w:tabs>
        <w:spacing w:lineRule="auto" w:line="276"/>
        <w:ind w:left="7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rożenia wewnętrzne i zewnętrzne oraz zaplanowane sposoby ich eliminacji lub ograniczania (wg opracowania Dane przestrzenne dla potrzeb zarządzania obszarami chronionymi, dodać atrybut z zaplanowanymi sposobami ich eliminacji lub ograniczania);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765" w:leader="none"/>
        </w:tabs>
        <w:spacing w:lineRule="auto" w:line="276"/>
        <w:ind w:left="760" w:hanging="360"/>
        <w:jc w:val="both"/>
        <w:rPr/>
      </w:pPr>
      <w:r>
        <w:rPr>
          <w:rFonts w:cs="Arial" w:ascii="Arial" w:hAnsi="Arial"/>
          <w:sz w:val="22"/>
          <w:szCs w:val="22"/>
        </w:rPr>
        <w:t>obszary objęte ochroną ścisłą, czynną i krajobrazową (wg opracowania „Dane przestrzenne dla potrzeb zarządzania obszarami chronionymi”);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/>
        <w:ind w:left="7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owane sposoby ochrony czynnej, w tym projektowanych zabiegów ochronnych (wg opracowania Dane przestrzenne dla potrzeb zarządzania obszarami chronionymi);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765" w:leader="none"/>
        </w:tabs>
        <w:spacing w:lineRule="auto" w:line="276"/>
        <w:ind w:left="760" w:hanging="360"/>
        <w:jc w:val="both"/>
        <w:rPr/>
      </w:pPr>
      <w:r>
        <w:rPr>
          <w:rFonts w:cs="Arial" w:ascii="Arial" w:hAnsi="Arial"/>
          <w:sz w:val="22"/>
          <w:szCs w:val="22"/>
        </w:rPr>
        <w:t>propozycję obszarów i miejsc do udostępnienia dla celów edukacyjnych, turystycznych, rekreacyjnych i sportowych (wg opracowania Dane przestrzenne dla potrzeb zarządzania obszarami chronionymi);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/>
        <w:ind w:left="7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ie obszarów i miejsc możliwych do udostępnienia do polowania, zbioru dziko występujących roślin i grzybów oraz ich części (przy założeniach opracowania Dane przestrzenne dla potrzeb zarządzania obszarami chronionymi);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765" w:leader="none"/>
        </w:tabs>
        <w:spacing w:lineRule="auto" w:line="276"/>
        <w:ind w:left="760" w:hanging="360"/>
        <w:jc w:val="both"/>
        <w:rPr/>
      </w:pPr>
      <w:r>
        <w:rPr>
          <w:rFonts w:cs="Arial" w:ascii="Arial" w:hAnsi="Arial"/>
          <w:sz w:val="22"/>
          <w:szCs w:val="22"/>
        </w:rPr>
        <w:t>użytkowanie gruntów oraz gruntów według form własności działek znajdujących się w granicach rezerwatu (przy założeniach opracowania „Dane przestrzenne dla potrzeb zarządzania obszarami chronionymi”);</w:t>
      </w:r>
    </w:p>
    <w:p>
      <w:pPr>
        <w:pStyle w:val="Normal"/>
        <w:rPr/>
      </w:pPr>
      <w:r>
        <w:rPr>
          <w:rFonts w:cs="Arial" w:ascii="Arial" w:hAnsi="Arial"/>
        </w:rPr>
        <w:t>Dla warstw GIS należy dołączyć opis danych (plik tekstowy z wyszczególnieniem wszystkich warstw przestrzennych i opisem, co każda z nich przedstawia). W przypadku niewystępowania gatunku w „Standardzie GDOŚ” należy dopisać kod wraz z nazwą gatunkową i zawrzeć informacje o dopisanych kodach w opisie danych.</w:t>
      </w:r>
    </w:p>
    <w:p>
      <w:pPr>
        <w:pStyle w:val="Teksttreci31"/>
        <w:shd w:fill="auto" w:val="clear"/>
        <w:spacing w:lineRule="auto" w:line="276"/>
        <w:ind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braku konieczności tworzenia warstwy należy załączyć taką informację w pliku tekstowym.</w:t>
      </w:r>
    </w:p>
    <w:p>
      <w:pPr>
        <w:pStyle w:val="Teksttreci31"/>
        <w:shd w:fill="auto" w:val="clear"/>
        <w:spacing w:lineRule="auto" w:line="276" w:before="0" w:after="240"/>
        <w:ind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 opracowania danych przestrzennych należy przystąpić po zakończeniu badań terenowych i przedstawieniu koncepcji ochrony przyrody rezerwatu przyrody wraz z proponowanymi zmianami przebiegu granicy, celu i klasyfikacji rezerwatu w  trakcie spotkania z przedstawicielami RDOŚ i w razie potrzeby właścicielami gruntów.</w:t>
      </w:r>
    </w:p>
    <w:p>
      <w:pPr>
        <w:pStyle w:val="Teksttreci31"/>
        <w:shd w:fill="auto" w:val="clear"/>
        <w:spacing w:lineRule="auto" w:line="276" w:before="0" w:after="240"/>
        <w:ind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 Harmonogram prac</w:t>
      </w:r>
    </w:p>
    <w:p>
      <w:pPr>
        <w:pStyle w:val="Teksttreci31"/>
        <w:numPr>
          <w:ilvl w:val="0"/>
          <w:numId w:val="7"/>
        </w:numPr>
        <w:shd w:fill="auto" w:val="clear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ce wstępn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obejmujące:</w:t>
      </w:r>
    </w:p>
    <w:p>
      <w:pPr>
        <w:pStyle w:val="Teksttreci31"/>
        <w:numPr>
          <w:ilvl w:val="0"/>
          <w:numId w:val="1"/>
        </w:numPr>
        <w:shd w:fill="auto" w:val="clear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analizę dokumentacji pozostających w zasobach m.in. RDOŚ, PGL, PMŚ, ZPKWL</w:t>
      </w:r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Teksttreci31"/>
        <w:numPr>
          <w:ilvl w:val="0"/>
          <w:numId w:val="1"/>
        </w:numPr>
        <w:shd w:fill="auto" w:val="clear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analiza obowiązujących granic rezerwatu przyrody pod kątem zgodności z podziałem administracyjnym oraz aktem prawnym wyznaczającym jego granicę,</w:t>
      </w:r>
    </w:p>
    <w:p>
      <w:pPr>
        <w:pStyle w:val="Teksttreci31"/>
        <w:numPr>
          <w:ilvl w:val="0"/>
          <w:numId w:val="7"/>
        </w:numPr>
        <w:shd w:fill="auto" w:val="clear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ce terenowe,</w:t>
      </w:r>
    </w:p>
    <w:p>
      <w:pPr>
        <w:pStyle w:val="Teksttreci31"/>
        <w:numPr>
          <w:ilvl w:val="0"/>
          <w:numId w:val="7"/>
        </w:numPr>
        <w:shd w:fill="auto" w:val="clear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pracowanie wstępnej wersji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projektu </w:t>
      </w:r>
      <w:r>
        <w:rPr>
          <w:rFonts w:cs="Arial" w:ascii="Arial" w:hAnsi="Arial"/>
          <w:b w:val="false"/>
          <w:sz w:val="22"/>
          <w:szCs w:val="22"/>
        </w:rPr>
        <w:t xml:space="preserve">planu ochrony rezerwatu wraz z koncepcją jego ochrony, propozycjami zmian celu, granicy i klasyfikacji na potrzeby spotkania </w:t>
        <w:br/>
        <w:t>z przedstawicielami RDOŚ.  – wersja elektroniczna,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</w:p>
    <w:p>
      <w:pPr>
        <w:pStyle w:val="Teksttreci31"/>
        <w:numPr>
          <w:ilvl w:val="0"/>
          <w:numId w:val="7"/>
        </w:numPr>
        <w:shd w:fill="auto" w:val="clear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otkanie wykonawcy, przedstawicieli RDOŚ, przedstawicieli właścicieli gruntów,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w terminie wskazanym przez Zamawiającego,</w:t>
      </w:r>
    </w:p>
    <w:p>
      <w:pPr>
        <w:pStyle w:val="Teksttreci31"/>
        <w:numPr>
          <w:ilvl w:val="0"/>
          <w:numId w:val="7"/>
        </w:numPr>
        <w:shd w:fill="auto" w:val="clear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pracowanie i przekazanie ostatecznej wersji projektu planu ochrony: 2 wydrukowane i oprawione egzemplarze, 4 egzemplarze na nośniku CD-R lub DVD-R wraz ze wszystkimi załącznikami </w:t>
      </w:r>
      <w:r>
        <w:rPr>
          <w:rFonts w:cs="Arial" w:ascii="Arial" w:hAnsi="Arial"/>
          <w:b w:val="false"/>
          <w:sz w:val="22"/>
          <w:szCs w:val="22"/>
          <w:lang w:val="pl-PL"/>
        </w:rPr>
        <w:t>,</w:t>
      </w:r>
    </w:p>
    <w:p>
      <w:pPr>
        <w:pStyle w:val="Teksttreci31"/>
        <w:shd w:fill="auto" w:val="clear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Termin wykonania zadania to 26 tygodni od dnia podpisania umowy, nie później niż do 31.10.2023 r., w tym opracowanie wstępnej wersji projektu planu do 29.09.2023 r.</w:t>
      </w:r>
    </w:p>
    <w:p>
      <w:pPr>
        <w:pStyle w:val="Teksttreci31"/>
        <w:shd w:fill="auto" w:val="clear"/>
        <w:spacing w:lineRule="auto" w:line="276"/>
        <w:ind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treci31"/>
        <w:shd w:fill="auto" w:val="clear"/>
        <w:spacing w:lineRule="auto" w:line="276"/>
        <w:ind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treci21"/>
        <w:shd w:fill="auto" w:val="clear"/>
        <w:spacing w:lineRule="auto" w:line="276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Zamawiający – Regionalna Dyrekcja Ochrony Środowiska w Gorzowie Wielkopolskim  </w:t>
    </w:r>
  </w:p>
  <w:p>
    <w:pPr>
      <w:pStyle w:val="Normal"/>
      <w:spacing w:lineRule="auto" w:line="240" w:before="0" w:after="0"/>
      <w:ind w:left="360" w:hanging="0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ostępowanie o udzielenie zamówienia na Sporządzenie projektów planów ochrony dla rezerwatów przyrody: </w:t>
    </w:r>
  </w:p>
  <w:p>
    <w:pPr>
      <w:pStyle w:val="Normal"/>
      <w:spacing w:lineRule="auto" w:line="240" w:before="0" w:after="0"/>
      <w:ind w:left="360" w:hanging="0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„</w:t>
    </w:r>
    <w:r>
      <w:rPr>
        <w:rFonts w:cs="Times New Roman" w:ascii="Times New Roman" w:hAnsi="Times New Roman"/>
        <w:i/>
        <w:sz w:val="16"/>
        <w:szCs w:val="16"/>
      </w:rPr>
      <w:t>Buczyna Szprotawska”, „Annabrzeskie Wąwozy”, „Gubińskie Mokradła"</w:t>
    </w:r>
  </w:p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Oznaczenie sprawy: WOF.261.2.2023.DG</w:t>
    </w:r>
  </w:p>
  <w:p>
    <w:pPr>
      <w:pStyle w:val="Header"/>
      <w:spacing w:before="0" w:after="0"/>
      <w:jc w:val="right"/>
      <w:rPr>
        <w:rFonts w:ascii="Times New Roman" w:hAnsi="Times New Roman" w:cs="Times New Roman"/>
        <w:b/>
        <w:b/>
        <w:bCs/>
        <w:i/>
        <w:i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i/>
        <w:sz w:val="16"/>
        <w:szCs w:val="16"/>
        <w:lang w:val="pl-PL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Garamond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Garamond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Garamond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Garamond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9z0">
    <w:name w:val="WW8Num9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Arial" w:hAnsi="Arial" w:eastAsia="Garamond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Garamond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1">
    <w:name w:val="Nagłówek #1_"/>
    <w:qFormat/>
    <w:rPr>
      <w:rFonts w:ascii="Garamond" w:hAnsi="Garamond" w:eastAsia="Garamond" w:cs="Garamond"/>
      <w:b/>
      <w:bCs/>
      <w:i/>
      <w:iCs/>
      <w:sz w:val="21"/>
      <w:szCs w:val="21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i/>
      <w:iCs/>
      <w:sz w:val="19"/>
      <w:szCs w:val="19"/>
      <w:shd w:fill="FFFFFF" w:val="clear"/>
    </w:rPr>
  </w:style>
  <w:style w:type="character" w:styleId="Teksttreci10Bezkursywy">
    <w:name w:val="Tekst treści (10) + Bez kursywy"/>
    <w:qFormat/>
    <w:rPr>
      <w:rFonts w:ascii="Garamond" w:hAnsi="Garamond" w:eastAsia="Garamond" w:cs="Garamond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0" w:after="0"/>
      <w:ind w:hanging="460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6" w:before="0" w:after="0"/>
      <w:ind w:hanging="360"/>
    </w:pPr>
    <w:rPr>
      <w:rFonts w:ascii="Garamond" w:hAnsi="Garamond" w:eastAsia="Garamond" w:cs="Garamond"/>
      <w:b/>
      <w:bCs/>
      <w:sz w:val="21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26" w:before="260" w:after="260"/>
      <w:ind w:hanging="320"/>
      <w:jc w:val="both"/>
    </w:pPr>
    <w:rPr>
      <w:rFonts w:ascii="Garamond" w:hAnsi="Garamond" w:eastAsia="Garamond" w:cs="Garamond"/>
      <w:sz w:val="19"/>
      <w:szCs w:val="19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50" w:before="0" w:after="0"/>
      <w:ind w:hanging="320"/>
      <w:jc w:val="both"/>
      <w:outlineLvl w:val="0"/>
    </w:pPr>
    <w:rPr>
      <w:rFonts w:ascii="Garamond" w:hAnsi="Garamond" w:eastAsia="Garamond" w:cs="Garamond"/>
      <w:b/>
      <w:bCs/>
      <w:i/>
      <w:iCs/>
      <w:sz w:val="21"/>
      <w:szCs w:val="21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45" w:before="0" w:after="0"/>
    </w:pPr>
    <w:rPr>
      <w:rFonts w:ascii="Garamond" w:hAnsi="Garamond" w:eastAsia="Garamond" w:cs="Garamond"/>
      <w:i/>
      <w:i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attachment/875bf96b-356b-46b5-8259-6e98b63e7c3c" TargetMode="External"/><Relationship Id="rId3" Type="http://schemas.openxmlformats.org/officeDocument/2006/relationships/hyperlink" Target="https://www.gov.pl/attachment/d757c921-8635-49df-b7ad-93919a9eb7ef" TargetMode="External"/><Relationship Id="rId4" Type="http://schemas.openxmlformats.org/officeDocument/2006/relationships/hyperlink" Target="https://www.gov.pl/attachment/875bf96b-356b-46b5-8259-6e98b63e7c3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5:00Z</dcterms:created>
  <dc:creator>Katarzyna Adamska</dc:creator>
  <dc:description/>
  <cp:keywords/>
  <dc:language>en-US</dc:language>
  <cp:lastModifiedBy>Dawid Gierkowski</cp:lastModifiedBy>
  <cp:lastPrinted>2023-02-22T10:27:00Z</cp:lastPrinted>
  <dcterms:modified xsi:type="dcterms:W3CDTF">2023-03-16T11:00:00Z</dcterms:modified>
  <cp:revision>4</cp:revision>
  <dc:subject/>
  <dc:title/>
</cp:coreProperties>
</file>