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  <w:t>UMOWA NR IGN.6830.1.2024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zawarta w dniu ……………….. 2024 r. pomiędzy </w:t>
      </w:r>
      <w:r>
        <w:rPr>
          <w:b/>
          <w:color w:val="000000"/>
          <w:sz w:val="22"/>
          <w:szCs w:val="22"/>
        </w:rPr>
        <w:t xml:space="preserve">Gminą Lubsko </w:t>
      </w:r>
      <w:r>
        <w:rPr>
          <w:bCs/>
          <w:color w:val="000000"/>
          <w:sz w:val="22"/>
          <w:szCs w:val="22"/>
        </w:rPr>
        <w:t>z siedzibą przy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Placu Wolności 1, 68-300 Lubsko, NIP 928-192-57-33, Regon 970770646</w:t>
      </w:r>
      <w:r>
        <w:rPr>
          <w:color w:val="000000"/>
          <w:sz w:val="22"/>
          <w:szCs w:val="22"/>
        </w:rPr>
        <w:t>, reprezentowaną przez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Janusza Dudojcia – Burmistrza Lubska,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rzy kontrasygnacie Anny Górskiej - Skarbnika Gminy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waną dalej </w:t>
      </w:r>
      <w:r>
        <w:rPr>
          <w:rFonts w:eastAsia="Calibri"/>
          <w:bCs/>
          <w:sz w:val="22"/>
          <w:szCs w:val="22"/>
          <w:lang w:eastAsia="en-US"/>
        </w:rPr>
        <w:t>„Zamawiającym”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ej części umowy „Wykonawcą”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j treśc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została umowa na podstawi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arządzenia nr 28/w/2022 Burmistrza Lubska z dnia 25.05.2022 roku </w:t>
      </w:r>
      <w:r>
        <w:rPr>
          <w:color w:val="000000"/>
          <w:sz w:val="22"/>
          <w:szCs w:val="22"/>
        </w:rPr>
        <w:t>w sprawie wprowadzenia regulaminu udzielania zamówień przez Urząd Miejski w Lubsku, których wartość nie przekracza wyrażonej w złotych równowartości kwoty 130 000 zł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wykonania na zamówienie Zamawiającego w okresie od dnia ……………………… do dnia …………………………….. usługi polegającego na wykonaniu operatu technicznego rozgraniczenia nieruchomości oznaczonej jako działka nr 49/3 obręb 0014 Osiek, gm. Lubsko, z nieruchomością oznaczoną jako działka nr 48/3, obręb 0014 Osiek, gm. Lubsko, który zostanie przyjęty do państwowego zasobu geodezyjnego i kartograficznego prowadzonego przez Starostę Żarskiego oraz dostarczenia Zamawiającemu 5 egz. map </w:t>
        <w:br/>
        <w:t xml:space="preserve">z rozgraniczenia oklauzulowanych pieczątkami PODGiK w Żarach.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rzeczowy prac obejmuje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ę stanu prawnego rozgraniczanych nieruchomości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terminu rozpoczęcia czynności ustalenia przebiegu granic i wezwanie stron do stawienia się na gruncie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przeprowadzenie czynności ustalenia granic w trybie rozgraniczania na gruncie, wyznaczenie i utrwalenie punktów granicznych znakami granicznymi, według zasad określonych w przepisach dot. geodezji i kartografii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sporządzenie dokumentacji z przeprowadzonego rozgraniczenia oraz dostarczenie 5 egz. map </w:t>
        <w:br/>
        <w:t>z rozgraniczenia oklauzulowanych pieczątkami PODGiK w Żarach wraz z opinią geodety dot. przebiegu granic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rzedmiot umowy Wykonawca wykona z należytą starannością oraz w zakresie wynikającym z przepisów prawa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>Wykonawca oświadcza, że posiada odpowiednie niezbędne uprawnienia konieczne do realizacji przedmiotu umowy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 xml:space="preserve">Wykonawca ma prawo powierzyć wykonani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usługi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 xml:space="preserve"> innej osobie wyłącznie za zgodą Zamawiającego. W takim przypadku jest on odpowiedzialny za jego wykonanie jak za własne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7"/>
        </w:numPr>
        <w:ind w:left="283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uje się wykonać przedmiot umowy w terminie 4 miesięcy od dnia podpisania umowy. </w:t>
      </w:r>
    </w:p>
    <w:p>
      <w:pPr>
        <w:pStyle w:val="Default"/>
        <w:numPr>
          <w:ilvl w:val="0"/>
          <w:numId w:val="7"/>
        </w:numPr>
        <w:ind w:left="283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uzasadnionych przypadkach termin wykonania zlecenia może być przedłużony za zgodą Zamawiającego. </w:t>
      </w:r>
    </w:p>
    <w:p>
      <w:pPr>
        <w:pStyle w:val="Heading"/>
        <w:numPr>
          <w:ilvl w:val="0"/>
          <w:numId w:val="7"/>
        </w:numPr>
        <w:ind w:left="283" w:hanging="357"/>
        <w:jc w:val="both"/>
        <w:rPr/>
      </w:pPr>
      <w:r>
        <w:rPr>
          <w:b w:val="false"/>
          <w:color w:val="000000"/>
          <w:szCs w:val="22"/>
        </w:rPr>
        <w:t>Jakiekolwiek zmiany umowy wymagają zgody obu stron oraz pod rygorem nieważności – zachowania formy pisemnej w postaci aneksu do umowy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We wszystkich ustaleniach dotyczących realizacji przedmiotu umowy uczestniczyć będą 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e strony </w:t>
      </w:r>
      <w:r>
        <w:rPr>
          <w:b/>
          <w:color w:val="000000"/>
          <w:sz w:val="22"/>
          <w:szCs w:val="22"/>
        </w:rPr>
        <w:t xml:space="preserve">Zamawiającego – Milena Małachowska Naczelnik Wydziału Infrastruktury </w:t>
        <w:br/>
        <w:t xml:space="preserve">i Gospodarki Nieruchomościami </w:t>
      </w:r>
      <w:r>
        <w:rPr>
          <w:sz w:val="22"/>
          <w:szCs w:val="22"/>
        </w:rPr>
        <w:t>nr tel.68 4576124, adres e-mai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malachowska@lubsko.pl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inna osoba wskazana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ze strony</w:t>
      </w:r>
      <w:r>
        <w:rPr>
          <w:b/>
          <w:color w:val="000000"/>
          <w:sz w:val="22"/>
          <w:szCs w:val="22"/>
        </w:rPr>
        <w:t xml:space="preserve"> Wykonawcy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……………………………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r tel. ………………, adres </w:t>
        <w:br/>
        <w:t>e-mail……………………. lub inna osoba wskazana przez Wykonawcę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 przedmiot umowy, strony ustalają na kwotę: netto </w:t>
      </w:r>
      <w:r>
        <w:rPr>
          <w:b/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 zł (słownie: </w:t>
      </w:r>
      <w:r>
        <w:rPr>
          <w:b/>
          <w:color w:val="000000"/>
          <w:sz w:val="22"/>
          <w:szCs w:val="22"/>
        </w:rPr>
        <w:t>…………………….. złotych</w:t>
      </w:r>
      <w:r>
        <w:rPr>
          <w:color w:val="000000"/>
          <w:sz w:val="22"/>
          <w:szCs w:val="22"/>
        </w:rPr>
        <w:t xml:space="preserve">), co stanowi wraz z należnym podatkiem VAT w wysokości ………..% kwotę ………………………….. zł( słownie: </w:t>
      </w:r>
      <w:r>
        <w:rPr>
          <w:b/>
          <w:color w:val="000000"/>
          <w:sz w:val="22"/>
          <w:szCs w:val="22"/>
        </w:rPr>
        <w:t>…………………….. 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ynagrodzenie za przedmiot umowy płatne będzie przelewem na konto wskazane przez Wykonawcę na podstawie faktury 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Zamawiający zobowiązuje się sprawdzić przekazaną dokumentację pod względem kompletności </w:t>
        <w:br/>
        <w:t xml:space="preserve">i zgodności z umową oraz powiadomić pisemnie Wykonawcę o stwierdzonych uchybieniach </w:t>
        <w:br/>
        <w:t>w ciągu trzydziestu dni od daty otrzymania dokumentacji. Faktura może być wystawiona przez Wykonawcę po sprawdzeniu przez Zamawiającego otrzymanej dokumentacji i informacji o braku uwag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W przypadku, gdy Wykonawca wykona powierzone prace w sposób wadliwy lub sprzeczny z umową, Zamawiający wstrzyma zapłatę należności, wzywając Wykonawcę do prawidłowego wykonania przedmiotu umowy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Za zakończenie usługi strony uważają odbiór całego przedmiotu umowy poprawionego według wskazań Zamawiającego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</w:rPr>
        <w:t>Prawidłowo wystawiona faktura płatna będzie przelewem w terminie do 30 dni, licząc od daty jej otrzymania przez Zamawiającego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oną przez Strony formą odszkodowania za nienależyte wykonanie umowy będą kary umowne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zapłaty kar umownych w następujących przypadkach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wykonaniu przedmiotu umowy w stosunku do terminu umownego określonego w nin. umowie w wysokości 0,5% od wynagrodzenia umownego, za każdy dzień opóźnienia, nie więcej niż 25% wynagrodzenia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za odstąpienie od umowy z przyczyn zależnych od Wykonawcy, w wysokości 20% wynagrodzenia umownego za przedmiot umow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za nieterminowe usunięcie wad i usterek przedmiotu umowy,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nku do terminów ustalonych przez Strony, w wysokości 0,5% od wynagrodzenia umownego za każdy dzień opóźnienia nie więcej niż 25% wynagrodzenia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Zamawiający jest zobowiązany do zapłaty kar umownych za odstąpienie od umowy z przyczyn zależnych od Zamawiającego, w wysokości 20% wynagrodzenia umownego za przedmiot umow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Strony zastrzegają sobie prawo dochodzenia na zasadach ogólnych odszkodowania uzupełniającego do wysokości poniesionej szkod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 powodującej, że wykonanie umowy nie leży w interesie publicznym, czego nie można było przewidzieć w chwili zawarcia umowy, Zamawiający może odstąpić od umowy w terminie miesiąca od powzięcia wiadomości o powyższych okolicznościach. W takim wypadku Wykonawca może żądać jedynie wynagrodzenia należnego mu z tytułu wykonania części umowy i nie przysługuje mu kara umowna i odszkodowani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22"/>
          <w:szCs w:val="22"/>
        </w:rPr>
        <w:t>Łączna wysokość kar umownych określonych w niniejszym paragrafie nie może przekroczyć 70% kwoty umownej określonego w § 5 ust.1 Umowy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W przypadku stwierdzenia wad po dokonaniu odbioru dzieła Wykonawca zobowiązany jest do pokrycia wszelkich kosztów, strat, szkód spowodowanych tymi wadami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rPr/>
      </w:pPr>
      <w:r>
        <w:rPr>
          <w:color w:val="000000"/>
          <w:sz w:val="22"/>
          <w:szCs w:val="22"/>
        </w:rPr>
        <w:t>Strony umowy, każda we własnym zakresie, zobowiązują się współpracować przy jej wykonaniu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Arial"/>
          <w:color w:val="000000"/>
          <w:sz w:val="22"/>
          <w:szCs w:val="22"/>
        </w:rPr>
        <w:t>W sprawach nieuregulowanych umową zastosowanie będą miały przepisy kodeksu cywilneg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0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a przypadkami określonymi w przepisach kodeksu cywilnego Zamawiającemu przysługuje prawo do odstąpienia od umowy, jeśli Wykonawca, mimo pisemnego wezwania Zamawiającego, nie wykonuje lub wykonuje nienależycie niniejszą umowę. Oświadczenie o odstąpieniu od umowy Zamawiający może złożyć w ciągu 14 dni po bezskutecznym upływie terminu wyznaczonego</w:t>
        <w:br/>
        <w:t>w ww. wezwaniu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wynikłe z realizacji niniejszej umowy podlegają jurysdykcji sądu powszechnego właściwego dla siedziby Zamawiającego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stanowień niniejszej umowy może nastąpić za zgodą obu stron w formie pisemnej, pod rygorem nieważności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bookmarkStart w:id="0" w:name="_Hlk172532571"/>
      <w:bookmarkEnd w:id="0"/>
      <w:r>
        <w:rPr>
          <w:b/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bookmarkStart w:id="1" w:name="_Hlk172532571"/>
      <w:bookmarkEnd w:id="1"/>
      <w:r>
        <w:rPr>
          <w:sz w:val="22"/>
          <w:szCs w:val="22"/>
          <w:lang w:eastAsia="pl-PL"/>
        </w:rPr>
        <w:t>Wykonawca powinien zachować poufność względem informacji, które zdobędzie na każdym etapie współpracy z Zamawiającym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sz w:val="22"/>
          <w:szCs w:val="22"/>
          <w:lang w:eastAsia="pl-PL"/>
        </w:rPr>
        <w:t>Klauzula poufności względem informacji powziętych na etapie współpracy z Zamawiającym obowiązuje Wykonawcę przez okres trwania umowy, a także bezwzględnie po jej zakończeniu przez czas nieoznaczony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sz w:val="22"/>
          <w:szCs w:val="22"/>
          <w:lang w:eastAsia="pl-PL"/>
        </w:rPr>
        <w:t>Wykonawca zobowiązuje się do bezwzględnego przestrzegania przepisów Rozporządzenia Parlamentu Europejskiego i Rady (UE) 2016/679 z dnia 27 kwietnia 2016r. w sprawie ochrony osób fizycznych w związku z przetwarzaniem danych osobowych i w sprawie swobodnego przepływu takich danych oraz uchylenia dyrektywy 95/46/WE (</w:t>
      </w:r>
      <w:r>
        <w:rPr>
          <w:sz w:val="22"/>
          <w:szCs w:val="22"/>
          <w:shd w:fill="FFFFFF" w:val="clear"/>
        </w:rPr>
        <w:t>Dz. U. UE. L. z 2016 r. Nr 119, str. 1 z późn. zm</w:t>
      </w:r>
      <w:r>
        <w:rPr>
          <w:sz w:val="22"/>
          <w:szCs w:val="22"/>
          <w:lang w:eastAsia="pl-PL"/>
        </w:rPr>
        <w:t>)</w:t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sz w:val="22"/>
          <w:szCs w:val="22"/>
        </w:rPr>
        <w:t>§ 14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Umowę sporządzono w trzech jednakowo brzmiących egzemplarzach, z czego jeden egzemplarz dla Wykonawcy i dwa egzemplarze dla Zamawiającego.</w:t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ZAMAWIAJĄCY</w:t>
        <w:tab/>
        <w:tab/>
        <w:tab/>
        <w:tab/>
        <w:tab/>
        <w:tab/>
        <w:tab/>
        <w:t xml:space="preserve">WYKONAWCA     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łącznik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2"/>
        <w:rPr>
          <w:rFonts w:ascii="Calibri" w:hAnsi="Calibri" w:cs="Calibri"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Klauzula Informacyjna dla uczestników postępowań, do których nie stosuje się przepisów ustawy – Prawo zamówień publicznych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eastAsia="pl-P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dalej RODO) (Dz. U. UE. L. z 2016 r. Nr 119, str. 1 z późn. zm.), w związku z naszą współpracą, szanując Pani/Pana prywatność oraz dbając o to, kto i w jaki sposób przetwarza Pani/Pana dane osobowe, poniżej przedstawiam informacje, które pomogą Pani/Panu to ustalić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1.</w:t>
      </w: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Administrator danych osobowych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0"/>
          <w:szCs w:val="20"/>
          <w:lang w:eastAsia="pl-PL"/>
        </w:rPr>
        <w:t>Administratorem Pani/Pana danych osobowych jest Burmistrz Lubska mający siedzibę w Lubsku  68-300, plac Wolności 1, można się z nim skontaktować pisemnie na adres siedziby administratora, telefonicznie: 68 457 61 08.</w:t>
      </w:r>
    </w:p>
    <w:p>
      <w:pPr>
        <w:pStyle w:val="Normal"/>
        <w:shd w:fill="FFFFFF" w:val="clear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2.</w:t>
      </w: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Inspektor ochrony danych</w:t>
      </w:r>
    </w:p>
    <w:p>
      <w:pPr>
        <w:pStyle w:val="Normal"/>
        <w:shd w:fill="FFFFFF" w:val="clear"/>
        <w:spacing w:before="0" w:after="60"/>
        <w:ind w:left="142" w:hanging="0"/>
        <w:jc w:val="both"/>
        <w:rPr/>
      </w:pPr>
      <w:r>
        <w:rPr>
          <w:sz w:val="20"/>
          <w:szCs w:val="20"/>
          <w:lang w:eastAsia="pl-PL"/>
        </w:rPr>
        <w:t>W sprawach z zakresu ochrony danych osobowych mogą Państwo kontaktować się z Inspektorem Ochrony Danych pod adresem e-mail: </w:t>
      </w:r>
      <w:hyperlink r:id="rId2">
        <w:r>
          <w:rPr>
            <w:rStyle w:val="InternetLink"/>
            <w:sz w:val="20"/>
            <w:szCs w:val="20"/>
            <w:lang w:eastAsia="pl-PL"/>
          </w:rPr>
          <w:t>iod@lubsko.pl</w:t>
        </w:r>
      </w:hyperlink>
      <w:r>
        <w:rPr>
          <w:sz w:val="20"/>
          <w:szCs w:val="20"/>
          <w:lang w:eastAsia="pl-PL"/>
        </w:rPr>
        <w:t> 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3.</w:t>
      </w: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Cele i podstawy przetwarzania</w:t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 / Pana dane osobowe  przetwarzane będą na podstawie:</w:t>
      </w:r>
    </w:p>
    <w:p>
      <w:pPr>
        <w:pStyle w:val="Normal"/>
        <w:shd w:fill="FFFFFF" w:val="clear"/>
        <w:ind w:left="284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art. 6 ust. 1 lit. b RODO -  w celu wykonania umowy,</w:t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art. 6 ust. 1 lit. c  RODO w celu wykonania obowiązków prawnych ciążących na Administratorze tj. archiwizacji dokumentów.</w:t>
      </w:r>
    </w:p>
    <w:p>
      <w:pPr>
        <w:pStyle w:val="Normal"/>
        <w:shd w:fill="FFFFFF" w:val="clear"/>
        <w:spacing w:before="0" w:after="60"/>
        <w:ind w:left="284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art. 6 ust. 1 lit. f RODO w celu ustalenia, dochodzenia lub obrony roszczeń pomiędzy Wykonawcą  </w:t>
        <w:br/>
        <w:t>a Administratorem, jeśli takie się pojawią.</w:t>
      </w:r>
    </w:p>
    <w:p>
      <w:pPr>
        <w:pStyle w:val="Normal"/>
        <w:shd w:fill="FFFFFF" w:val="clear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4.</w:t>
      </w: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Odbiorcy danych osobowych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0"/>
          <w:szCs w:val="20"/>
          <w:lang w:eastAsia="pl-PL"/>
        </w:rPr>
        <w:t>Pani/Pana dane osobow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graniczenie dostępu do Państwa danych może wystąpić jedynie w  szczególnych przypadkach jeśli jest to uzasadnione ochroną prywatności.</w:t>
      </w:r>
    </w:p>
    <w:p>
      <w:pPr>
        <w:pStyle w:val="Normal"/>
        <w:shd w:fill="FFFFFF" w:val="clear"/>
        <w:spacing w:before="0" w:after="60"/>
        <w:ind w:lef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nadto  Pani/Pana dane ujęte w systemach informatycznych powierzamy również podmiotom obsługującym lub udostępniającym nam te systemy.</w:t>
      </w:r>
    </w:p>
    <w:p>
      <w:pPr>
        <w:pStyle w:val="Normal"/>
        <w:shd w:fill="FFFFFF" w:val="clear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5.</w:t>
      </w: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Obowiązek podania danych</w:t>
      </w:r>
    </w:p>
    <w:p>
      <w:pPr>
        <w:pStyle w:val="Normal"/>
        <w:shd w:fill="FFFFFF" w:val="clear"/>
        <w:spacing w:before="0" w:after="60"/>
        <w:ind w:left="142" w:hanging="0"/>
        <w:jc w:val="both"/>
        <w:rPr/>
      </w:pPr>
      <w:r>
        <w:rPr>
          <w:sz w:val="20"/>
          <w:szCs w:val="20"/>
          <w:lang w:eastAsia="pl-PL"/>
        </w:rPr>
        <w:t>Podanie danych osobowych w związku udziałem w postępowaniu nie jest obowiązkowe, ale może być warunkiem niezbędnym do wzięcia w nim udziału.</w:t>
      </w:r>
    </w:p>
    <w:p>
      <w:pPr>
        <w:pStyle w:val="Normal"/>
        <w:shd w:fill="FFFFFF" w:val="clear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6.</w:t>
      </w: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Okres przechowywania danych</w:t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osobowe będą przechowywane przez 10  lat  licząc od końca roku kalendarzowego w którym umowa przestała obowiązywać.</w:t>
      </w:r>
    </w:p>
    <w:p>
      <w:pPr>
        <w:pStyle w:val="Normal"/>
        <w:shd w:fill="FFFFFF" w:val="clear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7.</w:t>
      </w: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Przysługujące Pani/Panu  uprawnienia związane z przetwarzaniem danych osobowych</w:t>
      </w:r>
    </w:p>
    <w:p>
      <w:pPr>
        <w:pStyle w:val="Normal"/>
        <w:shd w:fill="FFFFFF" w:val="clear"/>
        <w:ind w:left="284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na podstawie art. 15 RODO prawo dostępu do danych osobowych oraz otrzymania ich kopii  </w:t>
      </w:r>
    </w:p>
    <w:p>
      <w:pPr>
        <w:pStyle w:val="Normal"/>
        <w:shd w:fill="FFFFFF" w:val="clear"/>
        <w:ind w:left="284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na podstawie art. 16 RODO prawo do sprostowania danych osobowych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sz w:val="20"/>
          <w:szCs w:val="20"/>
          <w:lang w:eastAsia="pl-PL"/>
        </w:rPr>
        <w:t>- na podstawie art. 17 RODO 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shd w:fill="FFFFFF" w:val="clear"/>
        <w:ind w:left="284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na podstawie art. 18 RODO prawo żądania od administratora ograniczenia przetwarzania danych osobowych z zastrzeżeniem przypadków, o których mowa w art. 18 ust. 2 RODO</w:t>
      </w:r>
    </w:p>
    <w:p>
      <w:pPr>
        <w:pStyle w:val="Normal"/>
        <w:shd w:fill="FFFFFF" w:val="clear"/>
        <w:spacing w:before="0" w:after="60"/>
        <w:ind w:left="284" w:hanging="142"/>
        <w:jc w:val="both"/>
        <w:rPr/>
      </w:pPr>
      <w:r>
        <w:rPr>
          <w:sz w:val="20"/>
          <w:szCs w:val="20"/>
          <w:lang w:eastAsia="pl-PL"/>
        </w:rPr>
        <w:t>- prawo do wniesienia skargi do Prezesa Urzędu Ochrony Danych Osobowych ( ul. Stawki 2, 00-193 Warszawa), gdy uzna Pani/Pan, że przetwarzanie danych osobowych Pani/Pana dotyczących narusza przepisy RODO.</w:t>
      </w:r>
    </w:p>
    <w:p>
      <w:pPr>
        <w:pStyle w:val="Normal"/>
        <w:shd w:fill="FFFFFF" w:val="clear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b/>
          <w:bCs/>
          <w:sz w:val="20"/>
          <w:szCs w:val="20"/>
          <w:lang w:eastAsia="pl-PL"/>
        </w:rPr>
        <w:t>8. Dodatkowe informacje</w:t>
      </w:r>
    </w:p>
    <w:p>
      <w:pPr>
        <w:pStyle w:val="Normal"/>
        <w:shd w:fill="FFFFFF" w:val="clear"/>
        <w:spacing w:before="0" w:after="60"/>
        <w:ind w:left="142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sz w:val="20"/>
          <w:szCs w:val="20"/>
          <w:lang w:eastAsia="pl-PL"/>
        </w:rPr>
        <w:t>Wykonawca jest zobowiązany do wypełnienia obowiązku informacyjnego przewidzianego w art. 14 RODO względem osób fizycznych, których dane przekazuje Zamawiającemu - Administratorowi chyba, że ma zastosowanie, co najmniej jedno z włączeń, o których mowa w art. 14 ust 5 ROD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IwonaMalecka</dc:creator>
  <dc:description/>
  <cp:keywords/>
  <dc:language>en-US</dc:language>
  <cp:lastModifiedBy>Magdalena Kordiak</cp:lastModifiedBy>
  <cp:lastPrinted>2022-10-28T09:04:00Z</cp:lastPrinted>
  <dcterms:modified xsi:type="dcterms:W3CDTF">2024-07-22T10:48:00Z</dcterms:modified>
  <cp:revision>5</cp:revision>
  <dc:subject/>
  <dc:title/>
</cp:coreProperties>
</file>