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6/2022)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       o postępowaniu publicznym na </w:t>
      </w:r>
      <w:bookmarkStart w:id="3" w:name="_Hlk65835169"/>
      <w:r>
        <w:rPr>
          <w:rFonts w:cs="Times New Roman" w:ascii="Times New Roman" w:hAnsi="Times New Roman"/>
          <w:b/>
          <w:sz w:val="24"/>
          <w:szCs w:val="24"/>
          <w:lang w:eastAsia="pl-PL"/>
        </w:rPr>
        <w:t>wykonanie robót remontowych w lokalu mieszkalnym przy ul. Działkowej 8 m. 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iotrkowie Trybunalskim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– część I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2-04-14T10:28:00Z</dcterms:modified>
  <cp:revision>18</cp:revision>
  <dc:subject/>
  <dc:title/>
</cp:coreProperties>
</file>