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DOSTA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bookmarkStart w:id="0" w:name="_Hlk529863881"/>
      <w:bookmarkEnd w:id="0"/>
      <w:r>
        <w:rPr>
          <w:rFonts w:eastAsia="Calibri"/>
          <w:b/>
          <w:bCs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sz w:val="26"/>
          <w:szCs w:val="26"/>
          <w:u w:val="single"/>
          <w:lang w:eastAsia="en-US"/>
        </w:rPr>
        <w:t>Zakup samochodu dostawczego na potrzeby Gminy Skrwilno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  <w:lang w:eastAsia="pl-PL"/>
        </w:rPr>
        <w:t>RI.271.4.2021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dostaw określające czy dostaw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usługi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1-02-01T07:08:00Z</dcterms:modified>
  <cp:revision>6</cp:revision>
  <dc:subject/>
  <dc:title/>
</cp:coreProperties>
</file>