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856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6.11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>Nr sprawy ZP/41/24/WZ/B/14/002/0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b/>
          <w:szCs w:val="24"/>
        </w:rPr>
        <w:t>Wykonawc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otyczy: postępowania „</w:t>
      </w:r>
      <w:r>
        <w:rPr>
          <w:rFonts w:cs="Arial" w:ascii="Arial" w:hAnsi="Arial"/>
          <w:bCs/>
          <w:sz w:val="24"/>
          <w:szCs w:val="24"/>
        </w:rPr>
        <w:t>Tandemowy analizator typu potrójny kwadrupol sprzężony z systemem chromatografii cieczowej”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– Wojskowy Instytut Techniczny Uzbrojenia, informuje, że  wpłynął wniosek o wyjaśnienie treści SWZ. Działając na podstawie art. 135 ust. 2 ustawy z dnia 11 września 2019 r. – Prawo zamówień publicznych </w:t>
        <w:br/>
        <w:t xml:space="preserve">(Dz. U. z 2024 r. poz. 1320 ze zm.) Zamawiający udziela wyjaśnień treści SWZ oraz na podstawie  art. 137 ust. 1 ustawy z dnia 11 września 2019 r. – Prawo zamówień publicznych (Dz. U. z 2024 r. poz. 1320 ze zm.) dokonuje zmiany treści SWZ. </w:t>
      </w:r>
    </w:p>
    <w:p>
      <w:pPr>
        <w:pStyle w:val="Normal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zaoferowanie sprężarki powietrza oraz generatora azotu jako dwa oddzielne urządzenia o wydajności i parametrach dostosowanych do spektrometru mas wraz z zestawem części zamiennych na co najmniej 20 000 godzin pracy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autoSpaceDE w:val="false"/>
        <w:spacing w:before="0" w:after="2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raża zgodę na sprężarkę powietrza oraz generator azotu jako dwa oddzielne urządzenia o wydajności i parametrach dostosowanych do spektrometru mas wraz z zestawem części zamiennych na co najmniej 20 000 godzin pracy. Zamawiający dokona zmiany w Wymaganiach tech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wyrazi zgodę na zaoferowanie systemu operacyjnego dla komputera z Windowsem 11 z możliwością obniżenia wersji </w:t>
        <w:br/>
        <w:t>do Windows 10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wyraża zgodę na system operacyjny dla komputera </w:t>
        <w:br/>
        <w:t>z Windowsem 11 z możliwością obniżenia wersji do Windows 1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y Zamawiający wyrazi zgodę na zaoferowanie dwóch kontrolerów przenośnych w tym tablet z jednym złączem USB 3.0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wyraża zgodę na dwa kontrolery przenośne w tym tablet </w:t>
        <w:br/>
        <w:t>z jednym złączem USB 3.0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203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odpowiedziami Zamawiający dokonuje zmiany treści </w:t>
        <w:br/>
        <w:t xml:space="preserve">w Załączniku Nr 1 do SWZ – Wymagania techniczne, </w:t>
      </w:r>
      <w:r>
        <w:rPr>
          <w:rFonts w:cs="Arial" w:ascii="Arial" w:hAnsi="Arial"/>
          <w:i/>
          <w:sz w:val="24"/>
          <w:szCs w:val="24"/>
        </w:rPr>
        <w:t xml:space="preserve">Główne elementy stanowiska: </w:t>
      </w:r>
      <w:r>
        <w:rPr>
          <w:rFonts w:cs="Arial" w:ascii="Arial" w:hAnsi="Arial"/>
          <w:sz w:val="24"/>
          <w:szCs w:val="24"/>
        </w:rPr>
        <w:t xml:space="preserve"> lit. p); </w:t>
      </w:r>
      <w:r>
        <w:rPr>
          <w:rFonts w:cs="Arial" w:ascii="Arial" w:hAnsi="Arial"/>
          <w:i/>
          <w:sz w:val="24"/>
          <w:szCs w:val="24"/>
        </w:rPr>
        <w:t>Jednostka pozyskiwania i przetwarzania danych:</w:t>
      </w:r>
      <w:r>
        <w:rPr>
          <w:rFonts w:cs="Arial" w:ascii="Arial" w:hAnsi="Arial"/>
          <w:sz w:val="24"/>
          <w:szCs w:val="24"/>
        </w:rPr>
        <w:t xml:space="preserve">  tiret pierwsze </w:t>
      </w:r>
      <w:r>
        <w:rPr>
          <w:rFonts w:cs="Arial" w:ascii="Arial" w:hAnsi="Arial"/>
          <w:b/>
          <w:sz w:val="24"/>
          <w:szCs w:val="24"/>
        </w:rPr>
        <w:t>otrzymuje brzmieni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łówne elementy stanowiska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eneratora azotu oraz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sprężarkę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trza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jako dwa oddzielne urządzenia</w:t>
            </w:r>
            <w:r>
              <w:rPr>
                <w:rFonts w:cs="Arial" w:ascii="Arial" w:hAnsi="Arial"/>
                <w:sz w:val="24"/>
                <w:szCs w:val="24"/>
              </w:rPr>
              <w:t xml:space="preserve"> o wydajności dostosowanej do spektrometru mas + zestaw części zamiennych do generatora azotu na co najmniej 20 000 godzin pracy,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pozyskiwania i przetwarzania danych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595" w:hanging="142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roler główny spełniający co najmniej wymagania: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Windows 10 lub nowszy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cesor pentium i7 lub równoważny</w:t>
            </w:r>
            <w:r>
              <w:rPr>
                <w:rFonts w:cs="Arial" w:ascii="Arial" w:hAnsi="Arial"/>
                <w:sz w:val="24"/>
                <w:szCs w:val="24"/>
              </w:rPr>
              <w:t xml:space="preserve">, 32 GB RAM, SSD 500 GB, nagrywarka DVD (zewnętrzna), dwa monitory LCD 32” (4k), klawiatura, mysz optyczna, pakiet Office, pakiet antywirusowy, WIN 10 PL Professional 64 bity, głośniki, drukarka laserowa kolorowa z dupleksem plus dwa kontrolery pomocnicze przenośne w tym jeden tablet z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2xUSB 3.0 lub 1xUSB 3.0;</w:t>
            </w:r>
          </w:p>
          <w:p>
            <w:pPr>
              <w:pStyle w:val="Akapitzlist"/>
              <w:spacing w:lineRule="auto" w:line="276" w:before="0" w:after="0"/>
              <w:ind w:left="595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yk. K.U. 26.11.2024</w:t>
      </w:r>
    </w:p>
    <w:p>
      <w:pPr>
        <w:pStyle w:val="TextBody"/>
        <w:ind w:left="142" w:right="8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3:00Z</dcterms:created>
  <dc:creator>Sienkiewicz</dc:creator>
  <dc:description/>
  <cp:keywords/>
  <dc:language>en-US</dc:language>
  <cp:lastModifiedBy>Katarzyna Ulatowska</cp:lastModifiedBy>
  <cp:lastPrinted>2024-10-02T14:34:00Z</cp:lastPrinted>
  <dcterms:modified xsi:type="dcterms:W3CDTF">2024-11-26T07:21:00Z</dcterms:modified>
  <cp:revision>312</cp:revision>
  <dc:subject/>
  <dc:title>Zielonka, dn</dc:title>
</cp:coreProperties>
</file>