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Z.272.21.3.2021.WJ1</w:t>
      </w:r>
      <w:r>
        <w:rPr>
          <w:lang w:val="en-US" w:eastAsia="en-US"/>
        </w:rPr>
        <w:t xml:space="preserve">     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</w:rPr>
        <w:t xml:space="preserve">Stargard, dn. 19.11.2021 r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STAROSTWO POWIATOWE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w Stargardzie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karbowa 1, 73-110 Stargard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/fax 91 480 48 02, 91 480 48 01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Komisja Przetargow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s. zamówień publicz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b/>
          <w:bCs/>
          <w:i/>
          <w:iCs/>
        </w:rPr>
        <w:t>„Dostosowanie pomieszczeń na potrzeby Punktu Regionalnego Centrum Kryzysowego w Stargardzi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Numer postępowania: 2021/BZP 00257693/01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 w przedmiotowym postępowaniu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twarcie ofert nastąpiło dnia 19.11.2021 r. o godz. 12:05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upływu terminu składania ofert, tj. do 19.11.2021 r. do godz. 12:00, ofertę złożyli następujący Wykonawcy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371"/>
        <w:gridCol w:w="2551"/>
        <w:gridCol w:w="1559"/>
        <w:gridCol w:w="156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Lp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Termin realizacj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Termin gwarancji</w:t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Zakład Ogólnobudowla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Wiesław Kachniar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8-go Marca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3-108 Kobylan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72 624,31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80 dn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60 m-cy</w:t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Firma Handlowo-Usług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DER-BU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Powstańców Warszawy 2B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3-110 Stargar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261 648,58 z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90 dn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36 m-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0"/>
        <w:ind w:left="693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a </w:t>
      </w:r>
    </w:p>
    <w:p>
      <w:pPr>
        <w:pStyle w:val="Normal"/>
        <w:spacing w:lineRule="auto" w:line="254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Komisji Przetargowej</w:t>
      </w:r>
    </w:p>
    <w:p>
      <w:pPr>
        <w:pStyle w:val="Normal"/>
        <w:spacing w:lineRule="auto" w:line="254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Irena Agata Łuck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4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</cp:lastModifiedBy>
  <cp:lastPrinted>2021-11-19T13:09:00Z</cp:lastPrinted>
  <dcterms:modified xsi:type="dcterms:W3CDTF">2021-11-19T12:32:00Z</dcterms:modified>
  <cp:revision>19</cp:revision>
  <dc:subject/>
  <dc:title/>
</cp:coreProperties>
</file>