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 xml:space="preserve"> Załącznik nr 5 do SWZ                                             </w:t>
      </w:r>
    </w:p>
    <w:p>
      <w:pPr>
        <w:pStyle w:val="Normal"/>
        <w:ind w:left="283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MOWA Nr  …………………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…………………… r w Krynicy-Zdroju, pomiędzy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Samodzielnym Publicznym Zakładem Opieki Zdrowotnej Sanatorium Uzdrowiskowym Ministerstwa Spraw Wewnętrznych i Administracji w Krynicy-Zdroj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m. bł. Karoliny-Kózkówny z </w:t>
      </w:r>
      <w:r>
        <w:rPr>
          <w:rFonts w:cs="Times New Roman" w:ascii="Times New Roman" w:hAnsi="Times New Roman"/>
          <w:color w:val="000000"/>
          <w:lang w:eastAsia="ar-SA"/>
        </w:rPr>
        <w:t xml:space="preserve">siedzibą w Krynicy-Zdroju, ul. Nitribitta 4, 33-380 Krynica-Zdrój, wpisany pod numerem KRS: 0000031620 do Rejestru stowarzyszeń, innych organizacji społecznych i zawodowych, fundacji oraz samodzielnych publicznych zakładów opieki zdrowotnej Krajowego Rejestru Sądowego prowadzonego przez Sąd Rejonowy dla Krakowa - Śródmieścia w Krakowie, XII Wydział Gospodarczy Krajowego Rejestru Sądowego, posiadający NIP: 7341041021, REGON: 490688502, reprezentowany przez Panią Sabinę Ostrowską –  Dyrektora Zakładu, </w:t>
      </w: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b/>
          <w:bCs/>
        </w:rPr>
        <w:t>Zamawiającym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 …………………………………………………………………. zwanym w dalszej czę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Domyln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leca, a Wykonawca przyjmuje do wykonania: ………………………………… zwanymi dalej „przedmiotem umowy” lub „robotam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akres rzeczowy robót objętych umową określony jest w złożonej oferc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Ustala się następujące termin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rozpoczęcie prac wynikających z umowy – do 2 dni po podpisaniu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kończenia prac wynikających z umowy na dzień  29 – 12 - 2023r                                                   2. Termin zakończenia robót, o którym mowa w pkt 2 ust. 1 niniejszego paragrafu obejmuje zakończenie wszelkich robót oraz wykonanie wszelkich wynikających z nich poprawek i zaleceń, jak również całkowite uprzątnięcie terenu, na którym wykonywane były prace wraz usunięciem wszelkich odpadów pochodzących z budowy w sposób prawem przewidzi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Na okoliczność rozpoczęcia prac, tj.: wprowadzenia Wykonawcy na teren budowy, jak i zakończenia prac, tj.: odbioru przedmiotu umowy zgodnie z postanowieniami umowy - zostaną sporządzone odpowiednie protoko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obowiązuje się zrealizować przedmiot umowy określony w § 1 zgodnie z opisem zawartym w niniejszej umowie oraz zgodnie z:</w:t>
      </w:r>
    </w:p>
    <w:p>
      <w:pPr>
        <w:pStyle w:val="BodyText2"/>
        <w:tabs>
          <w:tab w:val="clear" w:pos="1134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łożoną ofertą z dnia ………………….. r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2) zasadami wiedzy technicznej, 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3) obowiązującymi normami technicznymi i technologicznymi wynikającymi z przepisów technicznych, prawa budowlanego, norm i aprobat,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4) standardami zabezpieczenia i bezpieczeństwa p.poż. i bhp oraz przepisami dotyczącymi ochrony środowiska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2. Wykonawca zobowiązany jest do:</w:t>
      </w:r>
    </w:p>
    <w:p>
      <w:pPr>
        <w:pStyle w:val="BodyTextIndent3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1) realizacji prac w sposób jak najmniej powodujący zakłócenia w codziennym funkcjonowaniu sanatorium Zamawiającego,</w:t>
      </w:r>
    </w:p>
    <w:p>
      <w:pPr>
        <w:pStyle w:val="BodyTextIndent3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2) wykonania prac zgodnie z normami, instrukcjami producentów, kolejnością technologiczną         i wiedzą techniczną,</w:t>
      </w:r>
    </w:p>
    <w:p>
      <w:pPr>
        <w:pStyle w:val="BodyTextIndent3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3) przedstawienia Zamawiającemu niezbędnych atestów, aprobaty technicznej, deklaracji zgodności wbudowanych materiałów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3. Wykonawca zobowiązuje się zabezpieczyć teren robót przez cały czas realizacji przedmiotu umowy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4. Wykonawca zobowiązuje się wykonać przedmiot umowy z materiałów dopuszczonych do obrotu i stosowania w budownictwie. Przedstawienie przez Wykonawcę w odniesieniu do używanych materiałów i urządzeń certyfikatów, deklaracji zgodności, atestów lub wyników badań jakościowych nie zwalnia wykonawcy z odpowiedzialności za niewłaściwą jakość materiałów</w:t>
        <w:br/>
        <w:t xml:space="preserve">i nienależyte wykonanie robót. 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5. Wykonawca ponosi pełną odpowiedzialność za zapewnienie i przestrzeganie warunków bezpieczeństwa i higieny pracy oraz ochrony przeciwpożarowej w czasie wykonywania prac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6. Po zakończeniu robót Wykonawca zobowiązany jest uporządkować teren prowadzonych prac          i przekazać go Zamawiającemu w terminie ustalonym na odbiór robót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7. Od chwili protokolarnego przekazania terenu budowy Wykonawcy do czasu ich zakończenia Wykonawca ponosi wyłączną odpowiedzialność wobec Zamawiającego, jak i osób trzecich za szkody powstałe na tym terenie w trakcie realizacji umowy. </w:t>
      </w:r>
    </w:p>
    <w:p>
      <w:pPr>
        <w:pStyle w:val="BodyTextIndent3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odyTextIndent3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BOWIĄZKI ZAMAWIAJĄCEGO</w:t>
      </w:r>
    </w:p>
    <w:p>
      <w:pPr>
        <w:pStyle w:val="BodyTextIndent3"/>
        <w:ind w:left="0" w:right="0" w:hanging="0"/>
        <w:rPr/>
      </w:pPr>
      <w:r>
        <w:rPr>
          <w:rFonts w:cs="Times New Roman" w:ascii="Times New Roman" w:hAnsi="Times New Roman"/>
          <w:szCs w:val="24"/>
        </w:rPr>
        <w:t>1. Zamawiający zobowiązuje się do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1) protokolarnego przekazania Wykonawcy terenu budowy, terminie do 2 dni od dnia zawarcia umowy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2) przeprowadzenie odbioru przedmiotu umowy i zapłaty wynagrodzenia,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udostępnienia  miejsc poboru wody i energii elektrycznej w zakresie niezbędnym do wykonania przedmiotu umowy. </w:t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DZÓR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Ze strony Wykonawcy obowiązki kierownika budowy (robót remontowych) wykonywać będzie </w:t>
      </w:r>
    </w:p>
    <w:p>
      <w:pPr>
        <w:pStyle w:val="BodyText2"/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szCs w:val="24"/>
        </w:rPr>
        <w:t>2. O każdorazowej zmianie osoby pełniącej funkcje kierownika budowy (robót remontowych) Wykonawca zawiadomi Zamawiającego w terminie do 1 dni od jego ustanowienia.</w:t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szCs w:val="24"/>
        </w:rPr>
        <w:t>3. Ze strony Zamawiającego obowiązku inspektora nadzoru wykonywać będzie Tadeusz Marczyk  4. Obowiązki inspektora nadzoru inwestorskiego wynikają z przepisów prawa budowlanego. Inspektor nadzoru nie jest uprawniony do wyrażania zgody na zmianę umowy, wykonanie robót zamiennych, dodatkowych lub uzupełniających.</w:t>
      </w:r>
    </w:p>
    <w:p>
      <w:pPr>
        <w:pStyle w:val="BodyText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§ 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głosi  Zamawiającemu osiągnięcie gotowości do odbioru robót, co najmniej na 2 dni przed ostatecznym terminem zakończenia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mawiający wyznaczy termin i rozpocznie czynności odbioru nie później niż 1 dzień po otrzymaniu zgłoszenia o osiągnięciu gotowości do odbioru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Jeśli w toku czynności odbioru zostaną stwierdzone wady dające się usunąć, to Zamawiający odmówi odbioru do czasu ich usunięcia i wyznaczy termin na ich usunięcie. W przypadku zaistnienia wad nie dających się usunąć Zamawiający ma prawo odstąpić od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Zamawiający może podjąć decyzję o przerwaniu czynności odbioru, jeżeli w czasie tych czynności ujawniono istnienie takich wad, które uniemożliwiają używanie przedmiotu umowy zgodnie z przeznaczeniem, aż do czasu usunięcia tych w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ykonawca zobowiązany jest być przy odbiorze osobiście lub wyznaczyć w tym celu upoważnionego pisemnie pełnomocnika. Nieobecność Wykonawcy lub pełnomocnika nie wstrzymuje czynności odbioru, Wykonawca traci jednak w tym wypadku prawo do zgłoszenia swoich zastrzeżeń i zarzutów w stosunku do wyniku odbio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Strony postanawiają, że z czynności odbioru przedmiotu umowy spisany zostanie protokół zawierający wszelkie ustalenia dokonane w toku odbioru, jak i terminy wyznaczone na usunięcie stwierdzonych przy odbiorze wad. Wykonawca zobowiązany jest do zawiadomienia Zamawiającego o usunięciu wad i żądania wyznaczenia terminu odbi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ieg terminu rękojmi i gwarancji rozpoczyna się po odbiorze końc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 wykonanie przedmiotu umowy Wykonawcy przysługuje wynagrodzenie ryczałtowe               w wysokości ………………………………………………………. zł. brutto,    w tym podatek VAT w wysokości ……………………………………………………………………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okresie trwania umowy wynagrodzenie nie podlega waloryzacji z wyjątkiem urzędowej zmiany podatków lub opł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wynagrodzeniu określonym w ust. 1 mieszczą się wszelkie koszty wykonania przedmiotu umowy. Wykonawca oświadcza, że w wartości wynagrodzenia umownego ujął wszystkie koszty niezbędne do wykonania przedmiotu umowy, zgodnie z postanowieniam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Należność za wykonane roboty rozliczona będzie na podstawie jednej faktury końcowej za wykonanie całego przedmiotu umowy, wystawionej przez Wykonawcę i potwierdzonej przez Z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Podstawę do wystawienia faktur, o których mowa w ust. 1 stanowić będą protokoły odbioru potwierdzone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Należność będzie regulowana w formie przelewu na wskazany przez Wykonawcę rachunek bankowy w ciągu 21 dni od daty otrzymania w/w faktury, wystawionej zgodnie z obowiązującymi przepisami prawa i postanowieniami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rony ustalają, że dniem zapłaty wynagrodzenia dla wykonawcy będzie dzień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udzieli Zamawiającemu gwarancji na wszystkie prace składające się na przedmiot umowy (w tym prace budowlane, instalacyjne i dotyczące zainstalowania wyposaż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Termin gwarancji ustala się na …… miesięcy, licząc od daty odbioru. Równocześnie Wykonawca udziela gwarancji za dostarczone urządzenia i wbudowane materiały na okres dłuższy, o ile gwarantują to producen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ykonawca zobowiązuje się do bezzwłocznego, z tym że nie dłużej niż w ciągu 14 dni, do usunięcia na własny koszt wad i usterek stwierdzonych w okresie gwara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Zamawiający może usunąć w zastępstwie Wykonawcę i na jego koszt wady nie usunięte w uzgodnionym terminie, o którym mowa powyżej, po uprzednim zawiadomieniu Wykonawcy. Kosztami związanymi z zastępczym usunięciem wad Zamawiający obciąża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ykonawca wnosi zabezpieczenie należytego wykonania umowy w wysokości 3% wartości umowy tj. …………….. zł. Zwrot zabezpieczenia 80% do 30 dni od bezusterkowego odbioru robót.20% do 30 dni po upływie okresu gwaranc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apłaci Zamawiającemu karę umowną 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opóźnienie w wykonaniu przedmiotu umowy w wysokości 0,1% wynagrodzenia umownego za każdy dzień opóźn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opóźnienie w usunięciu wad stwierdzonych przy odbiorze w wysokości 0,1% wynagrodzenia umownego za każdy dzień opóźnienia licząc od dnia następującego po dniu, w którym miało nastąpić usunięcie wad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opóźnienie w usunięciu wad zgłoszonych w ramach udzielonej gwarancji w wysokości 0,1% wynagrodzenia umownego za każdy dzień opóźn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trona, która odstąpi od niniejszej umowy zobowiązana jest do zapłaty kary umownej w wysokości 10% wynagrodzenia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Zamawiający zastrzega sobie prawo dochodzenia odszkodowania na zasadach ogólnych gdy otrzymane kary umowne nie pokrywają faktycznie poniesionych szkó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może odstąpić od umowy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gdy Wykonawca nie dotrzyma terminu wykonania robót. W tym przypadku wykonawca otrzyma 80% wynagrodzenia za faktycznie wykonane pr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 przypadku systematycznego naruszania przez Wykonawcę zasad prowadzenia robót budowlanych zgodnie z obowiązującymi przepisami, a w  szczególności naruszania przepisów BHP i warunków technicznych wykonania robó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razie zaistnienia istotnej zmiany okoliczności powodującej, że wykonanie przedmiotu umowy nie leży w interesie publicznym, czego nie można było przewidzieć w chwili zawarcia umowy, Zamawiającemu przysługuje prawo odstąpienia od umowy w terminie 30 dni od powzięcia wiadomości o powyższych okoliczności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przypadku określonym w ust. 2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Wszelkie zmiany umowy wymagają formy pisemnej pod rygorem nieważnoś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Strony mogą zmienić termin wykonania przedmiotu umowy w następujących sytuacja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1287" w:right="16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wieszenia robót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1287" w:right="16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ziałania siły wyższej (na przykład klęski żywiołowe, pandemie i kataklizmy), mające wpływ na terminowość wykonywania robót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1287" w:right="16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istnienia zdarzeń, które wpływały na terminowość wykonywania robót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1287" w:right="16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wystąpienia robót dodatkowych, o ile wykonywanie tych robót wpływa na termin wykonan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right="1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We wszystkich przypadkach określonych w ust. 2, termin realizacji może ulec przedłużeniu, nie dłużej jednak niż o czas trwania okoliczności uniemożliwiających realizację prac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right="1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a uzasadniony wniosek Wykonawcy, Zamawiający będzie miał możliwość wprowadzenia etapowania robót, co będzie miało również wpływ na ewentualne zmiany co do terminu zakończenia prac. </w:t>
      </w:r>
    </w:p>
    <w:p>
      <w:pPr>
        <w:pStyle w:val="Normal"/>
        <w:spacing w:lineRule="auto" w:line="256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ZĄCE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1. W sprawach nie uregulowanych w umowie zastosowanie mają przepisy kodeksu cywilnego, ustawy Prawo budowlane.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2. W przypadku zmiany adresu podanego przez Wykonawcę w niniejszej umowie, strony zobowiązują się powiadomić o zaistniałej sytuacji drugą stronę umowy, pod rygorem uznania za doręczone pisma wysłanego na adres dotychczasowy.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3. Spory wynikające z umowy rozpatrywać będzie Sąd właściwy dla siedziby Zamawiającego.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4. Umowę sporządzono w dwóch jednobrzmiących egzemplarzach, po jednym dla każdej ze stro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" w:hanging="2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" w:hanging="226"/>
        <w:jc w:val="center"/>
        <w:rPr/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226" w:hanging="226"/>
        <w:jc w:val="center"/>
        <w:rPr/>
      </w:pPr>
      <w:r>
        <w:rPr>
          <w:rFonts w:cs="Times New Roman" w:ascii="Times New Roman" w:hAnsi="Times New Roman"/>
        </w:rPr>
        <w:t>(Zamawiający)</w:t>
        <w:tab/>
        <w:tab/>
        <w:tab/>
        <w:tab/>
        <w:tab/>
        <w:tab/>
        <w:tab/>
        <w:t>(Wykonaw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kern w:val="2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;Yu Gothic" w:cs="Arial Unicode MS;Yu Gothic"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textAlignment w:val="baseline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8:00Z</dcterms:created>
  <dc:creator>tmarczyk</dc:creator>
  <dc:description/>
  <cp:keywords/>
  <dc:language>en-US</dc:language>
  <cp:lastModifiedBy>Anna Gotzek-Bałdowska</cp:lastModifiedBy>
  <cp:lastPrinted>2023-04-05T08:24:00Z</cp:lastPrinted>
  <dcterms:modified xsi:type="dcterms:W3CDTF">2023-11-16T10:50:00Z</dcterms:modified>
  <cp:revision>3</cp:revision>
  <dc:subject/>
  <dc:title/>
</cp:coreProperties>
</file>