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Załącznik nr 2 do umowy nr……….</w:t>
      </w:r>
    </w:p>
    <w:p>
      <w:pPr>
        <w:pStyle w:val="Header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08" w:hanging="708"/>
        <w:rPr>
          <w:sz w:val="24"/>
        </w:rPr>
      </w:pPr>
      <w:r>
        <w:rPr>
          <w:sz w:val="24"/>
        </w:rPr>
        <w:t>Zestawienie finansowe elementów przedmiotu umow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69"/>
        <w:gridCol w:w="1559"/>
        <w:gridCol w:w="1276"/>
        <w:gridCol w:w="1559"/>
      </w:tblGrid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robót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robót brutto [zł]</w:t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natężenia ruchu na wskazanych skrzyżowaniach (poz. od 1 do 29 w tabeli nr 1 miejsc pomiarów) wraz z 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nie pomiarów natężenia ruchu na wskazanych drogach (poz. od 30 do 32 w tabeli nr 1 miejsc pomiarów) wraz z 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hałasu komunikacyjnego (tabela nr 2) wraz z 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natężenia ruchu na ulicach należących do Centralnego Układu Komunikacyjnego śródmieścia w Świnoujściu, obliczenie oszczędności czasu w przewozach pasażerskich i towarowych (tabela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widoczności przejazdów kolejowo -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.2 do SWZ BZP.271.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6:00Z</dcterms:created>
  <dc:creator>UM</dc:creator>
  <dc:description/>
  <cp:keywords/>
  <dc:language>en-US</dc:language>
  <cp:lastModifiedBy>Sitko Agnieszka</cp:lastModifiedBy>
  <cp:lastPrinted>2020-03-06T12:57:00Z</cp:lastPrinted>
  <dcterms:modified xsi:type="dcterms:W3CDTF">2021-03-02T12:06:00Z</dcterms:modified>
  <cp:revision>2</cp:revision>
  <dc:subject/>
  <dc:title>Załącznik  nr  2</dc:title>
</cp:coreProperties>
</file>