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drogi gminnej w miejscowości Troski i Skwary, odcinek o długości 410 m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drogi gminnej w miejscowości Troski i Skwary, odcinek o długości 410 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3-21T07:49:00Z</dcterms:modified>
  <cp:revision>12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