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right="1" w:hanging="0"/>
        <w:rPr>
          <w:rFonts w:ascii="Arial" w:hAnsi="Arial" w:cs="Arial"/>
          <w:b w:val="false"/>
          <w:b w:val="false"/>
          <w:i/>
          <w:i/>
          <w:smallCaps/>
          <w:sz w:val="19"/>
          <w:szCs w:val="19"/>
        </w:rPr>
      </w:pPr>
      <w:r>
        <w:rPr>
          <w:rFonts w:cs="Arial" w:ascii="Arial" w:hAnsi="Arial"/>
          <w:b w:val="false"/>
          <w:smallCaps/>
          <w:sz w:val="19"/>
          <w:szCs w:val="19"/>
        </w:rPr>
        <w:t>Opis przedmiotu zamówienia</w:t>
      </w:r>
      <w:r>
        <w:rPr>
          <w:rFonts w:cs="Arial" w:ascii="Arial" w:hAnsi="Arial"/>
          <w:b w:val="false"/>
          <w:i/>
          <w:smallCaps/>
          <w:sz w:val="19"/>
          <w:szCs w:val="19"/>
        </w:rPr>
        <w:t>.- modyfikac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19"/>
          <w:szCs w:val="19"/>
        </w:rPr>
      </w:pPr>
      <w:r>
        <w:rPr>
          <w:rFonts w:cs="Arial" w:ascii="Arial" w:hAnsi="Arial"/>
          <w:b/>
          <w:i/>
          <w:smallCaps/>
          <w:sz w:val="19"/>
          <w:szCs w:val="19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</w:rPr>
        <w:t>1.</w:t>
        <w:tab/>
        <w:t>Przedmiotem zamówienia jest sukcesywna dostawa energii elektrycznej czynnej w ilości 5 611,1 MWh w okresie 01.10.2024r. - 30.09.2025r. obejmująca sprzedaż energii elektrycznej bez świadczenia usługi dystrybucyjnej do budynków i punktów poboru energii elektrycznej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2.</w:t>
        <w:tab/>
        <w:t>Energia elektryczna powinna spełniać standardy techniczne zgodne z zapisami ustawy Prawo energetyczne oraz rozporządzeniami wykonawczymi i Polskimi Normami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3.</w:t>
        <w:tab/>
        <w:t xml:space="preserve">W ramach Umowy Wykonawca zobowiązany będzie do świadczenia usług bilansowania handlowego energii dostarczanej (wzór Zamawiającego) oraz wytwarzanej (wzór Wykonawcy). Energia wytwarzana może się pojawić w przypadku nietypowych awarii na następujących przyłączach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294"/>
        <w:rPr/>
      </w:pPr>
      <w:r>
        <w:rPr>
          <w:color w:val="000000"/>
        </w:rPr>
        <w:t>Szpital W. przyłącze P1 (PPE 590322424900557269) - 70,29k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294"/>
        <w:rPr>
          <w:color w:val="000000"/>
        </w:rPr>
      </w:pPr>
      <w:r>
        <w:rPr>
          <w:color w:val="000000"/>
        </w:rPr>
        <w:t>Szpital W. przyłącze P2 (PPE 590322424900557276) – 46,66k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4.</w:t>
        <w:tab/>
        <w:t>Sprzedawca zobowiązany jest do sprzedaży 48% oferowanej ilości energii elektrycznej ze źródeł odnawial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Załącznik nr 1.1 Charakterystyka punktów poboru energii.</w:t>
      </w:r>
    </w:p>
    <w:p>
      <w:pPr>
        <w:pStyle w:val="Normal"/>
        <w:tabs>
          <w:tab w:val="clear" w:pos="708"/>
          <w:tab w:val="left" w:pos="567" w:leader="none"/>
          <w:tab w:val="left" w:pos="8364" w:leader="none"/>
        </w:tabs>
        <w:jc w:val="both"/>
        <w:rPr/>
      </w:pPr>
      <w:r>
        <w:rPr>
          <w:rFonts w:cs="Arial" w:ascii="Arial" w:hAnsi="Arial"/>
          <w:sz w:val="19"/>
        </w:rPr>
        <w:t xml:space="preserve">Płatnik Nr 1 : </w:t>
      </w:r>
      <w:r>
        <w:rPr>
          <w:rFonts w:cs="Arial" w:ascii="Arial" w:hAnsi="Arial"/>
          <w:b/>
          <w:sz w:val="19"/>
        </w:rPr>
        <w:t>Szpital Wojewódzki im. Św. Łukasza SP ZOZ w Tarnowie</w:t>
      </w:r>
      <w:r>
        <w:rPr>
          <w:rFonts w:cs="Arial" w:ascii="Arial" w:hAnsi="Arial"/>
          <w:sz w:val="19"/>
        </w:rPr>
        <w:tab/>
        <w:t>Adres Płatnika:</w:t>
        <w:tab/>
        <w:t>ul. Lwowska 178a</w:t>
      </w:r>
    </w:p>
    <w:p>
      <w:pPr>
        <w:pStyle w:val="Normal"/>
        <w:tabs>
          <w:tab w:val="clear" w:pos="708"/>
          <w:tab w:val="left" w:pos="1276" w:leader="none"/>
          <w:tab w:val="left" w:pos="8364" w:leader="none"/>
        </w:tabs>
        <w:ind w:left="709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NIP:</w:t>
        <w:tab/>
        <w:t>873-27-13-732</w:t>
        <w:tab/>
        <w:t>33-100 Tarnów</w:t>
      </w:r>
    </w:p>
    <w:p>
      <w:pPr>
        <w:pStyle w:val="Normal"/>
        <w:tabs>
          <w:tab w:val="clear" w:pos="708"/>
          <w:tab w:val="left" w:pos="1560" w:leader="none"/>
          <w:tab w:val="left" w:pos="8364" w:leader="none"/>
        </w:tabs>
        <w:ind w:left="567" w:hanging="0"/>
        <w:jc w:val="both"/>
        <w:rPr/>
      </w:pPr>
      <w:r>
        <w:rPr/>
        <w:tab/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134"/>
        <w:gridCol w:w="850"/>
        <w:gridCol w:w="567"/>
        <w:gridCol w:w="426"/>
        <w:gridCol w:w="708"/>
        <w:gridCol w:w="993"/>
        <w:gridCol w:w="1559"/>
        <w:gridCol w:w="992"/>
        <w:gridCol w:w="709"/>
        <w:gridCol w:w="709"/>
        <w:gridCol w:w="1275"/>
        <w:gridCol w:w="993"/>
        <w:gridCol w:w="1275"/>
        <w:gridCol w:w="1276"/>
        <w:gridCol w:w="70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i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/ u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budynk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loka-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d poczto- 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o- 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Li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pa taryfowa aktua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owa grupa taryfowa  O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czekiwany rodzaj stawki za energię elektryczną czynną/całodobowa lub 2-3 strefowa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acunkowe zużycie/sprzedaż  energii w okresie 01.10.2024-30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W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wypowiedze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er aktualnej umowy na dostawę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D</w:t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. A Zasobów mieszk. - lok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322424900581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33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a wygasa  z dniem 30.09.2024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/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RON DYSTRYBUCJA S.A.</w:t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. B Zasobów mieszk. - lok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590322424900581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33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/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. A Zasobów mieszk. bi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32242490058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1,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/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. B Zasobów mieszk. bi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590322424900579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1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/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ynki pomocnicz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. 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32242490058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22056115964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6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/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pital W. przyłącze 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322424900557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08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5 5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/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pital W. przyłącze P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322424900557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08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/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Szpital W. przyłącze P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</w:rPr>
              <w:t>590322424900557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32608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B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ałodob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b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 611,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sectPr>
          <w:type w:val="nextPage"/>
          <w:pgSz w:orient="landscape" w:w="16838" w:h="11906"/>
          <w:pgMar w:left="42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FF0000"/>
          <w:sz w:val="19"/>
        </w:rPr>
      </w:pPr>
      <w:r>
        <w:rPr>
          <w:rFonts w:cs="Arial" w:ascii="Arial" w:hAnsi="Arial"/>
          <w:color w:val="FF0000"/>
          <w:sz w:val="19"/>
        </w:rPr>
        <w:t>*- Zamawiający posiada zainstalowane systemy przeciw wypływowi energii do sieci OSD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łącznik nr 1.2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9"/>
        </w:rPr>
      </w:pPr>
      <w:r>
        <w:rPr>
          <w:rFonts w:cs="Arial" w:ascii="Arial" w:hAnsi="Arial"/>
          <w:b/>
          <w:sz w:val="10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A ORAZ WARUNKI DOSTARCZANIA I ODBIORU ENERGII ELEKTRYCZNEJ DLA POSZCZEGÓLNYCH ZAMAWIAJĄCYCH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zpital Wojewódzki im. Św. Łukasza SP ZOZ w Tarnowie, ul. Lwowska 178a,</w:t>
        <w:br/>
        <w:t>33-100 Tarnów - dostawa energii elektrycznej czynnej w ilości 5 611,1 MWh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sz w:val="10"/>
          <w:szCs w:val="19"/>
        </w:rPr>
      </w:pPr>
      <w:r>
        <w:rPr>
          <w:b/>
          <w:sz w:val="10"/>
          <w:szCs w:val="19"/>
        </w:rPr>
      </w:r>
    </w:p>
    <w:p>
      <w:pPr>
        <w:pStyle w:val="Akapitzlist"/>
        <w:numPr>
          <w:ilvl w:val="0"/>
          <w:numId w:val="3"/>
        </w:numPr>
        <w:ind w:left="709" w:hanging="7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tacja transformatorowa S-1184 „Szpital”</w:t>
      </w:r>
    </w:p>
    <w:p>
      <w:pPr>
        <w:pStyle w:val="Normal"/>
        <w:jc w:val="both"/>
        <w:rPr>
          <w:b/>
          <w:b/>
          <w:sz w:val="10"/>
          <w:szCs w:val="19"/>
        </w:rPr>
      </w:pPr>
      <w:r>
        <w:rPr>
          <w:b/>
          <w:sz w:val="10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Szacunkowe zapotrzebowanie taryfa B: </w:t>
      </w:r>
      <w:r>
        <w:rPr>
          <w:b/>
          <w:sz w:val="19"/>
          <w:szCs w:val="19"/>
        </w:rPr>
        <w:t>5 500,0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MWh</w:t>
      </w:r>
      <w:r>
        <w:rPr>
          <w:sz w:val="19"/>
          <w:szCs w:val="19"/>
        </w:rPr>
        <w:t xml:space="preserve"> energii elektrycznej w okresie 12 miesięcy przy mocy umownej w wysokości 820 kW dla przyłącza P1 oraz mocy umownej w wysokości 820 kW dla przyłącza P2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Miejsca dostarczania energii elektrycznej oraz miejsca rozgraniczenia własności urządzeń elektroenergetycznych ustala się dla każdego przyłącz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Energia elektryczna dostarczana będzie przyłączami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) Przyłącze P1 – z sekcji I stacji transformatorowej S-1184 „Szpital”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Miejsce dostarczania energii elektrycznej: zaciski połączenia szyn zbiorczych 15 kV z rozdzielni 15 kV stacji S-1184 w polu nr 7.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W przypadku nietypowych awarii możliwy odbiór energii elektrycznej z instalacji fotowoltaicznej o mocy przyłączeniowej 70,29 kW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Miejsce rozgraniczenia własności urządzeń pomiędzy Wykonawcą zajmującym się dystrybucją energii elektrycznej a Zamawiającym stanowią: zaciski połączenia szyn zbiorczych 15 kV z rozdzielni 15 kV stacji S-1184 w polu nr 7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 Przyłącze P2 – z sekcji II stacji transformatorowej S-1184 „Szpital”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Miejsce dostarczania energii elektrycznej: zaciski połączenia szyn zbiorczych 15 kV w rozdzielni 15 kV stacji S-1184 w polu 11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Miejsce rozgraniczenia własności urządzeń pomiędzy Wykonawcą zajmującym się dystrybucją energii elektrycznej a Zamawiającym stanowią: zaciski połączenia szyn zbiorczych 15 kV w rozdzielni 15 kV stacji S-1184 w polu 11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W przypadku nietypowych awarii możliwy odbiór energii elektrycznej z instalacji fotowoltaicznej o mocy przyłączeniowej 46,66 kW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Miejscem pomiaru energii elektrycznej są miejsca zainstalowania przekładników pomiarowych prądowych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Pomiar dostarczanej energii elektrycznej realizowany jest poprzez układ pomiarowo- rozliczeniowy, określony szczegółowo w dokumencie OTS, przy czym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) Przyłącze P1:</w:t>
      </w:r>
    </w:p>
    <w:p>
      <w:pPr>
        <w:pStyle w:val="Normal"/>
        <w:jc w:val="both"/>
        <w:rPr/>
      </w:pPr>
      <w:r>
        <w:rPr>
          <w:sz w:val="19"/>
          <w:szCs w:val="19"/>
        </w:rPr>
        <w:t>a) przekładniki prądowe klasy 0,5 typ CTS – 17,zakres pomiarowy 75/5 A/A, 7,5 VA  stanowią własność Zamawiająceg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b) przekładniki napięciowe klasy 0,5 typ VTS – 17, zakres pomiarowy 15000/ 3/100/ 3 V/V   5VA stanowią własność Zamawiająceg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) licznik energii elektrycznej czynnej i biernej elektroniczny czterokwadrantowy typ ZMD 405 58/100 V kl. 0,5 z anteną GPS impulsowy, stanowią własność Zamawiającego i zabudowane są w rozdzielni nN Zamawiająceg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 Przyłącze P2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) przekładniki prądowe klasy 0,5 typ CTS – 17 ,zakres pomiarowy 75/5 A/A, 7,5 VA stanowią własność Zamawiająceg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b) przekładniki napięciowe klasy 0,5 typ VTS – 17,zakres pomiarowy 15000/ 3/100/ 3 V/V     5VA stanowią własność Zamawiającego,</w:t>
      </w:r>
    </w:p>
    <w:p>
      <w:pPr>
        <w:pStyle w:val="Normal"/>
        <w:jc w:val="both"/>
        <w:rPr/>
      </w:pPr>
      <w:r>
        <w:rPr>
          <w:sz w:val="19"/>
          <w:szCs w:val="19"/>
        </w:rPr>
        <w:t>c) licznik energii elektrycznej czynnej i biernej elektroniczny czterokwadrantowy typ ZMD 405  58/100 V kl. 0,5 z anteną GPS impulsowy, stanowią własność Zamawiającego i zabudowane są w rozdzielni nN Zamawiająceg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Zamawiający kwalifikuje się do grupy przyłączeniowej II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Ustala się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) dla przyłącza P1: moc przyłączeniowa Pp = 2476 kW, moc umowna Pu = 820 kW, tgφ0= 0.40, minimalna moc umowna wynikająca z 20 % prądu znamionowego przekładników prądowych przy cosφ= 1 Pumin = 389 kW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 dla przyłącza P2: moc przyłączeniowa Pp = 2476 kW ,moc umowna Pu = 820 kW, tgφo = 0.40, minimalna moc umowna wynikająca z 20 % prądu znamionowego przekładników prądowych przy cosφ= 1, Pumin = 389 kW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I.</w:t>
        <w:tab/>
      </w:r>
      <w:r>
        <w:rPr>
          <w:b/>
          <w:sz w:val="19"/>
          <w:szCs w:val="19"/>
        </w:rPr>
        <w:t>Budynki pomocnicze Szpitala Wojewódzkiego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Szacunkowe zapotrzebowanie:</w:t>
      </w:r>
      <w:r>
        <w:rPr>
          <w:b/>
          <w:sz w:val="19"/>
          <w:szCs w:val="19"/>
        </w:rPr>
        <w:t>60,0 MWh</w:t>
      </w:r>
      <w:r>
        <w:rPr>
          <w:sz w:val="19"/>
          <w:szCs w:val="19"/>
        </w:rPr>
        <w:t xml:space="preserve"> energii elektrycznej w okresie 12 miesięcy, moc umowna w wysokości 21 kW, moc przyłączeniowa 30 kW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)</w:t>
        <w:tab/>
        <w:t>Miejscem dostarczania energii elektrycznej a zarazem miejscem rozgraniczenia własności urządzeń pomiędzy Zamawiającym i Wykonawcą są: zaciski odejściowe podstaw bezpiecznikowych w stacji transformatorowej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</w:t>
        <w:tab/>
        <w:t>Miejscem pomiaru energii elektrycznej jest rozdzielnia nN Zamawiająceg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)</w:t>
        <w:tab/>
        <w:t>Pomiar dostarczanej energii elektrycznej realizowany jest poprzez układ pomiarowo- rozliczeniowy trójfazowy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)</w:t>
        <w:tab/>
        <w:t>Zamawiający kwalifikuje się do grupy taryfowej C12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III.</w:t>
        <w:tab/>
      </w:r>
      <w:r>
        <w:rPr>
          <w:b/>
          <w:sz w:val="19"/>
          <w:szCs w:val="19"/>
        </w:rPr>
        <w:t xml:space="preserve">Budynek A Zasobów Mieszkaniowych (biuro)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Szacunkowe zapotrzebowanie: </w:t>
      </w:r>
      <w:r>
        <w:rPr>
          <w:b/>
          <w:sz w:val="19"/>
          <w:szCs w:val="19"/>
        </w:rPr>
        <w:t>1,0 MWh</w:t>
      </w:r>
      <w:r>
        <w:rPr>
          <w:sz w:val="19"/>
          <w:szCs w:val="19"/>
        </w:rPr>
        <w:t xml:space="preserve"> energii elektrycznej w okresie 12 miesięcy przy mocy umownej w wysokości 4 kW, moc przyłączeniowa 5 kW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)</w:t>
        <w:tab/>
        <w:t>Miejscem dostarczania energii elektrycznej a zarazem miejscem rozgraniczenia własności urządzeń pomiędzy Zamawiającym i Wykonawcą są: zaciski prądowe na wyjściu przewodów od zabezpieczeń w ZK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</w:t>
        <w:tab/>
        <w:t>Miejscem pomiaru energii elektrycznej jest budynek zbiorowego zamieszk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)</w:t>
        <w:tab/>
        <w:t>Pomiar dostarczanej energii elektrycznej realizowany jest poprzez układ pomiarowo- rozliczeniowy trójfazowy, zabezpieczenie przedlicznikowe 25 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)</w:t>
        <w:tab/>
        <w:t>Zamawiający kwalifikuje się do grupy taryfowej C11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V.</w:t>
        <w:tab/>
        <w:t>Budynek A Zasobów Mieszkaniowych (lokale mieszkalne)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Szacunkowe zapotrzebowanie:</w:t>
      </w:r>
      <w:r>
        <w:rPr>
          <w:b/>
          <w:sz w:val="19"/>
          <w:szCs w:val="19"/>
        </w:rPr>
        <w:t xml:space="preserve"> 49,0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MWh</w:t>
      </w:r>
      <w:r>
        <w:rPr>
          <w:sz w:val="19"/>
          <w:szCs w:val="19"/>
        </w:rPr>
        <w:t xml:space="preserve"> energii elektrycznej w okresie 12 miesięcy przy mocy umownej w wysokości 50 kW, moc przyłączeniowa 50 kW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)</w:t>
        <w:tab/>
        <w:t>Miejscem dostarczania energii elektrycznej a zarazem miejscem rozgraniczenia własności urządzeń pomiędzy Zamawiającym i Wykonawcą są: zaciski prądowe na wyjściu przewodów od zabezpieczeń w ZK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</w:t>
        <w:tab/>
        <w:t>Miejscem pomiaru energii elektrycznej jest budynek zbiorowego zamieszk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)</w:t>
        <w:tab/>
        <w:t>Pomiar dostarczanej energii elektrycznej realizowany jest poprzez układ pomiarowo- rozliczeniowy trójfazowy, zabezpieczenie przedlicznikowe 80 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)</w:t>
        <w:tab/>
        <w:t>Zamawiający kwalifikuje się do grupy taryfowej G11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V.</w:t>
        <w:tab/>
      </w:r>
      <w:r>
        <w:rPr>
          <w:b/>
          <w:sz w:val="19"/>
          <w:szCs w:val="19"/>
        </w:rPr>
        <w:t>Budynek B Zasobów Mieszkaniowych (biuro)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Szacunkowe zapotrzebowanie: </w:t>
      </w:r>
      <w:r>
        <w:rPr>
          <w:b/>
          <w:sz w:val="19"/>
          <w:szCs w:val="19"/>
        </w:rPr>
        <w:t>0,1 MWh</w:t>
      </w:r>
      <w:r>
        <w:rPr>
          <w:sz w:val="19"/>
          <w:szCs w:val="19"/>
        </w:rPr>
        <w:t xml:space="preserve"> energii elektrycznej w okresie 12 miesięcy przy mocy umownej w wysokości 4 kW, moc przyłączeniowa 5 kW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) Miejscem dostarczania energii elektrycznej a zarazem miejscem rozgraniczenia własności urządzeń pomiędzy Zamawiającym i Wykonawcą są: zaciski prądowe na wyjściu przewodów od zabezpieczeń w ZK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 Miejscem pomiaru energii elektrycznej jest budynek zbiorowego zamieszk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) Pomiar dostarczanej energii elektrycznej realizowany jest poprzez układ pomiarowo- rozliczeniowy trójfazowy, zabezpieczenie przedlicznikowe 25 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) Zamawiający kwalifikuje się do grupy taryfowej C11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VI.</w:t>
        <w:tab/>
      </w:r>
      <w:r>
        <w:rPr>
          <w:b/>
          <w:sz w:val="19"/>
          <w:szCs w:val="19"/>
        </w:rPr>
        <w:t>Budynek B Zasobów Mieszkaniowych (lokale mieszkalne)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Szacunkowe zapotrzebowanie: </w:t>
      </w:r>
      <w:r>
        <w:rPr>
          <w:b/>
          <w:sz w:val="19"/>
          <w:szCs w:val="19"/>
        </w:rPr>
        <w:t>1,0 MWh</w:t>
      </w:r>
      <w:r>
        <w:rPr>
          <w:sz w:val="19"/>
          <w:szCs w:val="19"/>
        </w:rPr>
        <w:t xml:space="preserve"> energii elektrycznej w okresie 12 miesięcy przy mocy umownej w wysokości 50 kW, moc przyłączeniowa 50 kW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Miejscem dostarczania energii elektrycznej a zarazem miejscem rozgraniczenia własności urządzeń pomiędzy Zamawiającym i Wykonawcą są: zaciski prądowe na wyjściu przewodów od zabezpieczeń w ZK.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Miejscem pomiaru energii elektrycznej jest budynek zbiorowego zamieszkania.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Pomiar dostarczanej energii elektrycznej realizowany jest poprzez układ pomiarowo- rozliczeniowy trójfazowy, zabezpieczenie przedlicznikowe 80 A.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Zamawiający kwalifikuje się do grupy taryfowej G11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FF00FF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FF"/>
      <w:sz w:val="1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autoSpaceDE w:val="false"/>
    </w:pPr>
    <w:rPr>
      <w:rFonts w:ascii="Arial" w:hAnsi="Arial" w:cs="Arial"/>
      <w:sz w:val="19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2:00Z</dcterms:created>
  <dc:creator>kierownik</dc:creator>
  <dc:description/>
  <cp:keywords/>
  <dc:language>en-US</dc:language>
  <cp:lastModifiedBy>Logistyka</cp:lastModifiedBy>
  <cp:lastPrinted>2024-08-26T09:40:00Z</cp:lastPrinted>
  <dcterms:modified xsi:type="dcterms:W3CDTF">2024-08-26T07:43:00Z</dcterms:modified>
  <cp:revision>3</cp:revision>
  <dc:subject/>
  <dc:title/>
</cp:coreProperties>
</file>