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88386629"/>
      <w:r>
        <w:rPr>
          <w:rFonts w:cs="Times New Roman" w:ascii="Times New Roman" w:hAnsi="Times New Roman"/>
          <w:b/>
          <w:bCs/>
          <w:sz w:val="24"/>
          <w:szCs w:val="24"/>
        </w:rPr>
        <w:t>Zakup paliwa do pojazdów jednostek organizacyjnych Gminy Lipno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RGK.271.25.2023</w:t>
      </w:r>
      <w:r>
        <w:rPr>
          <w:rFonts w:cs="Times New Roman" w:ascii="Times New Roman" w:hAnsi="Times New Roman"/>
          <w:sz w:val="24"/>
          <w:szCs w:val="24"/>
        </w:rPr>
        <w:t>, prowadzonego przez Gminę Lipno, oświadczam/oświadczamy, że za wykonanie zamówienia oferuję/oferujem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1 litr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nzyna bezołowiowa E5 …………………..…….. PL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ej napędowy B7 ………………………………….PL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z płynny LPG ………………………………….. PL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BLUE ……………………………………………PLN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konawca wskazał cenę brutto za 1 litr paliwa podaną w złotych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bowiązującą w dniu ogłoszenia o zamówieniu tj. w dniu 29.11.2022 r. na stacji paliw Wykonawcy położonej w odległości nie większej niż 3 km od siedzi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Zamawiającego czynnej 24 godziny na dobę przez siedem dni w tygodniu, na której Zamawiający będzie tankował paliwo w okresie realizacji zamówienia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5382" w:firstLine="28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pl-PL"/>
        </w:rPr>
        <w:t>Nazwa i adres stacji paliw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zamówienie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nzyna bezołowiowa E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000 lit. x ………..…. zł (cena brutto za 1 litr)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.…………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 w tym podatek VAT …..%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lej napędowy B7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0 000 lit. x ………..…. zł (cena brutto za 1 litr)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.…………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 w tym podatek VAT …..%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az płynny LPG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500 lit. x ………..…. zł (cena brutto za 1 litr) = …………………….…………zł słownie: .............................................................................................................................. w tym podatek VAT …..%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BLUE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0 lit. x ………..…. zł (cena brutto za 1 litr) = …………………….…………zł słownie: .............................................................................................................................. w tym podatek VAT …..%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 okresie realizacji zamówienia udzielamy Zamawiającem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stałego upustu w wysok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……………… zł od każdego litra zakupionego paliwa części A i B (z dokładnością do dwóch miejsc po przecinku)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426" w:right="68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426" w:right="68" w:hanging="426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Łącznie E5+B7+LPG+</w:t>
      </w:r>
      <w:r>
        <w:rPr/>
        <w:t xml:space="preserve">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ADBLUE  = ………………………….…………..……………. PLN brutto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Słownie złotych: ………………..................................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Powyższa cena zawiera, doliczony zgodnie z obowiązującymi przepisami, podatek VAT, który w dniu złożenia oferty wynosi: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.............. %,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tj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(słownie: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złotych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42"/>
        <w:gridCol w:w="38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właściwy wybór należy zaznaczyć wpisując w pole prostokąta znak X)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31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..…………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31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1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</w:t>
    </w:r>
    <w:r>
      <w:rPr/>
      <w:t xml:space="preserve"> </w:t>
    </w:r>
    <w:r>
      <w:rPr>
        <w:sz w:val="16"/>
        <w:szCs w:val="16"/>
      </w:rPr>
      <w:t>Zakup paliwa do pojazdów jednostek organizacyjnych Gminy Lipno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25.202</w:t>
    </w:r>
    <w:bookmarkEnd w:id="1"/>
    <w:r>
      <w:rPr>
        <w:sz w:val="16"/>
        <w:szCs w:val="16"/>
      </w:rPr>
      <w:t>3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r>
      <w:rPr>
        <w:rFonts w:cs="Arial" w:ascii="Arial" w:hAnsi="Arial"/>
        <w:b/>
        <w:i/>
        <w:sz w:val="14"/>
        <w:szCs w:val="14"/>
      </w:rPr>
      <w:t>Załącznik nr 1 do SWZ.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rFonts w:ascii="Times New Roman" w:hAnsi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olor w:val="000000"/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3-10-01T14:09:00Z</dcterms:modified>
  <cp:revision>24</cp:revision>
  <dc:subject/>
  <dc:title/>
</cp:coreProperties>
</file>