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PROJEKT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TYMCZASOWEJ ORGANIZACJI RUCHU 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na czas budowy sieci wodociągowej w ul. Wąskiej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w Kaliszu</w:t>
      </w:r>
    </w:p>
    <w:p>
      <w:pPr>
        <w:pStyle w:val="Normal"/>
        <w:ind w:left="1416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nwestor:</w:t>
      </w:r>
      <w:r>
        <w:rPr>
          <w:rFonts w:eastAsia="Arial Unicode MS"/>
          <w:sz w:val="24"/>
          <w:szCs w:val="24"/>
        </w:rPr>
        <w:t xml:space="preserve"> Przedsiębiorstwo Wodociągów i Kanalizacji Sp. z o.o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Arial Unicode MS"/>
          <w:sz w:val="24"/>
          <w:szCs w:val="24"/>
        </w:rPr>
        <w:t>62-800 Kalisz , ul. Nowy Świat 2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eastAsia="Arial Unicode MS" w:cs="Arial Unicode MS"/>
          <w:sz w:val="24"/>
          <w:szCs w:val="24"/>
        </w:rPr>
      </w:pPr>
      <w:r>
        <w:rPr>
          <w:rFonts w:eastAsia="Arial Unicode MS" w:cs="Arial Unicode MS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sz w:val="24"/>
          <w:szCs w:val="24"/>
        </w:rPr>
      </w:pPr>
      <w:r>
        <w:rPr>
          <w:rFonts w:eastAsia="Arial Unicode MS" w:cs="Arial Unicode MS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sz w:val="24"/>
          <w:szCs w:val="24"/>
        </w:rPr>
      </w:pPr>
      <w:r>
        <w:rPr>
          <w:rFonts w:eastAsia="Arial Unicode MS" w:cs="Arial Unicode MS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sz w:val="24"/>
          <w:szCs w:val="24"/>
        </w:rPr>
      </w:pPr>
      <w:r>
        <w:rPr>
          <w:rFonts w:eastAsia="Arial Unicode MS" w:cs="Arial Unicode MS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sz w:val="24"/>
          <w:szCs w:val="24"/>
        </w:rPr>
      </w:pPr>
      <w:r>
        <w:rPr>
          <w:rFonts w:eastAsia="Arial Unicode MS" w:cs="Arial Unicode MS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sz w:val="24"/>
          <w:szCs w:val="24"/>
        </w:rPr>
      </w:pPr>
      <w:r>
        <w:rPr>
          <w:rFonts w:eastAsia="Arial Unicode MS" w:cs="Arial Unicode MS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sz w:val="24"/>
          <w:szCs w:val="24"/>
        </w:rPr>
      </w:pPr>
      <w:r>
        <w:rPr>
          <w:rFonts w:eastAsia="Arial Unicode MS" w:cs="Arial Unicode MS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 Unicode MS"/>
          <w:sz w:val="24"/>
          <w:szCs w:val="24"/>
        </w:rPr>
      </w:pPr>
      <w:r>
        <w:rPr>
          <w:rFonts w:eastAsia="Arial Unicode MS" w:cs="Arial Unicode MS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 xml:space="preserve">Opracował: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zęść formaln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Wykonawca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Przedmiot oraz cel opracowania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Podstawa opracowania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 xml:space="preserve"> </w:t>
      </w:r>
      <w:r>
        <w:rPr>
          <w:sz w:val="24"/>
        </w:rPr>
        <w:t>Karta opinii i uzgodn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zęść opisow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n istniejący 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 projektowany (podział na etapu robót)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stawowe wymagania jakościowe i parametry techniczne dotyczące stosowanych znaków i urządzeń oraz materiałów zastosowanych do ich wykonani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wagi do oznakowania i realizacji robó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zęść rysunk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formaln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Zamawiający:</w:t>
      </w:r>
      <w:r>
        <w:rPr>
          <w:sz w:val="24"/>
          <w:szCs w:val="24"/>
        </w:rPr>
        <w:t xml:space="preserve"> Przedsiębiorstwo Wodociągów i Kanalizacji Sp. z o.o. w Kaliszu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Wykonawca:</w:t>
      </w:r>
      <w:r>
        <w:rPr>
          <w:rFonts w:eastAsia="Arial Unicode MS"/>
          <w:b/>
          <w:sz w:val="24"/>
          <w:szCs w:val="24"/>
        </w:rPr>
        <w:t xml:space="preserve"> :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3</w:t>
      </w:r>
      <w:r>
        <w:rPr>
          <w:b/>
          <w:sz w:val="24"/>
          <w:szCs w:val="24"/>
        </w:rPr>
        <w:t xml:space="preserve">  Przedmiot i cel opracowani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Przedmiotem niniejszego opracowania jest tymczasowa organizacja ruchu na czas budowy sieci wodociągowej w ul. Wąskiej </w:t>
      </w:r>
      <w:r>
        <w:rPr>
          <w:rFonts w:eastAsia="Arial Unicode MS"/>
          <w:sz w:val="24"/>
          <w:szCs w:val="24"/>
        </w:rPr>
        <w:t>w Kaliszu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projekt stanowi podstawę dla uzyskania niezbędnych opinii w celu zatwierdzenia wdrożenia tymczasowej organizacji ruchu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stawa opracowani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zja w teren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wa z dnia 20.06.1997r. – Prawo o ruchu drogowym (tekst ujednolicony  Dz. U. 2012 poz.1137 z póżn. zmianami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Rozporządzenie Ministrów Infrastruktury oraz Spraw Wewnętrznych i Administracji z dnia 31 lipca 2002r. w sprawie znaków i sygnałów drogowych (Dz. U. nr 170, poz. 1393 z póżn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Infrastruktury z dnia 3 lipca 2003r. w sprawie szczegółowych warunków technicznych dla znaków i sygnałów drogowych oraz urządzeń bezpieczeństwa ruchu drogowego i warunków ich umieszczania na drogach (Dz. U. nr 220, poz. 2181 z póżn. zm.) wraz z Załącznikami nr 1-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Rozporządzenie Ministra Infrastruktury z dnia 23 września 2003r. w sprawie 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zczegółowych warunków zarządzania ruchem na drogach oraz wykonywania nadzoru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d tym zarządzeniem (Dz. U. nr 177, poz. 1729 z póżn. zm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 Karta opinii i uzgodnie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zęść opisowa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Stan istniejący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lica Wąska zaliczona jest do kategorii drogi gminnej. Pełni wyłącznie funkcję  ulicy obsługującej nieruchomości usytuowane na ul. Wąskiej. </w:t>
      </w:r>
    </w:p>
    <w:p>
      <w:pPr>
        <w:pStyle w:val="Normal"/>
        <w:ind w:left="720" w:hanging="0"/>
        <w:rPr/>
      </w:pPr>
      <w:r>
        <w:rPr>
          <w:bCs/>
          <w:iCs/>
          <w:sz w:val="24"/>
          <w:szCs w:val="24"/>
        </w:rPr>
        <w:t>Jest ciągiem pieszo jezdnym o szerokości 3,50m o nawierzchni z kostki brukowej betonowej. Ulica znajduje się w obszarze ulic o ograniczonej dostępności pojazdów ciężarowych o dmc powyżej 3,5t z wyłączeniem pojazdów służb miejskich i zaopatrzenia.</w:t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eometrię ulicy i istniejące oznakowanie pionowe ulicy, przedstawiają załączone rysunki w skali 1:500 od nr 1/1 do nr 10 – określające tymczasowe oznakowanie na czas prowadzenia prac w poszczególnych etapach robó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an projektowany – oznakowanie w poszczególnych etapach robót – organizacja ruchu.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4"/>
          <w:szCs w:val="24"/>
        </w:rPr>
        <w:t>Celem zminimalizowania utrudnień w ruchu drogowym, realizację prac związanych z budową sieci wodociągowej, podzielono na dziesięć etapów – dostosowując dla każdego z nich stosowne oznakowanie czasowe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Etap nr 1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4"/>
          <w:szCs w:val="24"/>
        </w:rPr>
        <w:t>Obejmuje budowę sieci wodociągowej na skrzyżowaniu ul. Wąskiej z ul. Polną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4"/>
          <w:szCs w:val="24"/>
        </w:rPr>
        <w:t>Na czas prowadzenia robót niezbędne jest zamknięcie wjazdu w ul. Wąską od strony ul. Polnej i pozostawienie dla ruchu kołowego na ul. Polnej jezdni o szerokości min.2,75m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4"/>
          <w:szCs w:val="24"/>
        </w:rPr>
        <w:t>Oznakowanie wg rys. nr 1/1 i 1/2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Etap nr 2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4"/>
          <w:szCs w:val="24"/>
        </w:rPr>
        <w:t>Obejmuje budowę sieci wodociągowej w ul. Wąskiej – poza skrzyżowaniem z ul. Polną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 czas prowadzenia robót niezbędne jest oznakowanie ul. Wąskiej zarówno w obrębie skrzyżowania z ul. Polną jak również z ul. Młynarską jako drogi bez przejazdu tzw. „ślepej” stosując odpowiednio znaki D-4a, D-4b i D-4c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znakowanie wg rys. 2/1 i 2/2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Etapy nr 3 do nr 9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4"/>
          <w:szCs w:val="24"/>
        </w:rPr>
        <w:t>Obejmują kontynuację budowy sieci wodociągowej w ul. Wąskiej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obnie jak przy realizacji robót w etapie nr 2, na czas prowadzenia robót niezbędne jest oznakowanie ul. Wąskiej zarówno w obrębie skrzyżowania z ul. Polną jak również z ul. Młynarską jako drogi bez przejazdu tzw. „ślepej” stosując odpowiednio znaki D-4a, D-4b i D-4c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4"/>
          <w:szCs w:val="24"/>
        </w:rPr>
        <w:t>Oznakowanie odpowiednio dla danego etapu wg rys. nr 3/1 do 9/2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Etapy nr 10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4"/>
          <w:szCs w:val="24"/>
        </w:rPr>
        <w:t>Obejmuje budowę sieci wodociągowej na końcowym odcinku ul. Wąskiej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etapie tym zasadniczy odcinek ul. Wąskiej przywrócony jest do ruchu kołowego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4"/>
          <w:szCs w:val="24"/>
        </w:rPr>
        <w:t>Całość robót zaplanowana została do realizacji w m-cach październik – listopad  2020r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Cs/>
          <w:sz w:val="24"/>
          <w:szCs w:val="24"/>
        </w:rPr>
        <w:t>Podstawowe wymagania jakościowe i parametry techniczne dotyczące  stosowanych znaków i urządzeń oraz materiałów zastosowanych do ich wykonania: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każdy materiał na który nie ma polskiej normy, powinien posiadać Świadectwo zgodności z Polską Normą lub Aprobatę Techniczną wydaną przez Instytut Badawczy Dróg i Mostów (IBDiM),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materiały do oznakowania pionowego powinny posiadać Certyfikat na znak bezpieczeństwa B lub Świadectwo kwalifikacji do kompleksowego wykonywania pionowego oznakowania dróg wydane przez IBDiM producentowi pionowego oznakowania,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tarcze znaków pionowych należy wykonać z blachy stalowej (może być ocynkowana ) z krawędziami pojedynczo lub podwójnie giętymi z zastosowaniem folii odblaskowej typu 2. Słupki do znaków pionowych należy wykonać z rur stalowych ( mogą być ocynkowane) grubościennych o średnicy 60 mm,</w:t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należy zastosować tablice znaków o grupie wielkości jako duże,</w:t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znaki pionowe na chodniku należy umieścić na wysokości min. 2,20m (odległość mierzona pomiędzy dolną krawędzią znaku a nawierzchnią chodnika)., w pozostałych przypadkach na wysokości min. 2,0m. </w:t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Uwagi do oznakowania i realizacji robót.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dostatecznego oświetlenia ulicy, na tablicy prowadzącej U-3d  w ul. Polnej należy umieścić światła ostrzegawcze o barwie żółtej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Światła powinny być widoczne przy normalnej przejrzystości powietrza z odległości co najmniej 250 m oraz zapalać się i gasnąć z częstotliwością 60-120 cykli na minutę przy podziale cyklu 1: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etapie nr 1 miejsca zajęte pod roboty (wyłączone z ruchu należy wygrodzić tablicami kierującymi odpowiednio U-21a i U-21b umieszczonymi w odstępach nie większych niż 10m. Dla ruchu kołowego należy pozostawić jezdnię o szer. min. 2,75 m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ykopy o głębokości powyżej 0,5m należy wygrodzić zaporami drogowymi U-20b.</w:t>
      </w:r>
    </w:p>
    <w:p>
      <w:pPr>
        <w:pStyle w:val="Normal"/>
        <w:ind w:left="705" w:firstLine="3"/>
        <w:jc w:val="both"/>
        <w:rPr/>
      </w:pPr>
      <w:r>
        <w:rPr>
          <w:sz w:val="24"/>
          <w:szCs w:val="24"/>
        </w:rPr>
        <w:t>W uzasadnionych sytuacjach w obrębie robót w chodniku, nad wykopem należy ułożyć kładkę dla pieszych U-28, miejsce robót należy zabezpieczyć podwójną zaporą U-20c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wykonujące czynności związane z robotami na ulicy, powinny być ubrane w odzież ostrzegawczą o barwie pomarańczowej lub żółtej wyposażone w elementy odblaskowe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azdy wykonujące roboty drogowe powinny być wyposażone w sygnał świetlny ostrzegawczy o barwie żółtej lub pomarańczowej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!!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utrudnieniach w ruchu, należy przekazać informacje do środków masowego przekaz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odniesieniu do robót, gdzie wystąpią utrudnienia w dojeździe do posesji lub wystąpi całkowity brak możliwości wjazdu lub wyjazdu z terenu posesji, Wykonawca robót zobowiązany wyprzedzająco poinformować danego właściciela lub zarządcę posesji o możliwości wystąpienia takiej sytuacj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ie oznakowania i zabezpieczeń wg niniejszego opracowania, nie zwalnia Wykonawcy robót od zabezpieczenia robót zgodnie z przepisami BHP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, Wykonawca zobowiązany jest usunąć wszystkie elementy tymczasowego oznakowania i przywrócić pierwotną organizację ruchu w zakresie oznakowania poziomego i pionowego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     Część rysunkowa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1.  Rys. nr 1/1- 10 (oznakowanie tymczasowe w poszczególnych etapach robót)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2.  Rys. nr 11 – Urządzenia bezpieczeństwa  ruchu (wzór tablicy prowadzącej U-3d,   </w:t>
      </w:r>
    </w:p>
    <w:p>
      <w:pPr>
        <w:pStyle w:val="Normal"/>
        <w:ind w:firstLine="708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zapory drogowej U-20b, tablicy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kierującej U-21a i U-21b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</w:t>
      </w:r>
      <w:r>
        <w:rPr>
          <w:bCs/>
          <w:iCs/>
          <w:sz w:val="24"/>
          <w:szCs w:val="24"/>
        </w:rPr>
        <w:t>Opracował:</w:t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bCs/>
          <w:iCs/>
          <w:sz w:val="40"/>
          <w:szCs w:val="40"/>
          <w:u w:val="single"/>
        </w:rPr>
      </w:pPr>
      <w:r>
        <w:rPr>
          <w:rFonts w:eastAsia="Arial Unicode MS" w:cs="Arial Unicode MS" w:ascii="Arial" w:hAnsi="Arial"/>
          <w:b/>
          <w:bCs/>
          <w:iCs/>
          <w:sz w:val="40"/>
          <w:szCs w:val="40"/>
          <w:u w:val="single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" w:hAnsi="Arial"/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4:00Z</dcterms:created>
  <dc:creator>OEM</dc:creator>
  <dc:description/>
  <cp:keywords/>
  <dc:language>en-US</dc:language>
  <cp:lastModifiedBy>Krzysztof Gałka</cp:lastModifiedBy>
  <cp:lastPrinted>2019-05-13T23:07:00Z</cp:lastPrinted>
  <dcterms:modified xsi:type="dcterms:W3CDTF">2020-09-24T20:16:00Z</dcterms:modified>
  <cp:revision>12</cp:revision>
  <dc:subject/>
  <dc:title>PROJEKT</dc:title>
</cp:coreProperties>
</file>