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nia 30.09.2022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I.271.9.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stępowania o udzielenie zamówienia publicznego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I.271.9.20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a zadanie pn.:„Budowa </w:t>
      </w:r>
      <w:r>
        <w:rPr>
          <w:rFonts w:cs="Times New Roman" w:ascii="Times New Roman" w:hAnsi="Times New Roman"/>
          <w:b/>
          <w:sz w:val="24"/>
          <w:szCs w:val="24"/>
        </w:rPr>
        <w:t>drogi gminnej nr 160424 C Kajetanowo-Żołnowo – etap I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253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rma Budromex Radom Sp. z o. 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Wolanowska 228, 26-600 Rad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wybor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jkorzystniejsza oferta została wybrana zgodnie 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rt. 239 i następ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na podstawie kryteriów oceny ofert określonych w Specyfikacji warunków zamówienia. Oferta otrzymała najwyższą liczbę punktów tj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e wzorami opisanymi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Przedsiębiorstwo Inżynieryjno Drogowe Sp. z o. o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Olsza 3, 88-300 Mogil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26.992,7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5,9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75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romex Radom Sp. z o. o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ul. Wolanowska 228, 26-600 Rad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35.943,3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253 ust. 1 pkt. 2 ustawy  Pzp Zamawiający informuje, że                         w prowadzonym postępowaniu  nie została odrzucona żadna ofer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odpisanie umowy z wykonawcą, którego została wybrana oferta najkorzystniejsza  możliwe będzie po dopełnieniu wszelkich formalności. Miejsce i termin podpisania umowy zostaną uzgodnione z wyłonionym wykonawcą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chrony praw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d niniejszej decyzji zamawiającego, wykonawcy przysługują środki ochrony prawnej (Odwołanie, Skarga do Sąd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ermin wniesienia odwołania: 5 dni od dnia przesłania niniejszego pisma przy użyciu środków komunikacji elektronicznej (poczta elektroniczna), lub 10 dni od dnia przesłania niniejszego zawiadomienia, jeżeli zostało ono przesłane w inny sposó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Kierownik Zamawiającego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2:00Z</dcterms:created>
  <dc:creator>Adam</dc:creator>
  <dc:description/>
  <cp:keywords/>
  <dc:language>en-US</dc:language>
  <cp:lastModifiedBy>Adam</cp:lastModifiedBy>
  <dcterms:modified xsi:type="dcterms:W3CDTF">2022-09-30T14:12:00Z</dcterms:modified>
  <cp:revision>5</cp:revision>
  <dc:subject/>
  <dc:title/>
</cp:coreProperties>
</file>