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spacing w:lineRule="auto" w:line="220"/>
        <w:ind w:left="3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 RIG.271.18.2022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warta w dniu ………………………….. pomiędzy Gminą Krzywiń reprezentowaną przez:</w:t>
      </w:r>
    </w:p>
    <w:p>
      <w:pPr>
        <w:pStyle w:val="Normal"/>
        <w:tabs>
          <w:tab w:val="clear" w:pos="720"/>
          <w:tab w:val="left" w:pos="1000" w:leader="none"/>
        </w:tabs>
        <w:spacing w:lineRule="auto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cek Nowak – Burmistrz Miasta i Gminy Krzywiń,</w:t>
      </w:r>
    </w:p>
    <w:p>
      <w:pPr>
        <w:pStyle w:val="Normal"/>
        <w:spacing w:lineRule="auto" w:line="228"/>
        <w:ind w:right="14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 kontrasygnacie - Skarbnika Miasta i Gminy Krzywiń – Iwony Kamińskiej, zwanym dalej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mawiającym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prezentowana przez:</w:t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>zwanym dalej Wykonawc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prawnionym do wykonywania robót objętych niniejszą umową po przeprowadzeniu postepowania o udzielenie zamówienia publicznego w trybie podstawowym bez negocjacji (na podstawie art. 275 pkt 1 ustawy z dnia 11 września 2019 r. – Prawo zamówień publicznych) przeprowadzonego w dniu ………………….. i oferty złożonej przez Wykonawcę w dniu ………….. o następującej treści:</w:t>
      </w:r>
    </w:p>
    <w:p>
      <w:pPr>
        <w:pStyle w:val="Normal"/>
        <w:spacing w:lineRule="auto" w:line="228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00" w:leader="none"/>
        </w:tabs>
        <w:spacing w:lineRule="auto" w:line="232"/>
        <w:ind w:left="280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zedmiot i termin realizacji umowy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miotem umowy są dowozy uczniów w ramach zadania pn.</w:t>
      </w:r>
    </w:p>
    <w:p>
      <w:pPr>
        <w:pStyle w:val="Normal"/>
        <w:spacing w:lineRule="auto" w:line="232"/>
        <w:ind w:left="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Dowóz uczniów do jednostek oświatowych na terenie Gminy Krzywiń w formie zakupu biletów miesięcznych imiennych w roku 2023”</w:t>
      </w:r>
    </w:p>
    <w:p>
      <w:pPr>
        <w:pStyle w:val="Normal"/>
        <w:spacing w:lineRule="auto" w:line="232"/>
        <w:ind w:left="7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kresie od dnia podpisania umowy, jednak nie wcześniej niż od d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2.01.2024 r do dnia 31.12.2024 roku.</w:t>
      </w:r>
    </w:p>
    <w:p>
      <w:pPr>
        <w:pStyle w:val="Normal"/>
        <w:spacing w:lineRule="auto" w:line="232"/>
        <w:ind w:left="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ilości około:</w:t>
      </w:r>
    </w:p>
    <w:p>
      <w:pPr>
        <w:pStyle w:val="Normal"/>
        <w:spacing w:lineRule="auto" w:line="232"/>
        <w:ind w:left="7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espół Szkół w Jerce – 208 uczniów</w:t>
      </w:r>
    </w:p>
    <w:p>
      <w:pPr>
        <w:pStyle w:val="Normal"/>
        <w:spacing w:lineRule="auto" w:line="232"/>
        <w:ind w:left="7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espół Szkół w Krzywiniu – 155 uczniów</w:t>
      </w:r>
    </w:p>
    <w:p>
      <w:pPr>
        <w:pStyle w:val="Normal"/>
        <w:spacing w:lineRule="auto" w:line="232"/>
        <w:ind w:left="7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espół Szkół i Placówek Oświatowych w Lubiniu – 64 uczniów</w:t>
      </w:r>
    </w:p>
    <w:p>
      <w:pPr>
        <w:pStyle w:val="Normal"/>
        <w:spacing w:lineRule="auto" w:line="232"/>
        <w:ind w:left="7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espół Szkół i Placówek Oświatowych w Bieżyniu – 96 uczniów</w:t>
      </w:r>
    </w:p>
    <w:p>
      <w:pPr>
        <w:pStyle w:val="Normal"/>
        <w:spacing w:lineRule="auto" w:line="232"/>
        <w:ind w:left="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malna liczba biletów wynosi 50% ilości dowożonych uczniów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32"/>
        <w:ind w:left="780" w:right="2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wozy w ramach przewozów regularnych wykonywane będą zgodnie z rozkładem będącym załącznikiem do SWZ oraz harmonogramem szczegółowym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32"/>
        <w:ind w:left="78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wozy będą wykonywane autobusami i busami spełniającymi warunki techniczne i nie gorszymi od zadeklarowanych przez Wykonawcę w złożonej ofercie w szczególności: rok produkcji nie wcześniej niż 2000. W każdym pojeździe w którym będą uczniowie na czas prowadzenia usługi musi przebywać opieku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6" w:leader="none"/>
        </w:tabs>
        <w:spacing w:lineRule="auto" w:line="220"/>
        <w:ind w:left="720" w:right="20" w:hanging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ponosi pełną odpowiedzialność za szkody i następstwo nieszczęśliwych wypadków przewożonych pasażerów, o których mowa § 1 od momentu wejścia dzieci do autobusu oraz opuszczenia go na wyznaczonych przystankac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6" w:leader="none"/>
        </w:tabs>
        <w:spacing w:lineRule="auto" w:line="220"/>
        <w:ind w:left="720" w:right="20" w:hanging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punktualne przybycie dzieci na wyznaczone, przez Dyrektora placówki, kursy odpowiedzialni są rodzice oraz osoby sprawujące opiekę i zajęcia w szkole. Wykonawca nie ponosi odpowiedzialności za opóźnienia wynikające z przedłużających się zajęć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6" w:leader="none"/>
        </w:tabs>
        <w:spacing w:lineRule="auto" w:line="218"/>
        <w:ind w:left="720" w:right="20" w:hanging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awarii autobusu Wykonawca zobowiązuje się do przewozu uczniów autobusami zastępczymi, pozyskanymi własnym staraniem i odpowiadającymi warunkom SIWZ i złożonej przez Wykonawcę oferci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0" w:leader="none"/>
        </w:tabs>
        <w:spacing w:lineRule="auto" w:line="220"/>
        <w:ind w:left="700" w:hanging="3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óźnienia wynikające z w/w sytuacji nie powinny przekraczać 10 minut.</w:t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696" w:leader="none"/>
        </w:tabs>
        <w:spacing w:lineRule="auto" w:line="220"/>
        <w:ind w:left="720" w:right="20" w:hanging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jazdy zastępcze muszą opowiadać wielkości, warunkom technicznym oraz rodzajowi pojazdów wskazanych w ofercie w tym nie mogą być starsze niż rok 2000, muszą być wyposażone monitoring wewnątrz pojazd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4" w:leader="none"/>
        </w:tabs>
        <w:spacing w:lineRule="atLeast" w:line="0"/>
        <w:ind w:left="3784" w:hanging="188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ynagrodzeni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realizację przedmiotu umowy Wykonawca otrzyma wynagrodzenie stanowiące zakup biletów miesięcznych dla poszczególnych placówek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4" w:leader="none"/>
        </w:tabs>
        <w:spacing w:lineRule="atLeast" w:line="0"/>
        <w:ind w:left="784" w:hanging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w Krzywiniu: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4" w:leader="none"/>
        </w:tabs>
        <w:spacing w:lineRule="atLeast" w:line="0"/>
        <w:ind w:left="784" w:hanging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w Jerce: ……………………………………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4" w:leader="none"/>
        </w:tabs>
        <w:spacing w:lineRule="atLeast" w:line="0"/>
        <w:ind w:left="784" w:hanging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i Placówek Oświatowych w Lubiniu: ……………………………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47"/>
        <w:ind w:left="484" w:hanging="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espół Szkół i Placówek Oświatowych w Bieżyniu: ……………………….</w:t>
        <w:br/>
        <w:t>brutto (łącznie z podatkiem VAT) tj. w kwocie ceny oferty podanej w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nowiącym załącznik nr l do niniejszej umowy formularzu ofertowym oferty złożonej przez Wykonawcę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864" w:leader="none"/>
        </w:tabs>
        <w:spacing w:lineRule="atLeast" w:line="0"/>
        <w:ind w:left="3864" w:hanging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arunki płatności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28"/>
        <w:ind w:left="704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agrodzenie wypłacane będzie każdorazowo na podstawie prawidłowo wystawianych faktur faktury VAT, wystawianych nie częściej jak raz w miesiąc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32"/>
        <w:ind w:left="704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ktury będą wystawiane n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704" w:right="10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bywca: Gmina Krzywiń, ul. Rynek 1, 64-010 Krzywiń, NIP 6981722189; Odbiorca/Płatnik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nia placówka oświatowa, tj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84" w:leader="none"/>
        </w:tabs>
        <w:spacing w:lineRule="auto" w:line="230"/>
        <w:ind w:left="1784" w:hanging="35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w Krzywiniu, ul. Strzelecka 13, 64-010 Krzywiń,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84" w:leader="none"/>
        </w:tabs>
        <w:spacing w:lineRule="auto" w:line="228"/>
        <w:ind w:left="1784" w:hanging="35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w Jerce, ul. Szkolna 5, 64-010 Krzywiń,</w:t>
      </w:r>
    </w:p>
    <w:p>
      <w:pPr>
        <w:pStyle w:val="Normal"/>
        <w:spacing w:lineRule="exact" w:line="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84" w:leader="none"/>
        </w:tabs>
        <w:spacing w:lineRule="auto" w:line="230"/>
        <w:ind w:left="1784" w:hanging="35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i Placówek Oświatowych w Lubiniu, Lubiń ul. Powstańców 23, 64-010 Krzywiń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84" w:leader="none"/>
        </w:tabs>
        <w:spacing w:lineRule="auto" w:line="230"/>
        <w:ind w:left="1784" w:hanging="35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i Placówek Oświatowych w Bieżyniu, Bieżyń 111, 64-010 Krzywiń,</w:t>
      </w:r>
    </w:p>
    <w:p>
      <w:pPr>
        <w:pStyle w:val="Normal"/>
        <w:numPr>
          <w:ilvl w:val="0"/>
          <w:numId w:val="6"/>
        </w:numPr>
        <w:spacing w:lineRule="auto" w:line="230"/>
        <w:ind w:left="709" w:hanging="36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y zastrzega sobie prawo wykupu biletów miesięcznych w ilości większej niż wykazana w SWZ. Nabywcom i Płatnikiem w/w biletów będzie odpowiednia placówka oświatowa.</w:t>
      </w:r>
    </w:p>
    <w:p>
      <w:pPr>
        <w:pStyle w:val="Normal"/>
        <w:spacing w:lineRule="exact" w:line="6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4" w:leader="none"/>
        </w:tabs>
        <w:spacing w:lineRule="auto" w:line="230"/>
        <w:ind w:left="709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łatność następować będzie poleceniem przelewu na konto Wykonawcy w terminie do 30 dni od otrzymania faktury przez Zamawiającego. Za dzień otrzymania faktury uznaje się przedłożenie faktury wraz z załącznikami potwierdzonej datą wpływu.</w:t>
      </w:r>
    </w:p>
    <w:p>
      <w:pPr>
        <w:pStyle w:val="Normal"/>
        <w:spacing w:lineRule="exact" w:line="7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4" w:leader="none"/>
        </w:tabs>
        <w:spacing w:lineRule="auto" w:line="230"/>
        <w:ind w:left="704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wykonania usługi przewozu przez podwykonawców warunkiem wypłaty wynagrodzenia Wykonawcy jest udokumentowanie, że zapłacił on wynagrodzenie należne podwykonawcom lub dalszym podwykonawcom za te usługi. Dopuszcza się udokumentowanie zapłaty podwykonawcy w formie oświadczenia Wykonawcy z załączeniem kopii faktury wystawionej dla Wykonawcy przez podwykonawcę za wykonane przez niego roboty, łącznie z kopią przelewu bankowego (potwierdzoną „za zgodność z oryginałem”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4" w:leader="none"/>
        </w:tabs>
        <w:spacing w:lineRule="auto" w:line="230"/>
        <w:ind w:left="704" w:hanging="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dokona bezpośredniej zapłaty wymagalnego wynagrodzenia, bez odsetek, przysługującego podwykonawcy lub dalszemu podwykonawcy, który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836" w:leader="none"/>
        </w:tabs>
        <w:spacing w:lineRule="auto" w:line="228"/>
        <w:ind w:left="704" w:hanging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arł zaakceptowaną przez Zamawiającego umowę o podwykonawstwo, której przedmiotem są usługi przewozu, lub który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771" w:leader="none"/>
        </w:tabs>
        <w:spacing w:lineRule="auto" w:line="230"/>
        <w:ind w:left="704" w:hanging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arł przedłożoną Zamawiającemu umowę o podwykonawstwo, której przedmiotem są usługi przewozu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704" w:hanging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uchylenia się od obowiązku zapłaty odpowiednio przez Wykonawcę, podwykonawcę lub dalszego podwykonawcę zamówienia na usługi przewozu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844" w:leader="none"/>
        </w:tabs>
        <w:spacing w:lineRule="auto" w:line="230"/>
        <w:ind w:left="724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agrodzenie, o którym mowa w ust. 5, dotyczy wyłącznie należności powstałych po zaakceptowaniu przez Zamawiającego umowy o podwykonawstwo, której przedmiotem są usługi przewozu, lub po przedłożeniu Zamawiającemu poświadczonej za zgodność z oryginałem kopii umowy o podwykonawstwo, której przedmiotem są w/w usług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30"/>
        <w:ind w:left="720" w:right="20" w:hanging="364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. W takim przypadku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72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poinformuje Wykonawcę o terminie do zgłoszenia uwag, który będzie wynosił nie mniej niż 7 dni od dnia doręczenia takiej informacji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30"/>
        <w:ind w:left="720" w:right="2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zgłoszenia w terminie uwag, o których mowa w ust. 4, Zamawiający może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28"/>
        <w:ind w:left="720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73" w:leader="none"/>
        </w:tabs>
        <w:spacing w:lineRule="auto" w:line="230"/>
        <w:ind w:left="720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77" w:leader="none"/>
        </w:tabs>
        <w:spacing w:lineRule="auto" w:line="230"/>
        <w:ind w:left="720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0"/>
        <w:ind w:left="720" w:right="2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dokonania bezpośredniej zapłaty podwykonawcy lub dalszemu podwykonawcy, Zamawiający potrąci kwotę wypłaconego wynagrodzenia z wynagrodzenia należnego Wykonawc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32"/>
        <w:ind w:left="700" w:hanging="3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iejsza umowa nie przewiduje możliwości udzielenia zaliczek przez Zamawiającego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360" w:leader="none"/>
        </w:tabs>
        <w:spacing w:lineRule="atLeast" w:line="0"/>
        <w:ind w:left="3360" w:hanging="1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bowiązki Wykonawcy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obowiązków Wykonawcy należy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40" w:leader="none"/>
        </w:tabs>
        <w:spacing w:lineRule="atLeast" w:line="0"/>
        <w:ind w:left="1140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realizowanie umowy zgodnie z jej treścią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6" w:leader="none"/>
        </w:tabs>
        <w:spacing w:lineRule="auto" w:line="218"/>
        <w:ind w:left="1140" w:right="20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bezpieczenie się od odpowiedzialności cywilnej za szkody oraz następstwa nieszczęśliwych wypadków związane z wykonywaniem umowy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spacing w:lineRule="auto" w:line="220"/>
        <w:ind w:left="1120" w:hanging="3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elach kontrolnych prowadzenie ewidencji wykonanych przewozów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6" w:leader="none"/>
        </w:tabs>
        <w:spacing w:lineRule="auto" w:line="220"/>
        <w:ind w:left="1140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nie oznakowanie pojazdu ze wskazaniem numeru linii oraz „Gmina Krzywiń”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spacing w:lineRule="auto" w:line="220"/>
        <w:ind w:left="1120" w:hanging="3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szkolenie personelu sprawującego opiekę w zakresie powierzonych zadań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spacing w:lineRule="auto" w:line="218"/>
        <w:ind w:left="1120" w:hanging="3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osażenie opiekunów i zobowiązanie do noszenia odzieży odblaskowej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6" w:leader="none"/>
        </w:tabs>
        <w:spacing w:lineRule="auto" w:line="220"/>
        <w:ind w:left="1140" w:right="20" w:hanging="3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bezpieczenie pojazdu/autobusu* zastępczego, w przypadku awarii autobusu używanego do realizacji zamówienia, bądź innych przyczyn uniemożliwiających wykonanie dowozu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spacing w:lineRule="auto" w:line="220"/>
        <w:ind w:left="1120" w:hanging="3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ły kontakt z dyrektorami szkół w zakresie organizacji dowozów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spacing w:lineRule="auto" w:line="220"/>
        <w:ind w:left="1120" w:hanging="3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owe wykonywanie umowy – zgodnie z harmonogramem dowoz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3760" w:leader="none"/>
        </w:tabs>
        <w:spacing w:lineRule="atLeast" w:line="0"/>
        <w:ind w:left="3760" w:hanging="1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odwykonawcy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25"/>
        <w:ind w:left="720" w:right="2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lecenie podwykonawcy całości lub części przewozów objętych umową, wymaga pisemnej zgody Zamawiającego, pod rygorem nieważności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23"/>
        <w:ind w:left="720" w:right="2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lecenie podwykonawcy przewozów objętych umową bez zgody Zamawiającego upoważnia Zamawiającego do natychmiastowego odstąpienia od umowy z winy Wykonawcy.</w:t>
      </w:r>
    </w:p>
    <w:p>
      <w:pPr>
        <w:pStyle w:val="Normal"/>
        <w:tabs>
          <w:tab w:val="left" w:pos="720" w:leader="none"/>
        </w:tabs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60" w:leader="none"/>
        </w:tabs>
        <w:spacing w:lineRule="atLeast" w:line="0"/>
        <w:ind w:left="3760" w:hanging="170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miany umowy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widywane zmiany umowy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23"/>
        <w:ind w:left="720" w:right="2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przewiduje możliwość dokonania zmian postanowień zawartej umowy w stosunku do treści ofert, na podstawie której dokonano wyboru wykonawcy oraz określa poniżej warunki takiej zmiany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spacing w:lineRule="auto" w:line="232"/>
        <w:ind w:left="1440" w:right="16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stąpienia zmian powszechnie obowiązujących przepisów prawa w zakresie mającym wpływ na realizację przedmiotu umowy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a terminu realizacji przedmiotu umowy z przyczyn niezależnych od</w:t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y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spacing w:lineRule="auto" w:line="249"/>
        <w:ind w:left="1440" w:right="540" w:hanging="36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stąpienia konieczności wprowadzenia zmian spowodowanych następującymi okolicznościami: siła wyższa uniemożliwiająca wykonanie przedmiotu umowy zgodnie z umową, rozumiana jako wydarzenie nieprzewidywalne o charakterze przypadkowym lub naturalnym (żywiołowym), nie do uniknięcia, pozostające poza racjonalną kontrolą stron, następstwom którego strony nie mogły zapobiec, uniemożliwiające którejkolwiek ze stron realizację zobowiązań w ramach niniejszej umowy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spacing w:lineRule="auto" w:line="235"/>
        <w:ind w:left="1440" w:right="46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zygnacji przez Zamawiającego z realizacji części przedmiotu umowy. W takim przypadku wynagrodzenie przysługujące Wykonawcy zostanie pomniejszone, przy czym Zamawiający zapłaci za wszystkie spełnione świadczenia, w związku z realizacją umowy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harmonogramu kursów (linii) i godzin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5"/>
        <w:ind w:left="720" w:right="50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zmiany do niniejszej umowy wymagają pisemnego aneksu podpisanego przez strony. Przewidziane w nin. umowie zmiany nie stanowią jednocześnie zobowiązania Zamawiającego do wyrażenia na nie zgody. W przypadku każdej zmiany o której mowa powyżej po stronie wnoszącego propozycję zmian leży uzasadnienie powstałej okoliczności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5"/>
        <w:ind w:left="720" w:right="50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a stawki VAT nie wymaga aneksu do umowy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3420" w:leader="none"/>
        </w:tabs>
        <w:spacing w:lineRule="atLeast" w:line="0"/>
        <w:ind w:left="3420" w:hanging="1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dstąpienie od umowy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emu przysługuje prawo natychmiastowego odstąpienia od umowy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0" w:leader="none"/>
        </w:tabs>
        <w:spacing w:lineRule="auto" w:line="230"/>
        <w:ind w:left="1420" w:right="20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ierania umowy. Odstąpienie od umowy, w tym przypadku może nastąpić w terminie miesiąca od powzięcia wiadomości o powyższych okolicznościach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0" w:leader="none"/>
        </w:tabs>
        <w:spacing w:lineRule="auto" w:line="232"/>
        <w:ind w:left="1420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dy zostanie ogłoszona upadłość lub rozwiązanie firmy Wykonawcy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0" w:leader="none"/>
        </w:tabs>
        <w:spacing w:lineRule="auto" w:line="232"/>
        <w:ind w:left="1420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dy zostanie wydany nakaz zajęcia majątku Wykonawcy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0" w:leader="none"/>
        </w:tabs>
        <w:spacing w:lineRule="auto" w:line="230"/>
        <w:ind w:left="1420" w:right="20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śli Wykonawca nie rozpoczął czynności przewozowych bez uzasadnionych przyczyn oraz nie kontynuuje ich pomimo wezwania Zamawiającego złożonego na piśmie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0" w:leader="none"/>
        </w:tabs>
        <w:spacing w:lineRule="auto" w:line="230"/>
        <w:ind w:left="1420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ieterminowej realizacji zadania – niezgodnie z harmonogramem dowozów poszczególnych szkół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0" w:leader="none"/>
        </w:tabs>
        <w:spacing w:lineRule="auto" w:line="230"/>
        <w:ind w:left="1420" w:right="20" w:hanging="3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ywanie umowy pojazdami niezgodnymi z oferta w zakresie: roku produkcji pojazdu starszym niż rok 2000 lub braku monitoringu wewnątrz pojazdu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0" w:leader="none"/>
        </w:tabs>
        <w:spacing w:lineRule="auto" w:line="211"/>
        <w:ind w:left="1420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ywanie przewozów bez ważnego badania technicznego pojazdu.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y przysługuje prawo odstąpienia od umowy, jeżeli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0" w:leader="none"/>
        </w:tabs>
        <w:spacing w:lineRule="auto" w:line="230"/>
        <w:ind w:left="1060" w:right="20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nie wywiązał się z zapłaty faktur w terminie do 30 dni od upływu terminu zapłaty określonego w niniejszej umowi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0" w:leader="none"/>
        </w:tabs>
        <w:spacing w:lineRule="auto" w:line="230"/>
        <w:ind w:left="1060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  zawiadomił   Wykonawcę,   iż   wobec   zaistnienia   uprzednio</w:t>
      </w:r>
    </w:p>
    <w:p>
      <w:pPr>
        <w:pStyle w:val="Normal"/>
        <w:spacing w:lineRule="auto" w:line="218"/>
        <w:ind w:left="1064" w:right="2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nieprzewidzianych okoliczności nie będzie mógł spełnić zobowiązań umownych wobec Wykonawc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3" w:leader="none"/>
        </w:tabs>
        <w:spacing w:lineRule="auto" w:line="220"/>
        <w:ind w:left="364" w:right="20" w:hanging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364" w:firstLine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zie odstąpienia od umowy z przyczyn, za które Wykonawca nie odpowiada, Zamawiający obowiązany jest do zapłaty wynagrodzenia należnego Wykonawcy z tytułu wykonania części umowy oraz pokrycia udokumentowanych kosztów poniesionych przez Wykonawcę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844" w:leader="none"/>
        </w:tabs>
        <w:spacing w:lineRule="atLeast" w:line="0"/>
        <w:ind w:left="3844" w:hanging="1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ary umown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23"/>
        <w:ind w:left="724" w:right="20" w:hanging="36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zapłaci Zamawiającemu za każdy dzień, w którym nie zrealizuje w całości obowiązków wynikających z umowy, karę umowną w kwocie 500 zł.</w:t>
      </w:r>
    </w:p>
    <w:p>
      <w:pPr>
        <w:pStyle w:val="Normal"/>
        <w:spacing w:lineRule="exact" w: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28"/>
        <w:ind w:left="724" w:hanging="36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każdy dzień świadczenia usługi przewozu pojazdami niezgodnymi z SWZ i ze złożoną ofertą: starszymi niż rok 2000, lub nie wyposażone w monitoring wewnątrz pojazdu, nie mającymi badań technicznych lub opiekunami, którzy nie będą mieli oznakowanej odzieży odblaskowej lub bez ważnych badań technicznych jakiegokolwiek pojazdu, którym świadczone są usługi w wys. 0,1% wartości zamówienia brutto ustalonego do celów obliczenia wysokości wartości zabezpieczenia umowy.</w:t>
      </w:r>
    </w:p>
    <w:p>
      <w:pPr>
        <w:pStyle w:val="Normal"/>
        <w:spacing w:lineRule="exact" w: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25"/>
        <w:ind w:left="724" w:right="20" w:hanging="36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odstąpienia od umowy z przyczyn leżących po stronie Wykonawcy w wysokości 10% wartości zamówienia brutto ustalonego do celów obliczenia wysokości wartości zabezpieczenia umowy.</w:t>
      </w:r>
    </w:p>
    <w:p>
      <w:pPr>
        <w:pStyle w:val="Normal"/>
        <w:spacing w:lineRule="exact" w: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25"/>
        <w:ind w:left="724" w:right="20" w:hanging="36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zastrzega sobie prawo odstąpienia od umowy ze skutkiem natychmiastowym z winy Wykonawcy, w przypadku zaistnienia podstaw do naliczenia kary umownej, o której mowa w ust. 2.</w:t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16"/>
        <w:ind w:left="724" w:hanging="36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Łączna wysokość kar umownych nie może przekroczyć 20%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44" w:leader="none"/>
        </w:tabs>
        <w:spacing w:lineRule="atLeast" w:line="0"/>
        <w:ind w:left="4244" w:hanging="1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pory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3"/>
        <w:ind w:left="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tkie spory wynikłe w związku z realizacją niniejszej umowy będą rozstrzygane przez Sąd Powszechny właściwy dla siedziby Zamawiającego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4" w:leader="none"/>
        </w:tabs>
        <w:spacing w:lineRule="atLeast" w:line="0"/>
        <w:ind w:left="444" w:hanging="1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ymagania dotyczące zatrudniania przez Wykonawcą osób na podstawie umowy o</w:t>
      </w:r>
    </w:p>
    <w:p>
      <w:pPr>
        <w:pStyle w:val="Normal"/>
        <w:spacing w:lineRule="auto" w:line="220"/>
        <w:ind w:left="4284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acę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23"/>
        <w:ind w:left="4" w:right="20" w:hanging="0"/>
        <w:rPr/>
      </w:pPr>
      <w:r>
        <w:rPr>
          <w:rFonts w:eastAsia="Arial Narrow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 Wymagania dotyczące zatrudnienia przez Wykonawcę na podstawie umowy o pracę osób wykonujących czynności w zakresie realizacji zamówienia zostały określone poniżej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8" w:leader="none"/>
        </w:tabs>
        <w:spacing w:lineRule="auto" w:line="21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art. 95 ust. 2 ustawy PZP, Zamawiający wymaga zatrudnienia osób fizycznych na podstawie umowy o pracę przez Wykonawcę lub podwykonawcę - wykonujących wszystkie prace fizyczne, a polegające na wykonywaniu prac w rozumieniu art. 22 §1 ustawy z dnia 26 czerwca 1974 r. - Kodeks pracy (Dz. U. z 2020r. poz. 1320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przy realizacji zamówienia zatrudni ww. osoby na cały okres realizacji zamówienia. Zatrudnienie winno nastąpić na podstawie umowy o pracę, w rozumieniu ustawy z dnia 26 czerwca 1974 r. - Kodeks pracy (Dz. U. 2020r. poz. 1320) lub właściwych przepisów państwa członkowskiego Unii Europejskiej lub Europejskiego Obszaru Gospodarczego, w którym Wykonawca ma siedzibę lub miejsce zamieszkania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94" w:leader="none"/>
        </w:tabs>
        <w:spacing w:lineRule="auto" w:line="21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jpóźniej w dniu podpisania umowy Wykonawca, którego oferta została wybrana, jako najkorzystniejsza, dostarczy Zamawiającemu oświadczenie o pracownikach zatrudnionych na umowę o pracę, przeznaczonych do realizacji zamówienia, oraz wskazane w pkt 5 dowody w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u potwierdzenia spełnienia wymogu zatrudnienia na podstawie umowy o pracę przez Wykonawcę lub podwykonawcę osób wykonujących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wskazane w pkt 1 czynności w trakcie realizacji zamówieni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9" w:leader="none"/>
        </w:tabs>
        <w:spacing w:lineRule="auto" w:line="21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zobowiązuje się, że pracownicy wykonujący przedmiot zamówienia będą w okresie realizacji zamówienia zatrudnieni na podstawie umowy o pracę w rozumieniu przepisów ustawy z dnia 26 czerwca 1974 r. - Kodeks pracy (Dz. U z 2020r. poz. 1320) oraz otrzymywać wynagrodzenie za pracę nie niższe niż minimalne wynagrodzenie, ustalone na podstawie przepisów ustawy z dnia 10 października 2002 r. o minimalnym wynagrodzeniu za pracę (Dz. U z 2020r. poz. 2207)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2" w:leader="none"/>
        </w:tabs>
        <w:spacing w:lineRule="auto" w:line="21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pkt 1 czynności. Zamawiający uprawniony jest w szczególnośc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:</w:t>
      </w:r>
    </w:p>
    <w:p>
      <w:pPr>
        <w:pStyle w:val="Normal"/>
        <w:spacing w:lineRule="auto" w:line="220"/>
        <w:ind w:left="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żądania oświadczeń i dokumentów w zakresie potwierdzenia spełniania ww. wymogów i dokonywania ich oceny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żądania wyjaśnień w przypadku wątpliwości w zakresie potwierdzenia spełniania ww. wymogów,</w:t>
      </w:r>
    </w:p>
    <w:p>
      <w:pPr>
        <w:pStyle w:val="Normal"/>
        <w:spacing w:lineRule="auto" w:line="218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przeprowadzania kontroli na miejscu wykonywania świadczenia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6" w:leader="none"/>
        </w:tabs>
        <w:spacing w:lineRule="auto" w:line="21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trakcie realizacji zamówienia na każde wezwanie Zamawiającego w wyznaczonym w tym wezwaniu terminie, nie krótszym niż 3 dni robocze, Wykonawca przedłoży Zamawiającemu wskazane poniżej dowody w celu potwierdzenia spełnienia wymogu zatrudnienia na podstawie umowy o pracę przez Wykonawcę lub podwykonawcę osób wykonujących wskazane w pkt 1 czynności w trakcie realizacji zamówienia, zawierające informacje, w tym dane osobowe, niezbędne do weryfikacji zatrudnienia na podstawie umowy o pracę, w szczególności imię i nazwisko zatrudnionego pracownika, datę zawarcia umowy o pracę, rodzaj umowy o pracę i zakres obowiązków pracownika tj.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oświadczenie zatrudnionych pracowników,</w:t>
      </w:r>
    </w:p>
    <w:p>
      <w:pPr>
        <w:pStyle w:val="Normal"/>
        <w:spacing w:lineRule="auto" w:line="218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2" w:leader="none"/>
        </w:tabs>
        <w:spacing w:lineRule="auto" w:line="21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świadczoną za zgodność z oryginałem odpowiednio przez Wykonawcę lub podwykonawcę kopię umowy/umów o pracę osób wykonujących w trakcie realizacji zamówienia czynności, których dotyczy ww. oświadczenie Wykonawcy lub podwykonawcy. Kopia umowy/umów powinna zostać zanonimizowana w sposób zapewniający ochronę danych osobowych pracowników, zgodnie z przepisami prawa, w szczególności ustawy z dnia 10 maja 2018 r. o ochronie danych osobowych (Dz. U. z 2019 r. poz. 1781, dalej jako „ustawa o ochronie danych osobowych”) oraz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, zwanego dalej „RODO”) tj. w szczególności bez adresów, nr PESEL pracowników. Zanonimizowana kopia umowy/umów, o których mowa w zdaniach poprzednich, powinna jednak umożliwiać Zamawiającemu identyfikację co najmniej: imienia i nazwiska pracownika, daty zawarcia umowy oraz czasu jej obowiązywania, rodzaju umowy o pracę, miejsca jej wykonywania i wymiaru etatu oraz zakresu obowiązków pracownika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b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2" w:leader="none"/>
        </w:tabs>
        <w:spacing w:lineRule="auto" w:line="220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spacing w:lineRule="auto" w:line="218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b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2" w:leader="none"/>
        </w:tabs>
        <w:spacing w:lineRule="auto" w:line="223"/>
        <w:ind w:left="4" w:right="20" w:hanging="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świadczoną za zgodność z oryginałem odpowiednio przez Wykonawcę lub podwykonawcę kopię dowodu potwierdzającego zgłoszenie pracownika przez pracodawcę </w:t>
      </w:r>
      <w:bookmarkStart w:id="7" w:name="page7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do ubezpieczeń w sposób zapewniający ochronę danych osobowych pracowników, zgodnie z przepisami prawa, w szczególności ustawy o ochronie danych osobowych oraz ROD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18" w:leader="none"/>
        </w:tabs>
        <w:spacing w:lineRule="auto" w:line="218"/>
        <w:ind w:left="4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tytułu niespełnienia przez Wykonawcę lub podwykonawcę wymogu zatrudnienia na podstawie umowy o pracę osób wykonujących wskazane w pkt 1 czynności Zamawiający przewiduje sankcję w postaci obowiązku zapłaty przez Wykonawcę kary umownej w wysokości określonej § 9 ust. 2. Niezłożenie przez Wykonawcę lub pod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kt 1 czynności, ze skutkiem w postaci naliczenia kar określonych w § 9 ust. 2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3" w:leader="none"/>
        </w:tabs>
        <w:spacing w:lineRule="auto" w:line="220"/>
        <w:ind w:left="4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uzasadnionych wątpliwości co do przestrzegania prawa pracy przez Wykonawcę lub podwykonawcę, Zamawiający może zwrócić się o przeprowadzenie kontroli przez Państwową Inspekcję Pracy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5" w:leader="none"/>
        </w:tabs>
        <w:spacing w:lineRule="auto" w:line="218"/>
        <w:ind w:left="4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dopuszcza możliwość zmiany osób, wykazanych przez Wykonawcę lub podwykonawcę zgodnie z pkt 2, na inne osoby z zachowaniem wymogów dotyczących zatrudniania tych osób na podstawie umowy o pracę przy realizacji czynności wymienionych w pkt 1, na pozostały okres realizacji przedmiotu zamówienia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lanowanej zmianie osób, Wykonawca zobowiązany jest niezwłocznie powiadomić Zamawiającego na piśmie przed dopuszczeniem tych osób do wykonywania prac wymienionych w pkt 1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3" w:leader="none"/>
        </w:tabs>
        <w:spacing w:lineRule="auto" w:line="218"/>
        <w:ind w:left="4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niedopełnienie wymogu zgłoszenia zmiany osoby/osób zatrudnionych przy realizacji przedmiotu zamówienia na podstawie umowy o pracę w rozumieniu przepisów Kodeksu pracy Wykonawca zapłaci Zamawiającemu kary umowne określone w § 9 ust. 2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Zamawiający wymaga, aby Wykonawca w umowie z podwykonawcą zawarł postanowienia ust. 1 pkt 1 i 3 - 9 dotyczące zatrudnienia przez podwykonawcę osób wykonujących czynności, o których mowa w ust. 1 pkt 1, na podstawie umowy o pracę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11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miany związane z art. 439 Ustawy Pzp</w:t>
      </w:r>
    </w:p>
    <w:p>
      <w:pPr>
        <w:pStyle w:val="Normal"/>
        <w:tabs>
          <w:tab w:val="clear" w:pos="720"/>
          <w:tab w:val="left" w:pos="3304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Zamawiający przewiduje dokonanie zmiany wysokości należnego Wykonawcy wynagrodzenia, o którym mowa w § 2 w przypadku zmiany cen materiałów lub kosztów związanych z realizacją zamówienia w sytuacji gdy poziom zmiany ceny materiałów lub kosztów, o których mowa wyżej, wzrośnie lub spadnie o co najmniej 10%. Początkowy termin ustalenia zmiany wynagrodzenia ustala się na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 dzień następujący po upływie 6 miesięcy licząc od dnia zawarcia umowy,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 a w przypadku zawarcia umowy po upływie 6 miesięcy od dnia upływu terminu składania ofert - termin otwarcia ofert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miana wynagrodzenia możliwa jest tylko na zakres usługi pozostały do wykonania na dzień złożenia wniosku o zmianę wynagrodzenia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unktem odniesienia dla zmiany, o której mowa w ust. 1, będzie średnia cena hurtowa Oleju Napędowego na stronie: https://www.orlen.pl/pl/dla-biznesu/hurtowe-ceny-paliw#paliwa lub równoważnej dla dystrybutora paliw PKN Orlen z dwóch tygodni poprzedzających złożenie przez Wykonawcę lub Zamawiającego wniosku o zmianę wysokości wynagrodzenia, w odniesieniu do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średnia cena hurtowa Oleju Napędowego na stronie: https://www.orlen.pl/pl/dla-biznesu/hurtowe-ceny-paliw#paliwa lub równoważnej dla dystrybutora paliw PKN Orlen z dwóch tygodni poprzedzających dzień podpisania umowy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 średnia cena hurtowa Oleju Napędowego na stronie: https://www.orlen.pl/pl/dla-biznesu/hurtowe-ceny-paliw#paliwa lub równoważnej dla dystrybutora paliw PKN Orlen z dwóch tygodni poprzedzających dzień w którym nastąpiło otwarcie ofert - w przypadku zawarcia umowy po upływie 9 miesięcy od dnia upływu terminu składania ofert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trona wnioskująca o zmianę wynagrodzenia z przyczyn wskazanych w ust. 1 zobowiązana jest uzasadnić swój wniosek, przedstawiając stosowne dokumenty potwierdzające wzrost lub spadek średnich cen paliw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 przypadku spełnienia warunków, o których mowa w ust. 1, wynagrodzenie brutto Wykonawcy może ulec podwyższeniu lub obniżeniu o wartość wzrostu lub spadku średnich cen paliwa oraz procentową wartość kosztu paliwa w wartości netto realizacji zadania wskazanej w ofercie Wykonawcy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Zmiana wynagrodzenia, o której mowa w ust. 7, dopuszczalna będzie jednorazowo w całym okresie realizacji przedmiotu umowy. Strona uprawniona będzie złożyć wniosek o zmianę wynagrodzenia nie później niż przed upływem miesiąca od wskazanej w § 1 ust. 1. daty zakończenia realizacji przedmiotu umowy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6</w:t>
      </w:r>
      <w:r>
        <w:rPr>
          <w:rFonts w:cs="Times New Roman" w:ascii="Times New Roman" w:hAnsi="Times New Roman"/>
          <w:sz w:val="24"/>
          <w:szCs w:val="24"/>
          <w:lang w:eastAsia="ar-SA"/>
        </w:rPr>
        <w:t>. Maksymalna wartość zmiany wynagrodzenia, jaką Zamawiający dopuszcza na podstawie ust. 1, nie może przekroczyć łącznie 15% wynagrodzenia brutto Wykonawcy w całym okresie trwania umowy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Zmiana wynagrodzenia wejdzie w życie z pierwszym dniem miesiąca następującego po miesiącu, w którym podpisano aneks do umowy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ykonawca, którego wynagrodzenie zostało zmienione zgodnie z ust. 1 - 7,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przedmiotem umowy są roboty budowlane lub usługi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 okres obowiązywania umowy przekracza 6 miesięcy.</w:t>
      </w:r>
    </w:p>
    <w:p>
      <w:pPr>
        <w:pStyle w:val="Normal"/>
        <w:tabs>
          <w:tab w:val="clear" w:pos="720"/>
          <w:tab w:val="left" w:pos="3304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304" w:leader="none"/>
        </w:tabs>
        <w:spacing w:lineRule="atLeast" w:line="0"/>
        <w:ind w:left="3304" w:hanging="1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ostanowienia końcow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nieuregulowanych niniejszą umową mają zastosowanie przepisy Ustawy prawo zamówień publicznych z dnia 11 września 2019 r. i Kodeksu Cywilnego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zmiany niniejszej umowy wymagają formy pisemnej i zgody obu stron, pod rygorem nieważności i będą dopuszczone wyłącznie w granicach unormowanych art. 455 ustawy o zamówieniach publicznych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gralną część niniejszej umowy stanowią materiały przetargowe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63" w:leader="none"/>
        </w:tabs>
        <w:spacing w:lineRule="atLeast" w:line="0"/>
        <w:ind w:left="36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</w:t>
        <w:tab/>
        <w:t>.................................................</w:t>
      </w:r>
    </w:p>
    <w:sectPr>
      <w:type w:val="nextPage"/>
      <w:pgSz w:w="11906" w:h="16838"/>
      <w:pgMar w:left="1416" w:right="1426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7:00Z</dcterms:created>
  <dc:creator>admin</dc:creator>
  <dc:description/>
  <cp:keywords/>
  <dc:language>en-US</dc:language>
  <cp:lastModifiedBy>MZak</cp:lastModifiedBy>
  <cp:lastPrinted>2022-11-16T08:54:00Z</cp:lastPrinted>
  <dcterms:modified xsi:type="dcterms:W3CDTF">2023-12-04T13:52:00Z</dcterms:modified>
  <cp:revision>19</cp:revision>
  <dc:subject/>
  <dc:title/>
</cp:coreProperties>
</file>