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0" w:firstLine="7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 nr 4 do Umowy nr In-I.272………..202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PROTOKÓŁ UWAG (WZÓR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Dnia ……………… w Urzędzie Miasta Poznania komisja w składzie: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4"/>
          <w:szCs w:val="24"/>
          <w:lang w:val="pl-PL"/>
        </w:rPr>
        <w:t>Ze strony Wykonawcy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pl-PL"/>
        </w:rPr>
        <w:t>Ze strony Zamawiająceg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okonała spisania uwag, dotyczących zastrzeżeń do realizacji Umowy nr In-I.272……..2024</w:t>
        <w:br/>
        <w:t>z dnia 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Pkt 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złonkowie Komisji reprezentujący Zamawiającego wyrażają następujące zastrzeżenia dotyczące realizacji Umowy nr In-I.272……..2024 z dnia 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Pkt 2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tanowisko Wykonawcy wobec zastrzeżeń Zamawiającego zgłoszonych w pkt. 1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Pkt 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ykonawcy, zgodnie z § 1 ust. 6 Umowy nr In-I.272…….2024 z dnia ……………… przysługuje 5 dni roboczych na usunięcie uwag określonych przez Zamawiającego w pkt. 1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Pkt 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Protokół sporządzono w 2 egzemplarzach – 1 dla Zamawiającego, 1 dla Wykonawc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Protokół podpisal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e strony Wykonawcy:</w:t>
        <w:tab/>
        <w:tab/>
        <w:tab/>
        <w:tab/>
        <w:t>Ze strony Zamawiającego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</w:t>
        <w:tab/>
        <w:tab/>
        <w:tab/>
        <w:t>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</w:t>
        <w:tab/>
        <w:tab/>
        <w:tab/>
        <w:t>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pl-PL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45:00Z</dcterms:created>
  <dc:creator>Darek Gołębiewski</dc:creator>
  <dc:description/>
  <cp:keywords/>
  <dc:language>en-US</dc:language>
  <cp:lastModifiedBy>Marta Parys-Andrzejewska</cp:lastModifiedBy>
  <cp:lastPrinted>2016-10-10T08:52:00Z</cp:lastPrinted>
  <dcterms:modified xsi:type="dcterms:W3CDTF">2024-08-13T10:45:00Z</dcterms:modified>
  <cp:revision>2</cp:revision>
  <dc:subject/>
  <dc:title>Załącznik Nr 2</dc:title>
</cp:coreProperties>
</file>