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 xml:space="preserve">GPiK-ZP.271.4.2024                                                     </w:t>
      </w:r>
      <w:r>
        <w:rPr>
          <w:sz w:val="20"/>
          <w:szCs w:val="20"/>
        </w:rPr>
        <w:t xml:space="preserve">                                            Złotów, 18 stycznia 2024 r.                                    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Opracowanie koncepcji, skład oraz wykonanie wydruku wydawnictwa pn. ”Dobre Praktyki Złotów. Wielkopolskie Zdroje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rPr>
          <w:kern w:val="2"/>
          <w:lang w:eastAsia="zh-C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12"/>
          <w:szCs w:val="12"/>
          <w:lang w:eastAsia="pl-PL"/>
        </w:rPr>
      </w:pPr>
      <w:r>
        <w:rPr>
          <w:rFonts w:eastAsia="Arial" w:cs="Arial" w:ascii="Arial" w:hAnsi="Arial"/>
          <w:b/>
          <w:kern w:val="2"/>
          <w:sz w:val="12"/>
          <w:szCs w:val="12"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ab/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Działając na podstawie art. 222 ust. 4 ustawy z 11 września 2019 r. – Prawo zamówień publicznych       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/>
        </w:rPr>
        <w:t>(Dz. U. z 2023 r. poz. 1605 z póżn. zm.)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>, Zamawiający informuje, że na realizację ww. zamówienia zamierza przeznaczyć kwotę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26.711,36 zł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(brutto).</w:t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Arial" w:hAnsi="Arial" w:eastAsia="Calibri" w:cs="Aria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2:00Z</dcterms:created>
  <dc:creator>MVJ041</dc:creator>
  <dc:description/>
  <cp:keywords/>
  <dc:language>en-US</dc:language>
  <cp:lastModifiedBy>Konto Microsoft</cp:lastModifiedBy>
  <cp:lastPrinted>2024-01-18T08:23:00Z</cp:lastPrinted>
  <dcterms:modified xsi:type="dcterms:W3CDTF">2024-01-18T07:23:00Z</dcterms:modified>
  <cp:revision>81</cp:revision>
  <dc:subject/>
  <dc:title/>
</cp:coreProperties>
</file>