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72/2024, data 09/07/2024 strona [528652-2024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OJ S 172/2024 04/09/2024, 528652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dla Zakładu Patomorf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6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4-09-04T07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