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ZP.262.44.2024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lsztyn, dnia 14.08.2024 r.</w:t>
      </w:r>
    </w:p>
    <w:p>
      <w:pPr>
        <w:pStyle w:val="Normal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INFORMACJA O WYBORZE NAJKORZYSTNIEJSZEJ OFERTY</w:t>
      </w:r>
    </w:p>
    <w:p>
      <w:pPr>
        <w:pStyle w:val="Normal"/>
        <w:widowControl/>
        <w:spacing w:lineRule="auto" w:line="360"/>
        <w:ind w:right="-145" w:hanging="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Na podstawie art. 253 ust. 2 ustawy z dnia 11 września 2019 r. - Prawo zamówień publicznych (Dz. U z 2023 r. poz. 1605 ze zm.) zwanej dalej Pzp, informuje się, że w prowadzonym przez Powiatową Służbę Drogową w Olsztynie postępowaniu o udzielenie zamówienia publicznego, na realizację zadania pn.: „Sukcesywna dostawa kruszywa łamanego frakcji 0-31,5mm (C50/30) oraz płukanych grysów kamiennych o frakcji 2 -5,6 mm oraz 5,6-11,2 mm - cz.2” dokonano na podstawie art. 239 ust. 1 Pzp wyboru niżej wskazanej, najkorzystniejszej oferty w częściach 1, 2 i 3: „ECO-TER” Sp. z o.o., ul. Cementowa 3A, 10-429 Olsztyn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Uzasadnienie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Oferta złożona przez wykonawcę jest zgodna z Pzp, Specyfikacją Warunków Zamówienia (SWZ) oraz przedstawia najkorzystniejszy stosunek jakości do ceny zgodnie z kryteriami oceny ofert określonymi w SWZ.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zęść nr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850"/>
        <w:gridCol w:w="1560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, 10-429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zęść nr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850"/>
        <w:gridCol w:w="1560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, 10-429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  <w:t>Część nr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78"/>
        <w:gridCol w:w="885"/>
        <w:gridCol w:w="1536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L.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Nazwa oraz siedziba wykonawc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Czas re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Su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„</w:t>
            </w: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ECO-TER” Sp. z o.o.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ul. Cementowa 3A, 10-429 Olszty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eastAsia="Times New Roman" w:cs="Calibri"/>
                <w:kern w:val="0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ar-SA" w:bidi="ar-SA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Powiatowej Służby Drogowej w Olszty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2119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8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4-08-14T09:18:00Z</cp:lastPrinted>
  <dcterms:modified xsi:type="dcterms:W3CDTF">2024-08-14T07:19:00Z</dcterms:modified>
  <cp:revision>6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