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Zał. 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 INFORMACYJ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a:   badania   sprawozdania  finansowego za okres 01.01.2019 - 31.12.2019r. oraz 01.01.2020- 31.12.202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zwa Jednostk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mek Książąt Pomorskich  ul. Korsarzy 34   70-540 Szczeci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ozpoczęcia działaln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K 1/99/WZ    15/10/19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kapitału podstawowego; kraj pochodzenia kapitał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oło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.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sk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ziałaln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ytucja kultu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y, zakłady itp. (w tym samobilansujące się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k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y specjalne, zwolnienia podatkowe, it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 17.1. pkt 4 podatek dochodowy od osób prawnych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o tym czy sprawozdanie finansowe podlegało badaniu i rodzaj wydanej opini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K   opinia     BEZ ZASTRZEŻEŃ 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prowadzenia ksiąg; ilość osób zatrudnionych w księgow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cin; 5 osó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organizacyjne w trakcie roku; zmiany metod prowadzenia ksiąg, stosowanych zasad wyce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22"/>
        <w:gridCol w:w="2303"/>
        <w:gridCol w:w="2284"/>
        <w:gridCol w:w="38"/>
      </w:tblGrid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sowane oprogramowanie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K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adca podatkowy jest angażowa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gularnie         □  sporadycznie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X  nie jest angażowany</w:t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 przychodów (ze sprzedaży, pozostałych przychodów operacyjnych, finansowych):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owność w 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wentualnie wartość zysku netto lub strat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oprzed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oło </w:t>
            </w:r>
            <w:r>
              <w:rPr>
                <w:rFonts w:cs="Arial" w:ascii="Arial" w:hAnsi="Arial"/>
                <w:b/>
                <w:sz w:val="22"/>
                <w:szCs w:val="22"/>
              </w:rPr>
              <w:t>17.00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bieżą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oło </w:t>
            </w:r>
            <w:r>
              <w:rPr>
                <w:rFonts w:cs="Arial" w:ascii="Arial" w:hAnsi="Arial"/>
                <w:b/>
                <w:sz w:val="22"/>
                <w:szCs w:val="22"/>
              </w:rPr>
              <w:t>16.0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oprzedni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bieżący</w:t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bilansow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trudnieni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średnioroczna liczba pracowników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oprzed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oł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  <w:r>
              <w:rPr>
                <w:rFonts w:cs="Arial" w:ascii="Arial" w:hAnsi="Arial"/>
                <w:b/>
                <w:sz w:val="22"/>
                <w:szCs w:val="22"/>
              </w:rPr>
              <w:t>.000.000</w:t>
            </w:r>
            <w:r>
              <w:rPr>
                <w:rFonts w:cs="Arial" w:ascii="Arial" w:hAnsi="Arial"/>
                <w:sz w:val="22"/>
                <w:szCs w:val="22"/>
              </w:rPr>
              <w:t xml:space="preserve"> z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bieżą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oło </w:t>
            </w:r>
            <w:r>
              <w:rPr>
                <w:rFonts w:cs="Arial" w:ascii="Arial" w:hAnsi="Arial"/>
                <w:b/>
                <w:sz w:val="22"/>
                <w:szCs w:val="22"/>
              </w:rPr>
              <w:t>35.0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oprzed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oło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bieżą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oł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zrachunki nominowane w walutach obcych:     □ tak       X 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dostawców / odbior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oło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badanie będzie obejmowało sprawozdanie skonsolidowan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ak, jako sprawozdanie jednostki dominującej (liczba konsolidowanych jednostek ………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, jako sprawozdanie jednostki zależnej (audytorem jednostki dominującej jest</w:t>
              <w:br/>
              <w:t xml:space="preserve">      ……………………………………………………………………………………………..……..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  nie dotyczy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audytowane sprawozdanie zostanie sporządzone według standard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  polskich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□  MSR/MSSF             □  US GAAP            □  innych (jakich) …………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dokonujący wyboru ofert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or – Urząd Marszałkowski Województwa Zachodniopomorskiego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y termin złożenia ofert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10/2019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dstawienia opinii i raportu kluczowego biegłego rewide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ugerowany ……………………..                    X  wymagany  </w:t>
            </w:r>
            <w:r>
              <w:rPr>
                <w:rFonts w:cs="Arial" w:ascii="Arial" w:hAnsi="Arial"/>
                <w:b/>
                <w:sz w:val="22"/>
                <w:szCs w:val="22"/>
              </w:rPr>
              <w:t>15.03.2020 i 15.03.2021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wymogi, uwag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8:00Z</dcterms:created>
  <dc:creator>user</dc:creator>
  <dc:description/>
  <cp:keywords/>
  <dc:language>en-US</dc:language>
  <cp:lastModifiedBy>Olga Jarmołowska</cp:lastModifiedBy>
  <cp:lastPrinted>2017-09-25T11:08:00Z</cp:lastPrinted>
  <dcterms:modified xsi:type="dcterms:W3CDTF">2019-10-04T09:24:00Z</dcterms:modified>
  <cp:revision>11</cp:revision>
  <dc:subject/>
  <dc:title>„RE FIN” Kancelaria Audytorska</dc:title>
</cp:coreProperties>
</file>