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8/p.n/21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1-06-08 pod nr 2021/BZP 00075212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w trybie podstawowym w możliwością przeprowadzenia negocjacji pod nazwą: Budowa, organizacja miejsca przesiadkowego- parking typu B&amp;R (wiata dla rowerów) w zakresie inwestycji: „Budowa sieci połączeń dróg dla rowerów na terenie gminy Święciechowa w ramach zadania ograniczenie niskiej emisji na terenie Aglomeracji Leszczyńskiej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6.08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14"/>
        <w:gridCol w:w="3792"/>
        <w:gridCol w:w="1472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żadnym z powyższych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2625" cy="631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6-08T09:14:00Z</dcterms:modified>
  <cp:revision>17</cp:revision>
  <dc:subject/>
  <dc:title/>
</cp:coreProperties>
</file>