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20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7 czerw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Remont nawierzchni boiska piłkarskiego w Plewiskach przy ul. Szkolnej 132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ą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 związku z odpowiedzią Zamawiajaceg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5761355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Zamawiający załączył kartę katalogową istniejącej trawy sztucznej, jednakże nie zawiera ona informacji czy pod trawą jest podkład elastyczny oraz jaki jest ciężar zastosowanego zasypu. Proszę o uszczegółowienie, ponieważ jest to istotny czynnik cenotwórcz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 trawą nie ma podkładu elastycznego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zacowano wywóz 30,5 tony piasku oraz 21 ton granulatu (wskazane w przedmiarze robót)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  <w:tab/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;Arial" w:hAnsi="Arial;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;Arial" w:hAnsi="Arial;Arial" w:cs="Arial;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;Arial" w:hAnsi="Arial;Arial" w:cs="Arial;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;Arial" w:hAnsi="Arial;Arial" w:cs="Arial;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user</dc:creator>
  <dc:description/>
  <cp:keywords/>
  <dc:language>en-US</dc:language>
  <cp:lastModifiedBy>Agnieszka Skrzypczak</cp:lastModifiedBy>
  <cp:lastPrinted>2024-06-07T12:33:00Z</cp:lastPrinted>
  <dcterms:modified xsi:type="dcterms:W3CDTF">2024-06-07T10:34:00Z</dcterms:modified>
  <cp:revision>3</cp:revision>
  <dc:subject/>
  <dc:title>Nr sprawy:</dc:title>
</cp:coreProperties>
</file>