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7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Remont i utrzymanie dróg leśnych na terenie Nadleśnictwa Łos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8" w:leader="none"/>
          <w:tab w:val="left" w:pos="9356" w:leader="dot"/>
        </w:tabs>
        <w:spacing w:before="40" w:after="40"/>
        <w:ind w:left="488" w:hanging="28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ZĘŚĆ I zamówienia: </w:t>
      </w:r>
    </w:p>
    <w:p>
      <w:pPr>
        <w:pStyle w:val="Normal"/>
        <w:tabs>
          <w:tab w:val="clear" w:pos="709"/>
          <w:tab w:val="left" w:pos="488" w:leader="none"/>
          <w:tab w:val="left" w:pos="9356" w:leader="dot"/>
        </w:tabs>
        <w:spacing w:before="40" w:after="40"/>
        <w:ind w:left="488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mont dróg leśnych nr inw. 220/1499 oraz 220/216 w Leśnictwie Szymbark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ych kosztorysów  ofertowych  sporządzonych w wersji uproszczonej </w:t>
      </w:r>
      <w:r>
        <w:rPr>
          <w:rFonts w:cs="Arial" w:ascii="Arial" w:hAnsi="Arial"/>
          <w:sz w:val="22"/>
          <w:szCs w:val="22"/>
        </w:rPr>
        <w:t xml:space="preserve">na poszczególne roboty (osobny kosztorys ofertowy na drogę nr. Inw.  220/1499  oraz na drogę nr inw. </w:t>
      </w:r>
      <w:r>
        <w:rPr>
          <w:rFonts w:cs="Arial" w:ascii="Arial" w:hAnsi="Arial"/>
          <w:sz w:val="22"/>
          <w:szCs w:val="22"/>
          <w:lang w:eastAsia="ar-SA"/>
        </w:rPr>
        <w:t xml:space="preserve">220/216 zgodnie z załączonymi przedmiarami) </w:t>
      </w: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gwarancji  zamówienia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60,  zgodnie z zapisami SWZ – Rozdział XIX).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y, że wykonamy przedmiot zamówienia w terminie 2 miesięcy od dnia podpisania umowy, nie później niż do 30.10.2022r.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88" w:leader="none"/>
          <w:tab w:val="left" w:pos="9356" w:leader="dot"/>
        </w:tabs>
        <w:spacing w:before="40" w:after="40"/>
        <w:ind w:left="488" w:hanging="28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8" w:leader="none"/>
          <w:tab w:val="left" w:pos="9356" w:leader="dot"/>
        </w:tabs>
        <w:spacing w:before="40" w:after="40"/>
        <w:ind w:left="488" w:hanging="28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ZĘŚĆ II zamówienia: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emont drogi leśnej nr inw. 220/278 w Leśnictwie Kwiatoń</w:t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 ofertowego  sporządzonego w wersji uproszczonej </w:t>
      </w:r>
      <w:r>
        <w:rPr>
          <w:rFonts w:cs="Arial" w:ascii="Arial" w:hAnsi="Arial"/>
          <w:sz w:val="22"/>
          <w:szCs w:val="22"/>
        </w:rPr>
        <w:t>na poszczególne roboty (</w:t>
      </w:r>
      <w:r>
        <w:rPr>
          <w:rFonts w:cs="Arial" w:ascii="Arial" w:hAnsi="Arial"/>
          <w:sz w:val="22"/>
          <w:szCs w:val="22"/>
          <w:lang w:eastAsia="ar-SA"/>
        </w:rPr>
        <w:t xml:space="preserve">zgodnie z załączonymi przedmiarami) </w:t>
      </w: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gwarancji  zamówienia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60,  zgodnie z zapisami SWZ – Rozdział XIX).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y, że wykonamy przedmiot zamówienia w terminie 2 miesięcy od dnia podpisania umowy, nie później niż do 30.10.2022r.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88" w:leader="none"/>
          <w:tab w:val="left" w:pos="9356" w:leader="dot"/>
        </w:tabs>
        <w:spacing w:before="40" w:after="40"/>
        <w:ind w:left="488" w:hanging="28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8" w:leader="none"/>
          <w:tab w:val="left" w:pos="9356" w:leader="dot"/>
        </w:tabs>
        <w:spacing w:before="40" w:after="40"/>
        <w:ind w:left="488" w:hanging="28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ZĘŚĆ III zamówienia: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Utrzymanie dróg leśnych na terenie Nadleśnictwa Łosie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 ofertowego  sporządzonego w wersji uproszczonej </w:t>
      </w:r>
      <w:r>
        <w:rPr>
          <w:rFonts w:cs="Arial" w:ascii="Arial" w:hAnsi="Arial"/>
          <w:sz w:val="22"/>
          <w:szCs w:val="22"/>
        </w:rPr>
        <w:t>na poszczególne roboty (</w:t>
      </w:r>
      <w:r>
        <w:rPr>
          <w:rFonts w:cs="Arial" w:ascii="Arial" w:hAnsi="Arial"/>
          <w:sz w:val="22"/>
          <w:szCs w:val="22"/>
          <w:lang w:eastAsia="ar-SA"/>
        </w:rPr>
        <w:t xml:space="preserve">zgodnie z załączonymi przedmiarami) </w:t>
      </w: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gwarancji  zamówienia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60,  zgodnie z zapisami SWZ – Rozdział XIX).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y, że wykonamy przedmiot zamówienia w terminie 1 miesiąca od dnia podpisania umowy, nie później niż do 30.09.2022r.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części / 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/>
        <w:t xml:space="preserve">Oświadczamy, że następujące usługi stanowiące przedmiot zamówienia wykonają poszczególni Wykonawcy wspólnie ubiegający się o udzielenie zamówienia (konsorcjum/spółka cywilna)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ind w:hanging="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części / 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Tekstpodstawowy32"/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nadto oświadczam/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2,0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5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 wysokości ……………. PLN wniesiono w dniu ………… r. w formie 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do zwrotu wadium (o ile zostało wniesione w pieniądzu)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olarnym odbiorze zamówienia w terminie 21 dni od daty złoż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2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8:00Z</dcterms:created>
  <dc:creator>Warzynska_M</dc:creator>
  <dc:description/>
  <cp:keywords/>
  <dc:language>en-US</dc:language>
  <cp:lastModifiedBy>Marcin Walczyk</cp:lastModifiedBy>
  <cp:lastPrinted>2018-01-05T08:02:00Z</cp:lastPrinted>
  <dcterms:modified xsi:type="dcterms:W3CDTF">2022-08-10T21:20:00Z</dcterms:modified>
  <cp:revision>3</cp:revision>
  <dc:subject/>
  <dc:title>ZARZĄD ZASOBU KOMUNALNEGO</dc:title>
</cp:coreProperties>
</file>