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ełnienie funkcji inspektora nadzoru inwestorskiego nad robotami budowlanymi                          w ramach zadania inwestycyjnego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oprawa stanu infrastruktury obiektów kulturalno- rekreacyjnych na terenie Gminy Wieleń poprzez budowę wspólnej sali wiejskiej dla sołectwa: Marianowo i Herburtow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woanieprzypisudolnego2"/>
          <w:rFonts w:cs="Times New Roman" w:ascii="Times New Roman" w:hAnsi="Times New Roman"/>
          <w:b/>
          <w:bCs/>
          <w:color w:val="000000"/>
          <w:spacing w:val="4"/>
          <w:position w:val="0"/>
          <w:sz w:val="24"/>
          <w:sz w:val="24"/>
          <w:szCs w:val="24"/>
          <w:vertAlign w:val="baseline"/>
          <w:lang w:eastAsia="pl-PL"/>
        </w:rPr>
        <w:t>Czas reakcji  …………….. godz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akceptuję wzór umowy. Jednocześnie zobowiązujemy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…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Domy9clnaczcionkaakapitu"/>
          <w:rFonts w:cs="Times New Roman" w:ascii="Times New Roman" w:hAnsi="Times New Roman"/>
          <w:i/>
          <w:color w:val="000000"/>
          <w:sz w:val="20"/>
          <w:szCs w:val="20"/>
        </w:rPr>
        <w:t>Podpis wraz z pieczęcią osoby uprawnionej do reprezentowania Wykonawcy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24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jąc ofertę  n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ełnienie funkcji inspektora nadzoru inwestorskiego nad robotami budowlanymi                      w ramach zadania inwestycyjnego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oprawa stanu infrastruktury obiektów kulturalno- rekreacyjnych na terenie Gminy Wieleń poprzez budowę wspólnej sali wiejskiej dla sołectwa: Marianowo i Herburtowo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kładam/y następujący wykaz osób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akresie niezbędnym do wykazania spełniania warunku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sponowania osobami zdolnymi do realizacji zamówienia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61"/>
        <w:gridCol w:w="1749"/>
        <w:gridCol w:w="1843"/>
        <w:gridCol w:w="28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ysponowania wskazanymi zasobam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wiadczam(my)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osoby, któr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uczestni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>w wykonywaniu zamówienia (wymienione powyżej), posi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wymagane uprawnienia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Jeżeli w wykazie powyżej Wykonawca wskazał, że polegać będzie na osobach zdolnych do wykonania zamówienia innych podmiotów, niezależnie od charakteru prawnego łączących go z nimi stosunków, należy udowodnić Zamawiającemu, iż będzie dysponował zasobami niezbędnymi do realizacji zamówienia, w szczególności przedstawiając w tym celu pisemne zobowiązanie innych podmiotów do oddania mu do dyspozycji niezbędnych osób na okres korzystania z nich przy wykonywaniu zamówienia. Równocześnie Zamawiający wyjaśnia, że jeśli osoba fizyczna bezpośrednio znajduje się w dyspozycji Wykonawcy, np. na podstawie umowy- zlecenia, to nie należy traktować tej sytuacji jako udostępniania zasobów przez podmioty trzecie. W tej sytuacji nie ma obowiązku przedłożenia zobowiązania osoby fizycznej do udostępnienia swych zasob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horndale AMT;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podpis )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zawarta w dniu ………...2021 r. w Wieleniu pomiędzy </w:t>
      </w:r>
      <w:r>
        <w:rPr>
          <w:b/>
          <w:bCs/>
        </w:rPr>
        <w:t xml:space="preserve">Gminą Wieleń </w:t>
      </w:r>
      <w:r>
        <w:rPr/>
        <w:t xml:space="preserve">reprezentowaną przez: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Burmistrza Wielenia- Elżbietę Rybarczyk, przy kontrasygnacie Skarbnika Gminy – Agnieszki Gapskiej zwaną w dalszej części umowy </w:t>
      </w:r>
      <w:r>
        <w:rPr>
          <w:b/>
          <w:bCs/>
        </w:rPr>
        <w:t xml:space="preserve">„Zamawiającym,”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/>
        <w:t xml:space="preserve">a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 </w:t>
      </w:r>
      <w:r>
        <w:rPr/>
        <w:t xml:space="preserve">zamieszkałym ………………………………, prowadzącym działalność gospodarczą pod firmą: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</w:rPr>
        <w:t>………………………………………</w:t>
      </w:r>
      <w:r>
        <w:rPr/>
        <w:t xml:space="preserve">.. w ……………………. przy ul. ………………………., NIP: ………………………………, REGON: …………………………………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zwanym w dalszej części umowy</w:t>
      </w:r>
      <w:r>
        <w:rPr>
          <w:b/>
          <w:bCs/>
        </w:rPr>
        <w:t xml:space="preserve"> „Wykonawcą”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została na podstawie art. 2 ust. 1 pkt 1 ustawy z dnia 11 września 2019 r. Prawo zamówień publicznych (</w:t>
      </w:r>
      <w:r>
        <w:rPr>
          <w:rFonts w:cs="Times New Roman" w:ascii="Times New Roman" w:hAnsi="Times New Roman"/>
          <w:sz w:val="24"/>
          <w:szCs w:val="24"/>
        </w:rPr>
        <w:t>Dz. U. z 2019r. poz. 2019</w:t>
      </w:r>
      <w:r>
        <w:rPr>
          <w:rFonts w:cs="Times New Roman" w:ascii="Times New Roman" w:hAnsi="Times New Roman"/>
          <w:color w:val="000000"/>
          <w:sz w:val="24"/>
          <w:szCs w:val="24"/>
        </w:rPr>
        <w:t>) oraz zgodnie z Regulaminem udzielania zamówień publicznych o wartości mniejszej niż 130.000,00 zł w Urzędzie Miejskim w Wieleniu i jednostkach organizacyjnych Gminy Wieleń, jak również w wyniku wyboru przez Zamawiającego oferty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zleca a Wykonawca zobowiązuje się do pełnienia funkcji inspektora nadzoru inwestorskiego nad robotami budowlanymi w ramach zadania inwestycyjnego pn.: „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Poprawa stanu infrastruktury obiektów kulturalno- rekreacyjnych na terenie Gminy Wieleń poprzez budowę wspólnej sali wiejskiej dla sołectw: Marianowo i Herburtowo.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kres usługi obejmuje nadzór inwestorski w rozumienie przepisów art. 25 i 26 ustawy z dnia 7 lipca 1994 r. Prawo budowla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U. z 2020 r. poz. 1333, 2127, 2320, z 2021r. poz. 11), </w:t>
      </w:r>
      <w:r>
        <w:rPr>
          <w:rFonts w:cs="Times New Roman" w:ascii="Times New Roman" w:hAnsi="Times New Roman"/>
          <w:color w:val="000000"/>
          <w:sz w:val="24"/>
          <w:szCs w:val="24"/>
        </w:rPr>
        <w:t>a ponad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czynnościach przekazania Wykonawcy robót terenu budowy oraz stawianie się na każdorazowe uzasadnione wezwanie Zamawiającego i Wykonawcy robót budowlanych objętych nadzorem- niezwłocznie tj. w ciągu ….. godzi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Reprezentowanie zamawiającego na budowie przez sprawowanie kontroli zgodności jej realizacji z dokumentacją techniczną, przepisami prawa i zasadami wiedzy techn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Bieżącej kontroli zgodności wykonywanych prac z harmonogramem terminowo- finansowym wykonawcy robó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Informowania zamawiającego co do wystąpienia zagrożenia w dotrzymaniu przez wykonawcę terminów częściowych oraz terminu końcowego realizacji przedmiotu umowy wynikających z harmonogramu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Egzekwowanie od Wykonawcy postanowień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Prowadzenie i kontrolę prawidłowości rozliczeń wykonywanych robót oraz sprawdzanie i zatwierdzanie faktur wystawionych przez Wykonawcę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Podejmowaniu decyzji o dopuszczeniu do stosowania (lub odrzuceniu) materiałów i urządzeń przewidzianych do realizacji robót w oparciu o przepisy, normy i wymagania sformułowane w umowie z wykonawcą robót, dokumentacji technicznej i specyfikacjach technicznych wykonania i odbioru robót, opiniowanie wniosków materiał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) Kontrolowania jakości wykonania robót i wbudowanych materiałów zgodnie z projektem technicznym oraz obowiązującymi przepisami i normami. Kontrola i archiwizacja dokumentów potwierdzenie dopuszczenia wbudowanych materiałów do obrotu w budownictwi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Sprawdzania i odbioru robót budowlach ulegających zakryciu (położenie rur wodociągowych, kanalizacyjnych, przewodów elektrycznych itp.), uczestniczenia w próbach i odbiorach technicznych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) Wydawania kierownikowi budowy i kierownikom robót poleceń potwierdzonych wpisem do dziennika budowy dotyczących: usunięcia nieprawidłowości i zagrożeń, wykonania prób lub badań, także wymagających odkrycia robót lub elementów zakrytych oraz przedstawienia ekspertyz dotyczących prowadzonych robót budowla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) Kontrolowania prawidłowości prowadzenia dziennika budowy i dokonywania w nim na bieżąco, zgodnie z postępem prac, wpisów stwierdzających wszystkie okoliczności mające znaczenie dla oceny właściwego wykonania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) Uczestniczenia w próbach i odbiorach oraz w dokonywaniu odbiorów częściowych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) Wstrzymania robót o ile ich kontynuacja mogłaby wywołać zagroż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) Przygotowania zadania inwestycyjnego do odbioru końcowego poprzez sprawdzenie i zatwierdzenie dokumentacji powykonawcz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) Sprawdzania dokumentów rozliczeniowych wykonawcy na wszystkich etapach rozliczenia (częściowych i końcowym), korygowanie kosztorysów i obmiar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) Sporządzenia pełnego rozliczenia finansowego nadzorowanej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q) Bieżącego informowania zamawiającego o postępie prac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) Udział w naradach koordynacyjnych oraz spotkaniach z Wykonawcami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) Nadzorowania budowy w takich odstępach czasu, aby była zapewniona skuteczność nadzoru, jednak nie rzadziej niż 1 raz w tygodniu oraz na każde żądanie zamawiającego a także, w wyjątkowych sytuacjach niezwłocznie, gdy obecność inspektora nadzoru będzie nieodzowna dla toczących się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) Wykonawca będzie zobowiązany nadzorować także prace niewyszczególnione w umowie oraz przedmiarze robót, jeżeli są one niezbędne ze względu na należyte wykonanie inwestycji (bezpieczeństwo realizacji robót, zabezpieczenie przed awariami, właściwa jakość i kompletność robót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) Żądanie od Kierownika budowy lub Kierownika robót dokonania poprawek bądź ponownego wykonania wadliwie wykonanych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v) Wnioskowanie do Zamawiającego w sprawach dotyczących wprowadzenia niezbędnych zmian w dokumentacji projektowej i uzyskania zgody projektanta na te zmiany, przeprowadzania niezbędnych ekspertyz i badań technicznych oraz w innych ważnych sprawach finansowych i praw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) Uzyskiwanie od projektanta wyjaśnień wątpliwości dotyczących projektu i zawartych w nim rozwiąza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x) Kontrolowanie stosowania przez Wykonawcę przepisów dotyczących ochrony środowiska naturalnego oraz przestrzegania przez Wykonawcę robót zasad BHP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y) Zajmowanie stanowiska co do sposobu zabezpieczenia wszelkich wykopalisk odkrytych przez Wykonawcę na placu budowy. Współpraca z inspektorem nadzoru archeolog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) Stwierdzenie zakończenia robót, sprawdzenie kompletności i prawidłowości wymaganej dokumentacji powykonawczej oraz przedłożenie jej do akceptacji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) Do obowiązków Wykonawcy- Inspektora nadzoru inwestorskiego w czasie trwania okresu gwarancyjnego należy udział w przeglądach gwarancyjnych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res prac, których dotyczą nadzory wskazane w § 1, obejmuje w szczególności nadzór nad zadaniem pn. „Poprawa stanu infrastruktury obiektów kulturalno- rekreacyjnych na terenie Gminy Wieleń poprzez budowę wspólnej sali wiejskiej dla sołectw: Marianowo i Herburtowo” </w:t>
      </w:r>
      <w:r>
        <w:rPr>
          <w:rFonts w:cs="Times New Roman" w:ascii="Times New Roman" w:hAnsi="Times New Roman"/>
          <w:sz w:val="24"/>
          <w:szCs w:val="24"/>
          <w:lang w:eastAsia="ar-SA"/>
        </w:rPr>
        <w:t>zgodnie z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lang w:eastAsia="pl-PL"/>
        </w:rPr>
        <w:t>dokumentacją projektową,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specyfikacjami technicznymi wykonywania i odbioru robót budowlanych,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zedmiarami robó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Wykonawca może podzlecić wykonanie części robót przedmiotu zamówienia podwykonawcom po wyrażeniu uprzedniej pisemnej zgody przez Zamawiającego.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 xml:space="preserve">Wykonawca ponosi wobec Zamawiającego pełną odpowiedzialność za roboty, które będzie realizował przy pomocy podwykonawc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wystąpienia konieczności podpisania umowy ze specjalistami branżowymi Wykonawca we własnym zakresie i na własny koszt podpisze umowy ze specjalistami w celu poprawnego sprawowania nadzoru nad inwestycj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ponosi odpowiedzialność za zapłatę wynagrodzenia za wykonaną pracę przez specjalistów oraz sam z własnych środków wypłaca wynagrodzenie i uzgadnia harmonogram zapł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dpowiada za dobór specjalistów pod względem wymaganych kwalifikacji, a także za jakość i terminowość prac przez nich wykonanych, jak za działani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umowach ze specjalistami Wykonawca powinien zapewnić, aby suma wynagrodzeń ustalonych w nich za zakres robót wykonanych nie przekroczyła wynagrodzenia za ten zakres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iezależnie od wysokości wynagrodzenia poszczególnych specjalistów w umowach z nimi zawartych- Wykonawca zapewni, aby w umowach tych zostały zawarte klauzule dot. zabezpieczenia należytego wykonania umowy, co najmniej w zakresie przewidzianym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odpowiada za terminową zapłatę wynagrodzenia za usługi wykonywane przez specjalistów, z uwzględnieniem harmonogramu zapłaty za wykonane przez niego prace wskazane w niniejszej um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enia inspektora nadzor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ramach czynności określ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występuje przed uczestnikami procesu inwestycyjnego w granicach, jakie są niezbędne dla należytego pełnienia funkcji nadzoru i wypełniania obowiązków przewidzianych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(inspektor nadzoru) nie może zaciągać w imieniu Zamawiającego żadnych zobowiązań, które wymagałyby zwiększenia nakładów finansowych przewidzianych w umowie z Wykonawcą robót, mogących narazić Zamawiającego na straty materialne i finansowe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1. przekazania Wykonawcy kompletu dokumentacji projektowej i formalno- prawnej oraz kopii umów i aneksów do umowy z wykonawc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2.  przekazania terenu budowy Wykonawcy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3.  organizowania narad i uczestników procesu inwesty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4.   dokonywania odbiorów robót z Wykonawcą w miarę potrzeb i konie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5.  dokonywania terminowej zapłaty wynagrodzenia.</w:t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ab/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ustalają, że Wykonawca (Inspektor nadzoru inwestorskiego) rozpocznie pracę z datą podpisania umowy, a zakończy po dokonaniu odbioru końcowego robót, o których mowa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ozliczeniu inwestycji oraz protokolarnym stwierdzeniu usunięcia ewentualnych wad i usterek. Planowany termin wykonania przedmiotu umowy przez wykonawcę robót budowlanych to piętnaście miesięcy od dnia podpisania umowy (planowane podpisanie umowy z wykonawcą- czerwiec 2021r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Zamawiający zastrzega sobie prawo do wydłużenia terminu realizacji zamówienia w przypadku wydłużenia terminu wykonania robót budowlanych, które będą przedmiotem pełnienia nadzoru inwestorskiego, tj. do dnia zakończenia inwesty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Przedłużenie terminu zakończenia robót nie wymaga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center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1. Nadzór inwestorski pełnić będz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.………- ……………………………., posiadający uprawnienia budowlane nr ………… oraz będący członkiem ……………………… ……………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Dane kontaktowe inspektora nadzoru inwestorskiego: nr tel: ……………………………., email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Wykonawca, poprzez osoby posiadające stosowne uprawnienia budowlane, zobowiązuje się zapewnić nadzór inwestorski nad robotami w danej branż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4. Zmiana osoby Inspektora nadzoru w trakcie realizacji przedmiotu umowy musi być uzasadniona przez Wykonawcę na piśmie i zaakceptowana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5. Wykonawca w trakcie realizacji zlecenia zobowiązuje się powiadomić Zamawiającego o zaistniałych przeszkodach w wypełnianiu zobowiązań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nagrodzenie Wykonawcy za wykonanie przedmiotu umowy ustala się ryczałtowo w kwocie ……………………………. zł. brutto (słownie złotych brutto: …………………………………………………………... 00/10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wota wymieniona w ust. 1 stanowi zapłatę za realizację zadania w cał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trony postanawiają, że rozliczenie za wykonane roboty odbywać się będzie w okresach dwumiesięcznych w zależności od zaawansowania robót. Łącznie Wykonawca może wystawić faktury częściowe do wysokości 70% wynagrodzenia całkowitego. Faktura końcowa zostanie wystawiona po bezusterkowym odbiorze całości przedmiotu zamówienia związanego z realizacją robót budowla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stala się następujące terminy płatności faktury: w terminie do 30 dni od daty przedłoż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faktury Wykonawca dołączy wszystkie niezbędne dokumenty stanowiące podstawę ich wysta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Faktura wystawiona bezpodstawnie lub nieprawidłowo, zostanie zwrócona Wykonawcy. Okres płatności rozpoczyna swój bieg od dnia otrzymania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płata należności z faktury nastąpi przelewem na konto Wykonawcy określone w faktu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stala się, że datą dokonania płatności jest data obciążenia konta bankowego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odstąpienia od umowy, przez którąkolwiek ze stron z przyczyn leżących po stronie Wykonawcy, zapłaci on Zamawiającemu karę umowną w wysokości 20% wynagrodzenia określonego w § 8 ust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ę umowną za każdy udowodniony przypadek niezachowania należytej staranności przy wykonywaniu obowiązków nałożonych umową lub nieprzestrzegania przewidzianych wymogów lub procedur w wysokości 0,5% całkowitej kwoty wynagrodzenia umownego brutto określonego w § 8 ust.1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uzupełniającego, przewyższającego wysokość zastrzeżonych kar umownych na zasadach ogólnych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wyraża zgodę na potrącenie ze swojego wynagrodzenia naliczonych kar umow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przypadku wykonywania umowy przez Wykonawcę w sposób niezgodny z umową lub obowiązującymi przepisami, w terminie 30 dni od dnia powzięcia wiadomości o zdarzeniu stanowiącym podstawę odstąpienia. Kary umowne przewidziane w § 9 obowiązuj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miana postanowień zawartej umowy może nastąpić za zgodą obu Stron wyrażoną na piśmie, pod rygorem nieważności takiej zm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puszcza zmiany postanowień umowy w stosunku do treści oferty, na podstawie której dokonano wyboru Wykonawcy w następującym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istnienia, po zawarciu umowy, przypadku siły wyższej, w szczególności takich jak powódź, pożar, inne klęski żywiołowe, nagłe załamania warunków atmosferycznych, nagłe przerwy w dostawie energii elektrycznej. Za przypadek siły wyższej, na potrzeby niniejszej umowy, rozumieć należy zdarzenie zewnętrzne wobec łączącej strony więzi prawn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 charakterze niezależnym od stro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tórego strony nie mogły przewidzieć przed zawarciem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którego nie można uniknąć ani któremu strony nie mogły zapobiec przy zachowaniu należytej staranności, której nie można przypisać drugiej stro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miany powszechnie obowiązujących przepisów prawa w zakresie mającym wpływ na realizację przedmiotu zamówienia lub świadczenia stro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wstania rozbieżności lub niejasności w rozumieniu pojęć użytych w umowie, których nie będzie można usunąć w inny sposób, a zmiana będzie umożliwiać usunięcie rozbieżności i doprecyzowanie umowy w celu jednoznacznej interpretacji jej zapisów przez stro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stąpienie istotnych wad dokumentacji, skutkujących koniecznością dokonania poprawek lub uzupełnień, jeżeli uniemożliwia to lub istotnie wstrzymuje realizację określonego rodzaju prac mających wpływ na zmianę terminu realizacji – zmianie ulegnie odpowiednio termin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Zaistnienia okoliczności leżących po stronie Zamawiającego, w szczególności spowodowanych sytuacją finansową, zdolnościami płatniczymi lub warunkami organizacyjnymi bądź okolicznościami, które nie były możliwe do przewidzenia w momencie zawarcia umowy- zmianie mogą ulec termin realizacji umowy bądź terminy wynikające z terminów pła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Gdy zaistnieje inna, niemożliwa do przewidzenia w momencie zawarcia umowy okoliczność prawna, ekonomiczna lub techniczna, za którą żadna ze stron nie ponosi odpowiedzialności, skutkująca brakiem możliwości należytego wykonania umowy, zgodnie ze specyfikacja istotnych warunków zamówienia. W tym przypadku zmiany umowy mogą nastąpić również w przypadku przerwania finansowania projektu przez instytucje z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ewentualne spory, jakie mogą powstać przy realizacji niniejszej umowy Strony rozstrzygać będą polubownie. W przypadku nie dojścia do porozumienia spory podlegają rozstrzyganiu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uregulowanych niniejszą umową mają zastosowanie przepisy Kodeksu cywilnego, ustawy Prawo budowlane wraz z przepisami wykonawczymi i inne obowiązujące przepisy prawa odnoszące się do przedmiotu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trzech jednobrzmiących egzemplarzach, z czego dwa otrzymuje Zamawiający a jeden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  <w:tab/>
        <w:tab/>
        <w:tab/>
        <w:t>…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rzyjmuję warunki niniejszej umowy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999999"/>
          <w:spacing w:val="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1"/>
        <w:i w:val="false"/>
        <w:b/>
        <w:kern w:val="2"/>
        <w:szCs w:val="26"/>
        <w:iCs w:val="false"/>
        <w:bCs w:val="false"/>
        <w:rFonts w:ascii="Times New Roman" w:hAnsi="Times New Roman" w:eastAsia="Calibri" w:cs="Times New Roman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Symbol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4">
    <w:name w:val="WW8Num1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4:00Z</dcterms:created>
  <dc:creator>bkardas</dc:creator>
  <dc:description>ZNAKI:17888</dc:description>
  <cp:keywords/>
  <dc:language>en-US</dc:language>
  <cp:lastModifiedBy>Użytkownik systemu Windows</cp:lastModifiedBy>
  <cp:lastPrinted>2021-03-23T10:58:00Z</cp:lastPrinted>
  <dcterms:modified xsi:type="dcterms:W3CDTF">2021-05-2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