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Załącznik nr 3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e postanowienia umowy</w:t>
        <w:br/>
      </w:r>
      <w:r>
        <w:rPr>
          <w:rFonts w:cs="Calibri" w:ascii="Calibri" w:hAnsi="Calibri"/>
          <w:sz w:val="22"/>
          <w:szCs w:val="22"/>
        </w:rPr>
        <w:t xml:space="preserve"> zawarta w dniu …………………… roku w  Jezierzycach  pomiędzy: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lineRule="auto" w:line="360"/>
        <w:rPr/>
      </w:pPr>
      <w:hyperlink r:id="rId2">
        <w:r>
          <w:rPr>
            <w:rStyle w:val="InternetLink"/>
            <w:rFonts w:eastAsia="MS Mincho;ＭＳ 明朝" w:cs="Calibri" w:ascii="Calibri" w:hAnsi="Calibri"/>
            <w:b/>
            <w:sz w:val="22"/>
            <w:szCs w:val="22"/>
            <w:lang w:eastAsia="ar-SA"/>
          </w:rPr>
          <w:t>Zakładem Gospodarki Komunalnej w Jezierzycach Sp. z o.o</w:t>
        </w:r>
      </w:hyperlink>
      <w:hyperlink r:id="rId3">
        <w:r>
          <w:rPr>
            <w:rStyle w:val="InternetLink"/>
            <w:rFonts w:eastAsia="MS Mincho;ＭＳ 明朝" w:cs="Calibri" w:ascii="Calibri" w:hAnsi="Calibri"/>
            <w:b/>
            <w:sz w:val="22"/>
            <w:szCs w:val="22"/>
            <w:lang w:eastAsia="ar-SA"/>
          </w:rPr>
          <w:t xml:space="preserve">, </w:t>
        </w:r>
      </w:hyperlink>
      <w:hyperlink r:id="rId4">
        <w:r>
          <w:rPr>
            <w:rStyle w:val="InternetLink"/>
            <w:rFonts w:eastAsia="MS Mincho;ＭＳ 明朝" w:cs="Calibri" w:ascii="Calibri" w:hAnsi="Calibri"/>
            <w:sz w:val="22"/>
            <w:szCs w:val="22"/>
            <w:lang w:eastAsia="ar-SA"/>
          </w:rPr>
          <w:t xml:space="preserve">ul. Kolejowa 5, 76-200 Słupsk </w:t>
        </w:r>
      </w:hyperlink>
      <w:r>
        <w:rPr>
          <w:rFonts w:cs="Calibri" w:ascii="Calibri" w:hAnsi="Calibri"/>
          <w:sz w:val="22"/>
          <w:szCs w:val="22"/>
        </w:rPr>
        <w:t>, NIP: 839-299-61-09, REGON: 220289970, wpisanym do Krajowego Rejestru Sądowego pod nr KRS 0000263937 reprezentowanym przez Prezesa Zarządu  - Andrzeja Cyranowicza  zwanym dalej „Zamawiającym”,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z siedzibą………………………………………………….</w:t>
      </w:r>
      <w:r>
        <w:rPr>
          <w:rFonts w:cs="Times New Roman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:…………………………….,  REGON ………………………, wpisanym ………………………………………….., reprezentowanym przez: …………………………………………………………., zwanym dalej „Wykonawcą”,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ostała zawarta umowa następującej treści: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lineRule="auto" w:line="360"/>
        <w:textAlignment w:val="baseline"/>
        <w:rPr>
          <w:rFonts w:eastAsia="Calibri" w:cs="F"/>
        </w:rPr>
      </w:pPr>
      <w:r>
        <w:rPr>
          <w:rFonts w:cs="Calibri" w:ascii="Calibri" w:hAnsi="Calibri"/>
          <w:sz w:val="22"/>
          <w:szCs w:val="22"/>
        </w:rPr>
        <w:t xml:space="preserve">1. Przedmiotem zamówienia jest: </w:t>
      </w:r>
      <w:r>
        <w:rPr>
          <w:rFonts w:eastAsia="Calibri" w:cs="Calibri" w:ascii="Calibri" w:hAnsi="Calibri"/>
          <w:b/>
          <w:sz w:val="22"/>
          <w:szCs w:val="22"/>
        </w:rPr>
        <w:t>Dostawa materiałów do budowy sieci wodociągowej wraz z przyłączami w miejscowości Kusowo, obr. Płaszewko gmina Słupsk</w:t>
      </w:r>
      <w:r>
        <w:rPr>
          <w:rFonts w:eastAsia="Calibri" w:cs="Calibri" w:ascii="Calibri" w:hAnsi="Calibri"/>
          <w:b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textAlignment w:val="baseline"/>
        <w:rPr>
          <w:rFonts w:eastAsia="Calibri" w:cs="F"/>
        </w:rPr>
      </w:pPr>
      <w:r>
        <w:rPr>
          <w:rFonts w:eastAsia="Calibri" w:cs="F"/>
        </w:rPr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realizowane jest na podstawie: „Regulaminu udzielania przez Zakład Gospodarki Komunalnej w Jezierzycach Sp. z o.o. zamówień sektorowych na dostawy, usługi lub roboty budowlane, których wartość nie przekracza progów unijnych, o których mowa w art.3 ust.1 pkt 2 ustawy z dnia 11 września 2019r Prawo zamówień publicznych”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rzeczowy przedmiotu zamówienia obejmuje sukcesywną, wg potrzeb Zamawiającego, dostawę materiałów do budowy sieci wodociągowej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zczegółowy  zakres  przedmiotu zamówienia (materiałów),  ilość, asortyment,  zawiera  OPZ  oraz oferta  Wykonawcy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umowy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sukcesywny termin dostawy materiałów do budowy sieci wodociągowej  przez okres 6 miesięcy od dnia podpisania umowy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Wynagrodzenie Wykonawcy ustala się na podstawie oferty Wykonawcy na kwotę  brutto w wysokości ………………………………słownie: 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Ceny jednostkowe określone zostały w formularzu oferty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Cena jednostkowa materiałów jest ceną ryczałtową i obowiązuje przez cały czas trwania umowy i obejmuje  wszystkie koszty i opłaty ponoszone przez Wykonawcę, niezbędne do wykonania przedmiotu umowy min. koszt  materiałów, załadunku, transportu do miejsca  wskazanego przez Zamawiającego i rozładunku, stosowny podatek VAT w wysokości wg obowiązujących  stawek,  koszty ubezpieczenia w czasie transportu oraz koszty  zawiązane z warunkami bezpieczeństwa itp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prawo zmniejszenia lub zwiększenia ilości materiałów    asortymentu o 10%.  Wówczas wynagrodzenie będzie wynikało z ilości faktycznej dostawy materiałów po cenie jednostkowej zamieszczonej w ofercie wykonawcy bez prawa do odszkodowania dla Wykonawcy z tego tytułu. W przypadku zamówienia materiałów, które nie zostaną wykorzystane, Zamawiający zastrzega sobie prawo do zwrotu tych materiałów wraz z korektą wystawionych i opłaconych faktur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nie przewiduje udzielenia zaliczek na poczet wykonania zamówie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Sposób rozliczenia i warunki płatnośc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dopuszcza faktury tzw. częściowe za dostarczone partie materiałów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wystawi fakturę w ilości, asortymencie, po cenach jednostkowych zawartych w ofercie Wykonawcy zgodnie z dostarczonymi WZ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792" w:leader="dot"/>
        </w:tabs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apłata faktur nastąpi na rachunek rozliczeniowy Wykonawcy wskazany na fakturze, w terminie do 30 dni od dnia otrzymania przez Zamawiającego prawidłowo wystawionej faktury VAT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792" w:leader="dot"/>
        </w:tabs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Faktury wystawione nieprawidłowo, bezpodstawnie, nie rodzą obowiązku zapłaty po stronie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792" w:leader="dot"/>
        </w:tabs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-142" w:leader="none"/>
          <w:tab w:val="left" w:pos="284" w:leader="none"/>
          <w:tab w:val="left" w:pos="390" w:leader="none"/>
          <w:tab w:val="center" w:pos="567" w:leader="none"/>
          <w:tab w:val="right" w:pos="9638" w:leader="none"/>
        </w:tabs>
        <w:suppressAutoHyphens w:val="false"/>
        <w:spacing w:lineRule="auto" w:line="360" w:before="0" w:after="0"/>
        <w:contextualSpacing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terminowej płatności faktur, Wykonawcy przysługuje prawo naliczenia odsetek w ustawowej wysokoś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może złożyć fakturę na Platformie Elektronicznego Fakturowania – w przypadku takiej formy złożenia faktury Wykonawca jest zobowiązany do poinformowania Zamawiającego o tym fakcie na adres e-mail: sekretariat@zgkjezierzyce.pl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alizacja umowy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dostarczać będzie materiały sukcesywnie, określonymi partiami, których wielkość i termin będzie każdorazowo ustalany przez Zamawiającego - swoim transportem wraz z rozładunkiem w miejsce wskazane przez Zamawiającego najpóźniej w terminie do 5 dni roboczych od złożenia zamówienia (zapotrzebowania) w godzinach pracy ZGK Jezierzyce Sp. z o.o.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głaszać będzie zapotrzebowanie na dostawę materiałów e –mailem na adres Wykonawcy </w:t>
      </w:r>
      <w:hyperlink r:id="rId5">
        <w:r>
          <w:rPr>
            <w:rStyle w:val="InternetLink"/>
            <w:rFonts w:cs="Verdana" w:ascii="Calibri" w:hAnsi="Calibri"/>
            <w:color w:val="000000"/>
            <w:sz w:val="22"/>
            <w:szCs w:val="22"/>
            <w:u w:val="none"/>
          </w:rPr>
          <w:t>.................</w:t>
        </w:r>
      </w:hyperlink>
      <w:r>
        <w:rPr>
          <w:rFonts w:cs="Calibri" w:ascii="Calibri" w:hAnsi="Calibri"/>
          <w:sz w:val="22"/>
          <w:szCs w:val="22"/>
        </w:rPr>
        <w:t xml:space="preserve">  . Koordynatorem dostaw związanych z przedmiotem zamówienia ze strony  Zamawiającego będzie Pan Dominik Karnicki, tel. 795-525-401, e-mail: </w:t>
      </w:r>
      <w:hyperlink r:id="rId6">
        <w:r>
          <w:rPr>
            <w:rStyle w:val="InternetLink"/>
            <w:rFonts w:cs="Verdana" w:ascii="Calibri" w:hAnsi="Calibri"/>
            <w:sz w:val="22"/>
            <w:szCs w:val="22"/>
          </w:rPr>
          <w:t>infrastruktura@zgkjezierzyce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3. Każdorazowo Wykonawca będzie potwierdzał datę i ilość dostarczonych  materiałów przez  pracownika  ZGK Jezierzyce Sp. z o.o.  na dokumencie WZ, którego jeden egzemplarz będzie  pozostawiał  Zamawiającemu.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11895" w:leader="dot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xx"/>
        </w:rPr>
        <w:t xml:space="preserve">4.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Wykonawca udziela gwarancji na dostarczone materiały na okres gwarancji udzielonej przez producenta tych materiałów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spacing w:lineRule="auto" w:line="360"/>
        <w:ind w:left="360" w:right="83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w realizacji przedmiotu umowy, z przyczyn leżących po stronie Wykonawcy, wykonawca zapłaci Zamawiającemu karę umowną w wysokości 0,15% wartości całego zamówienia brutto, o której mowa w §3 ust 1 za każdy rozpoczęty dzień opóźnie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naliczenia kar umownych i dochodzenia odszkodowania za straty powstałe wskutek dostarczenia materiałów niewłaściwej jakości skutkujących powstanie przestoju (brak możliwości kontynuacji robót wodociągowych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right" w:pos="11895" w:leader="dot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  <w:lang w:eastAsia="zxx"/>
        </w:rPr>
        <w:t>Zamawiający zastrzega sobie prawo do zlecenia innemu podmiotowi, na koszt Wykonawcy, wszystkich niezrealizowanych w wyznaczonym terminie dostaw, z winy Wykonaw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przez Zamawiającego od Umowy lub rozwiązanie Umowy przez Zamawiającego w trybie natychmiastowym, z przyczyn leżących po stronie Wykonawcy, w wysokości 10% wynagrodzenia brutto należnego Wykonawcy z tytułu niniejszej Umowy, o którym mowa w § 3 ust. 1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rozwiązania umowy przez Zamawiającego ze względu na rażące naruszenia postanowień Umowy przez Wykonawcę w wysokości 10% kwoty brutto określonej w § 3 ust 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karę umowną za odstąpienie od Umowy z winy Zamawiającego w wysokości 10% wynagrodzenia brutto należnego Wykonawcy z tytułu niniejszej Umowy, o którym mowa w § 3 ust. 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Łączna wysokość naliczonych kar umownych, nie może przekraczać 20% wartości umowy brutto określonej w § 3 ust. 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łata kary umownej nie wyłącza dalej idących roszczeń z tytułu niewykonania lub nienależytego wykonania umowy.</w:t>
      </w:r>
    </w:p>
    <w:p>
      <w:pPr>
        <w:pStyle w:val="Normal"/>
        <w:spacing w:lineRule="auto" w:line="36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ła wyższ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ojny (wypowiedziane lub nie) oraz inne działania zbrojne, inwazje, mobilizacje, rekwizycje lub embarga; 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roryzm, rebelia, rewolucja, powstanie, przewrót wojskowy lub cywilny lub wojna domowa; 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lęski żywiołowe, takie jak trzęsienie ziemi, powódź, pożar lub inne, ogłoszone zgodnie z przepisami obowiązującymi w kraju wystąpienia klęski żywiołowej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83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pidemia, pandemia zgodnie z przepisami obowiązującymi w kraju wystąpienia, w tym obejmującymi skutki wprowadzenia stanu epidemicznego, epidemii, pandemii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stąpienia siły wyższej lub jej następstw uniemożliwiających wykonywanie dostawy materiałów zgodnie z umową, strony spotkają się w celu uzgodnienia wzajemnych działań minimalizujących negatywne skutki wystąpienia siły wyższej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  <w:sz w:val="22"/>
          <w:szCs w:val="22"/>
        </w:rPr>
        <w:t>ze skutkiem natychmiastowym</w:t>
      </w:r>
      <w:r>
        <w:rPr>
          <w:rFonts w:cs="Calibri" w:ascii="Calibri" w:hAnsi="Calibri"/>
          <w:sz w:val="22"/>
          <w:szCs w:val="22"/>
        </w:rPr>
        <w:t>, bez zachowania prawa do dochodzenia odszkodowania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zawartej um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iany treści niniejszej Umowy wymagają pod rygorem nieważności zgody obu Stron, z zachowaniem formy pisemnej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y terminu realizacji zamówienia na skutek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istnienia siły wyższej, o której mowa w </w:t>
      </w:r>
      <w:r>
        <w:rPr>
          <w:rFonts w:cs="Calibri" w:ascii="Calibri" w:hAnsi="Calibri"/>
          <w:bCs/>
          <w:sz w:val="22"/>
          <w:szCs w:val="22"/>
        </w:rPr>
        <w:t>§7 – w takim zakresie w jakim będzie to niezbędne w celu dostosowania postanowień umowy do zaistniałego stanu prawnego lub faktyczneg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c) 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mian wynikających ze zmian przepisów prawa, niezależnych od Stron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akresu dostaw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miany zakresu dostawy powierzonego podwykonawcom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y podmiotów trzecich na etapie realizacji Umowy, na zasobach których Wykonawca opierał się wskazując spełnianie warunków udziału w postępowaniu, z zastrzeżeniem, że spełnione są warunki udziału w postępowaniu określone w OPZ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zmiany dotyczą terminów płatności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miany, niezależnie od ich wartości, nie są istotne w rozumieniu art. 454 ust. 2 Ustawy pzp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 pzp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§ 9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, rozwiązanie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odów wynikających z przepisów prawa lub innych postanowień Umowy Zamawiającemu przysługuje prawo odstąpienia od Umowy bez wyznaczania dodatkowego terminu i jakichkolwiek roszczeń ze strony Wykonawcy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</w:t>
      </w:r>
    </w:p>
    <w:p>
      <w:pPr>
        <w:pStyle w:val="Normal"/>
        <w:spacing w:lineRule="auto" w:line="360"/>
        <w:ind w:left="108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</w:t>
      </w:r>
      <w:r>
        <w:rPr>
          <w:rFonts w:cs="Calibri" w:ascii="Calibri" w:hAnsi="Calibri"/>
          <w:bCs/>
          <w:sz w:val="22"/>
          <w:szCs w:val="22"/>
        </w:rPr>
        <w:t>wszczęta</w:t>
      </w:r>
      <w:r>
        <w:rPr>
          <w:rFonts w:cs="Calibri" w:ascii="Calibri" w:hAnsi="Calibri"/>
          <w:sz w:val="22"/>
          <w:szCs w:val="22"/>
        </w:rPr>
        <w:t xml:space="preserve"> likwidacja przedsiębiorstwa Wykonawcy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zajęty majątek Wykonawcy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onego odstępstwa od normy dostarczonego materiał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uprawniony do odstąpienia od umowy w terminie </w:t>
      </w:r>
      <w:r>
        <w:rPr>
          <w:rFonts w:cs="Calibri" w:ascii="Calibri" w:hAnsi="Calibri"/>
          <w:bCs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nia pozyskania wiedzy o powstaniu okoliczności uzasadniającej odstąpienie, w </w:t>
      </w:r>
      <w:r>
        <w:rPr>
          <w:rFonts w:cs="Calibri" w:ascii="Calibri" w:hAnsi="Calibri"/>
          <w:bCs/>
          <w:sz w:val="22"/>
          <w:szCs w:val="22"/>
        </w:rPr>
        <w:t>przypadkach określonych w przepisach Kodeksu cywilnego i innych przepisach prawa</w:t>
      </w:r>
      <w:r>
        <w:rPr>
          <w:rFonts w:cs="Calibri" w:ascii="Calibri" w:hAnsi="Calibri"/>
          <w:sz w:val="22"/>
          <w:szCs w:val="22"/>
        </w:rPr>
        <w:t>. Odstąpienie od umowy następuje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  <w:sz w:val="22"/>
          <w:szCs w:val="22"/>
        </w:rPr>
        <w:t>_______________________</w:t>
      </w:r>
      <w:r>
        <w:rPr>
          <w:rFonts w:cs="Calibri" w:ascii="Calibri" w:hAnsi="Calibri"/>
          <w:bCs/>
          <w:sz w:val="22"/>
          <w:szCs w:val="22"/>
          <w:u w:val="single"/>
        </w:rPr>
        <w:t>__-_</w:t>
      </w:r>
      <w:r>
        <w:rPr>
          <w:rFonts w:cs="Calibri" w:ascii="Calibri" w:hAnsi="Calibri"/>
          <w:bCs/>
          <w:sz w:val="22"/>
          <w:szCs w:val="22"/>
        </w:rPr>
        <w:t>_____________________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dmiot _______</w:t>
      </w:r>
      <w:r>
        <w:rPr>
          <w:rFonts w:cs="Calibri" w:ascii="Calibri" w:hAnsi="Calibri"/>
          <w:bCs/>
          <w:sz w:val="22"/>
          <w:szCs w:val="22"/>
          <w:u w:val="single"/>
        </w:rPr>
        <w:t>_-</w:t>
      </w:r>
      <w:r>
        <w:rPr>
          <w:rFonts w:cs="Calibri" w:ascii="Calibri" w:hAnsi="Calibri"/>
          <w:bCs/>
          <w:sz w:val="22"/>
          <w:szCs w:val="22"/>
        </w:rPr>
        <w:t xml:space="preserve">_________ </w:t>
      </w:r>
      <w:r>
        <w:rPr>
          <w:rFonts w:cs="Calibri" w:ascii="Calibri" w:hAnsi="Calibri"/>
          <w:bCs/>
          <w:i/>
          <w:iCs/>
          <w:sz w:val="22"/>
          <w:szCs w:val="22"/>
        </w:rPr>
        <w:t>(nazwa podmiotu),</w:t>
      </w:r>
      <w:r>
        <w:rPr>
          <w:rFonts w:cs="Calibri" w:ascii="Calibri" w:hAnsi="Calibri"/>
          <w:bCs/>
          <w:sz w:val="22"/>
          <w:szCs w:val="22"/>
        </w:rPr>
        <w:t xml:space="preserve"> na zasoby którego Wykonawca powołał się na zasadach określonych w art. 118 Ustawy, w celu potwierdzenia spełniania warunków udziału w postępowaniu, będzie realizował przedmiot Umowy w zakresie___</w:t>
      </w:r>
      <w:r>
        <w:rPr>
          <w:rFonts w:cs="Calibri" w:ascii="Calibri" w:hAnsi="Calibri"/>
          <w:bCs/>
          <w:sz w:val="22"/>
          <w:szCs w:val="22"/>
          <w:u w:val="single"/>
        </w:rPr>
        <w:t>_-_</w:t>
      </w:r>
      <w:r>
        <w:rPr>
          <w:rFonts w:cs="Calibri" w:ascii="Calibri" w:hAnsi="Calibri"/>
          <w:bCs/>
          <w:sz w:val="22"/>
          <w:szCs w:val="22"/>
        </w:rPr>
        <w:t>____</w:t>
      </w:r>
      <w:r>
        <w:rPr>
          <w:rFonts w:cs="Calibri" w:ascii="Calibri" w:hAnsi="Calibri"/>
          <w:bCs/>
          <w:i/>
          <w:iCs/>
          <w:sz w:val="22"/>
          <w:szCs w:val="22"/>
        </w:rPr>
        <w:t>(w jakim udział podmiotu był deklarowany do wykonania przedmiotu Umowy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przestania wykonywania umowy przez ______</w:t>
      </w:r>
      <w:r>
        <w:rPr>
          <w:rFonts w:cs="Calibri" w:ascii="Calibri" w:hAnsi="Calibri"/>
          <w:bCs/>
          <w:sz w:val="22"/>
          <w:szCs w:val="22"/>
          <w:u w:val="single"/>
        </w:rPr>
        <w:t>_-_</w:t>
      </w:r>
      <w:r>
        <w:rPr>
          <w:rFonts w:cs="Calibri" w:ascii="Calibri" w:hAnsi="Calibri"/>
          <w:bCs/>
          <w:sz w:val="22"/>
          <w:szCs w:val="22"/>
        </w:rPr>
        <w:t xml:space="preserve">________ </w:t>
      </w:r>
      <w:r>
        <w:rPr>
          <w:rFonts w:cs="Calibri" w:ascii="Calibri" w:hAnsi="Calibri"/>
          <w:bCs/>
          <w:iCs/>
          <w:sz w:val="22"/>
          <w:szCs w:val="22"/>
        </w:rPr>
        <w:t>(nazwa podmiotu)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realizacji Umowy w sprawie niniejszego zamówienia możliwa jest zmiana podwykonawców wyłącznie za zgodą Zamawiającego wyrażoną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mierzający zawrzeć umowę o podwykonawstwo, której przedmiotem są dostawy materiałów do budowy sieci wodociągowych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-1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rzeznaczonych po jednym dla każdej ze stron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umowy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1– Opis przedmiotu zamówi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Formularz Ofertowy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644" w:gutter="0" w:header="708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TextBody"/>
      <w:pBdr>
        <w:top w:val="single" w:sz="4" w:space="1" w:color="000000"/>
      </w:pBdr>
      <w:spacing w:lineRule="auto" w:line="3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textAlignment w:val="baseline"/>
      <w:rPr>
        <w:rFonts w:ascii="Calibri" w:hAnsi="Calibri" w:eastAsia="Calibri" w:cs="F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Dostawa materiałów do budowy sieci wodociągowej wraz z przyłączami w miejscowości Kusowo, obr. Płaszewko gmina Słupsk.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r postępowania 0</w:t>
    </w:r>
    <w:r>
      <w:rPr>
        <w:rFonts w:cs="Calibri" w:ascii="Calibri" w:hAnsi="Calibri"/>
        <w:b/>
        <w:sz w:val="20"/>
        <w:szCs w:val="20"/>
        <w:lang w:eastAsia="ar-SA"/>
      </w:rPr>
      <w:t>3/MW/2022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Calibri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Verdana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ascii="Calibri" w:hAnsi="Calibri" w:eastAsia="Times New Roman" w:cs="Courier New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 w:val="false"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Verdana"/>
      <w:sz w:val="20"/>
      <w:szCs w:val="24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7z0">
    <w:name w:val="WW8Num37z0"/>
    <w:qFormat/>
    <w:rPr>
      <w:rFonts w:ascii="Calibri" w:hAnsi="Calibri" w:eastAsia="Times New Roman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2z2">
    <w:name w:val="WW8Num42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Calibri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Calibri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Calibri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Calibri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Calibri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Calibri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5">
    <w:name w:val="Font Style55"/>
    <w:qFormat/>
    <w:rPr>
      <w:rFonts w:ascii="Arial" w:hAnsi="Arial" w:cs="Arial"/>
      <w:b/>
      <w:bCs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Calibri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Calibri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Calibri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Calibri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Calibri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gkjezierzyce" TargetMode="External"/><Relationship Id="rId3" Type="http://schemas.openxmlformats.org/officeDocument/2006/relationships/hyperlink" Target="https://platformazakupowa.pl/pn/zgkjezierzyce" TargetMode="External"/><Relationship Id="rId4" Type="http://schemas.openxmlformats.org/officeDocument/2006/relationships/hyperlink" Target="https://platformazakupowa.pl/pn/zgkjezierzyce" TargetMode="External"/><Relationship Id="rId5" Type="http://schemas.openxmlformats.org/officeDocument/2006/relationships/hyperlink" Target="mailto:aco-grupa@wp.pl" TargetMode="External"/><Relationship Id="rId6" Type="http://schemas.openxmlformats.org/officeDocument/2006/relationships/hyperlink" Target="mailto:infrastruktura@zgkjezierzy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2:00Z</dcterms:created>
  <dc:creator>Artymowicz Bogdan</dc:creator>
  <dc:description/>
  <cp:keywords/>
  <dc:language>en-US</dc:language>
  <cp:lastModifiedBy>Natalia Wawrzynkiewicz</cp:lastModifiedBy>
  <cp:lastPrinted>2020-07-14T13:20:00Z</cp:lastPrinted>
  <dcterms:modified xsi:type="dcterms:W3CDTF">2022-08-03T13:51:00Z</dcterms:modified>
  <cp:revision>4</cp:revision>
  <dc:subject/>
  <dc:title>PRZENIESIENIE07</dc:title>
</cp:coreProperties>
</file>