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zęść 1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Dz.  U.  z  2019 r.  poz. 201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dostawa 2 szt. samochodów typu śmieciarka zasilanych CNG, data pierwszej rejestracji nie wcześniej niż 01 stycznia 2021 roku. Przedmiot umowy winien być zgodny 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7 do SWZ),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right" w:pos="1418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firstLine="99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right" w:pos="1418" w:leader="none"/>
        </w:tabs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firstLine="99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ody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e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zą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ody do Zakładu Gospodarki Komunalnej w Bolesławiu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e przez Wykonawcę samochody muszą spełniać wymagania określone w SWZ </w:t>
        <w:br/>
        <w:t>i OPZ oraz muszą odpowiadać obowiązującym normom, przepisom i zasadom wiedzy techniczn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ych samochodów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ych samochodów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 netto, ……………. zł brutt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 netto, ……………. zł brutto</w:t>
      </w:r>
    </w:p>
    <w:p>
      <w:pPr>
        <w:pStyle w:val="Normal"/>
        <w:spacing w:lineRule="auto" w:line="276"/>
        <w:ind w:left="114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0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 zwłoki w dostarczeniu przedmiotu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opóźnienie w przekazaniu Zamawiającemu przedmiotu niniejszej umowy przekraczające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7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22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22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22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15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15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15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2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2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2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zęść 2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Dz.  U.  z  2019 r.  poz. 201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Przedmiotem umowy jest  dostawa 1 szt. samochodu typu śmieciarka zasilanego ON, data pierwszej rejestracji nie wcześniej niż 01 stycznia 2021 roku. Przedmiot umowy winien być zgodny 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8 do SWZ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1800" w:hanging="137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ody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e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zą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samochody do Zakładu Gospodarki Komunalnej w Bolesławiu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starczone przez Wykonawcę samochody muszą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ych samochodów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tuje prawidłową pracę dostarczonych samochodów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 4 pkt 3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Samochód  …………………. w cenie ……………. zł netto,  ……………….. zł brutt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ód  ………………….  w cenie ……………. zł netto,  ……………….. zł brutto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7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 zwłoki w dostarczeniu przedmiotu niniejszej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umowy z tytułu odstąpienia od umowy z przyczyn leżących po stronie Wykonawc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opóźnienie w przekazaniu Zamawiającemu przedmiotu niniejszej umowy przekraczające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3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3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28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28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28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15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15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15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2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2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2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1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35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0:00Z</dcterms:created>
  <dc:creator>Jurek</dc:creator>
  <dc:description/>
  <cp:keywords/>
  <dc:language>en-US</dc:language>
  <cp:lastModifiedBy>Agnieszka Wadas</cp:lastModifiedBy>
  <cp:lastPrinted>2021-05-11T09:49:00Z</cp:lastPrinted>
  <dcterms:modified xsi:type="dcterms:W3CDTF">2021-05-14T07:25:00Z</dcterms:modified>
  <cp:revision>20</cp:revision>
  <dc:subject/>
  <dc:title/>
</cp:coreProperties>
</file>