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0.07.2023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21.2023 /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4.07.2023 r. pod numerem 2023/BZP 00307651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dostawę  pn.: „Dostawa wraz z montażem opraw oświetleniowych na terenie miasta Pruszcz Gdański – część 6”, o wartości zamówienia nieprzekraczającej wyrażonej w złotych równowartości kwoty 215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2 r., poz. 1710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sz w:val="24"/>
          <w:szCs w:val="24"/>
          <w:lang w:eastAsia="pl-PL"/>
        </w:rPr>
        <w:t>W dokumentacji OPZ Zamawiający umieścił następujące wymogi dla opraw ulicznych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761355" cy="2289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761355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nieważ powyższy zapis w sposób jednoznaczny ogranicza konkurencyjność wnosimy </w:t>
        <w:br/>
        <w:t>o wyjaśnienie zasadności zapotrzebowania Zamawiającego na oprawy o określonych parametrach, jednocześnie wnosimy o dopuszczenie poniższej sylwetki oprawy o wymiarach H=50-100mm; L=550-600mm;W = 250-300mm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279015" cy="130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informuje, iż nie zmienia wymagań co do wymiarów i kształtów lamp drogowych. Oprawy w tej części miasta wykonywane są jako kontynuacja opraw na ulicy </w:t>
        <w:br/>
        <w:t>ks. Józefa Waląga. Celem Zamawiającego jest zachowanie spójności dla centralnej części miasta o charakterze reprezentatywny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Pozostałe części miasta, czyli typowe drogi nie posiadają takiego wymog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highlight w:val="yellow"/>
          <w:u w:val="single"/>
        </w:rPr>
      </w:pPr>
      <w:r>
        <w:rPr>
          <w:rFonts w:cs="Calibri"/>
          <w:b/>
          <w:sz w:val="24"/>
          <w:szCs w:val="24"/>
          <w:highlight w:val="yellow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latformazakupowa.pl/pn/um_pruszczgdan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3-04-03T15:14:00Z</cp:lastPrinted>
  <dcterms:modified xsi:type="dcterms:W3CDTF">2023-07-20T06:14:00Z</dcterms:modified>
  <cp:revision>106</cp:revision>
  <dc:subject/>
  <dc:title>„Budowa krytej pływalni wraz z infrastrukturą techniczno – sportową</dc:title>
</cp:coreProperties>
</file>