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Kraków, dnia 24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1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 ZOZ w Krakowie uprzejmie informuje, że w dniu 24.05.2024 r. wpłynęło do Zamawiającego pytanie do postępowania prowadzonego na podstawie przepisów ustawy z dnia 11.09.2019 r. Prawo Zamówień w trybie przetargu nieograniczonego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</w:rPr>
        <w:t>Pakietu nr 32 poz. 1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pieluchomajtki o obwodzie 73-130 cm, spełniające pozostałe wymagania SWZ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1" w:name="_Hlk133582408"/>
      <w:bookmarkEnd w:id="1"/>
      <w:r>
        <w:rPr>
          <w:rFonts w:eastAsia="Times New Roman" w:cs="Calibri"/>
          <w:b/>
          <w:iCs/>
          <w:color w:val="000000"/>
          <w:sz w:val="24"/>
          <w:szCs w:val="24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dopuszc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kietu nr 32 poz. 2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pieluchomajtki o obwodzie 92-160 cm, spełniające pozostałe wymagania SWZ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dopuszc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kietu nr 32 poz. 3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pieluchomajtki o obwodzie 120-170 cm, spełniające pozostałe wymagania SWZ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dopuszc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kietu nr 32 poz. 3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zaoferowanie pieluchy w rozmiarze L o obwodzie 92-160 cm i chłonności 2772 g, spełniającej pozostałe wymagania SWZ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dopuszcza. Zamawiający podtrzymuje zapis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  <w:bookmarkStart w:id="2" w:name="_Hlk167276759"/>
      <w:bookmarkStart w:id="3" w:name="_Hlk167276759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5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bookmarkStart w:id="4" w:name="_Hlk167276759"/>
      <w:bookmarkEnd w:id="4"/>
      <w:r>
        <w:rPr>
          <w:rFonts w:cs="Calibri"/>
          <w:bCs/>
          <w:sz w:val="24"/>
          <w:szCs w:val="24"/>
        </w:rPr>
        <w:t>Pakietu nr 32 poz. 5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podkłady o chłonności 1220 g, spełniające pozostałe wymagania SWZ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dopuszc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7:00Z</dcterms:created>
  <dc:creator>Anna Wilk</dc:creator>
  <dc:description/>
  <cp:keywords/>
  <dc:language>en-US</dc:language>
  <cp:lastModifiedBy>KOZIEL AGNIESZKA</cp:lastModifiedBy>
  <cp:lastPrinted>2022-05-04T14:13:00Z</cp:lastPrinted>
  <dcterms:modified xsi:type="dcterms:W3CDTF">2024-05-24T10:46:00Z</dcterms:modified>
  <cp:revision>6</cp:revision>
  <dc:subject/>
  <dc:title/>
</cp:coreProperties>
</file>